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. nedeľa v Cezročnom období: Týždeň pred nami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Aké nesmierne privilégium máme my všetci, čo sme uverili Bohu! Môžeme Boha počúvať (ako mladý Samuel), môžeme Boha hľadať a ostať u neho (ako Ondrej a Ján), môžeme na Pána čakať s istotou, že sa k nám skloní a naplní (ako žalmista), môžeme žiť život naplnený Božím Duchom (ako nás k tomu vyzýva apoštol Pavol).</w:t>
      </w:r>
    </w:p>
    <w:p>
      <w:pPr>
        <w:pStyle w:val="Normal"/>
        <w:ind w:firstLine="284"/>
        <w:jc w:val="both"/>
        <w:rPr/>
      </w:pPr>
      <w:r>
        <w:rPr/>
        <w:t>Musím však priznať, že napriek tomu, že toto všetko viem, neraz sa tohto privilégia zriekam. Aj teraz, keď píšem tento text, mám čo robiť, aby som nepodľahol zvedavosti a nezačal znovu prechádzať webové stránky rôznych novín. Je to pre mňa jednoduchšie (a niekedy, žiaľ, aj lákavejšie), ako počúvať Boží hlas a potom jeho podnety sformulovať do nejakého textu. Alebo ako často mi cez deň uniká príležitosť čítať Sväté písmo – mám ho síce poruke, ale „ešte urobím to, ešte tamto, ešte zapnem telku...“ a večer môžem so smútkom a ľútosťou konštatovať, že Písmo som dnes neotvoril.</w:t>
      </w:r>
    </w:p>
    <w:p>
      <w:pPr>
        <w:pStyle w:val="Normal"/>
        <w:ind w:firstLine="284"/>
        <w:jc w:val="both"/>
        <w:rPr/>
      </w:pPr>
      <w:r>
        <w:rPr/>
        <w:t>Prečo taký rozdiel medzi túžbou, medzi privilégiom a realitou? Odpoveď poznáme – telo, svet a diabol. Pre toto je môj každodenný život neustálym bojom, v ktorom neraz prehrávam. No žasnem, ako mi Boh dovoľuje zakaždým sa vrátiť. Ešte ani raz mi nepovedal: „Sklamal si ma, už ťa nechcem vidieť.“ Naopak, vnímam, ako sa raduje, že mám pre neho opäť čas i srdce.</w:t>
      </w:r>
    </w:p>
    <w:p>
      <w:pPr>
        <w:pStyle w:val="Normal"/>
        <w:ind w:firstLine="284"/>
        <w:jc w:val="both"/>
        <w:rPr/>
      </w:pPr>
      <w:r>
        <w:rPr/>
        <w:t>A druhou skvelou správou je aj to, že spomínané privilégium môžu začať prežívať aj tí, ktorí Boha ešte nepoznajú, no vďaka nášmu život s Ježišom (vrátane našich zlyhaní a slabostí) a nášmu svedectvu môžu po ňom zatúžiť. V istom zmysle toto urobil Ondrej pre svojho brata Šimona: „Našli sme Mesiáša!“</w:t>
      </w:r>
    </w:p>
    <w:p>
      <w:pPr>
        <w:pStyle w:val="Normal"/>
        <w:ind w:firstLine="284"/>
        <w:jc w:val="both"/>
        <w:rPr/>
      </w:pPr>
      <w:r>
        <w:rPr/>
        <w:t>Čaká nás krásny týždeň – budeme s Pánom! Možno pri sporáku, za volantom, pri výrobnom páse, iní pri počítači, niektorí doma pri deťoch... Kdekoľvek budeš, všade môžeš byť s Ježišom. Hľadaj ho a on sa ti dá nájsť. Povedie ťa svojím Duchom a ukáže ti, ako k nemu priviesť aj ďalších. Skús to, prosím, nech viac zažiari Božie kráľovstvo na zemi!</w:t>
      </w:r>
    </w:p>
    <w:p>
      <w:pPr>
        <w:pStyle w:val="Normal"/>
        <w:ind w:firstLine="284"/>
        <w:jc w:val="both"/>
        <w:rPr/>
      </w:pPr>
      <w:r>
        <w:rPr/>
        <w:t>A vieš, čo je na tom ešte krásne? Že sa (niekedy) ani nemusíš veľmi namáhať. Ak už totiž žiješ s Kristom, tak celé to privilégium – vrátane svedectva iným – prežívaš neraz akoby automaticky, je to tvojou prirodzenosťou. Voniaš po Kristovi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8-01-12T09:25:00Z</dcterms:modified>
  <cp:revision>225</cp:revision>
  <dc:subject/>
  <dc:title>AKTIVIZAČNÍK V ROKU VIERY</dc:title>
</cp:coreProperties>
</file>