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edeľa Svätej rodiny: Ježiš je u nás doma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Často som vo vianočných želaniach – ako každý rok – svojim príbuzným či priateľom želal, aby bol Ježiš u nich vždy, aj v celom novom roku, doma. Som totiž presvedčený, že toto je podstatou svätosti každej rodiny. Aby každý jej člen, ale aj všetci spolu žili tak, aby Ježiš nikdy nemusel z ich domu odísť.</w:t>
      </w:r>
    </w:p>
    <w:p>
      <w:pPr>
        <w:pStyle w:val="Normal"/>
        <w:ind w:firstLine="284"/>
        <w:jc w:val="both"/>
        <w:rPr/>
      </w:pPr>
      <w:r>
        <w:rPr/>
        <w:t>Dôležité na tom je, že ak raz Ježiša do svojho domu prijmeme, tak potom jemu bude omnoho väčšmi než nám záležať na tom, aby u nás ostal. Bude nás viesť k zmiereniu a odpusteniu zakaždým, keď niečo pobabreme. Bude nás inšpirovať vždy, keď budeme hľadať cesty, ako niekomu z rodiny urobiť radosť, ako mu pomôcť či ako ho povzbudiť alebo potešiť. Uzdraví všetky zranenia, ktoré v sebe objavíme z dávno minulých, ale možno aj nedávnych čias... Slovom, Ježiš urobí všetko preto, aby z našej rodiny nemusel odísť.</w:t>
      </w:r>
    </w:p>
    <w:p>
      <w:pPr>
        <w:pStyle w:val="Normal"/>
        <w:ind w:firstLine="284"/>
        <w:jc w:val="both"/>
        <w:rPr/>
      </w:pPr>
      <w:r>
        <w:rPr/>
        <w:t>Taká rodina sa potom ako celok stáva Kristovou ľúbeznou vôňou. Možno to nejaký hosť vyjadrí slovami: „Aký pokoj u vás vládne“ alebo: „U vás mi je vždy dobre a odchádzam povzbudený...“ A vy viete, že za tým všetkým je to, že členom vašej rodiny je aj Ježiš.</w:t>
      </w:r>
    </w:p>
    <w:p>
      <w:pPr>
        <w:pStyle w:val="Normal"/>
        <w:ind w:firstLine="284"/>
        <w:jc w:val="both"/>
        <w:rPr/>
      </w:pPr>
      <w:r>
        <w:rPr/>
        <w:t xml:space="preserve">Možno si povieš, že by bolo skvelé žiť v takej rodine, no u vás doma je plno problémov – vzťahových, finančných, dedičských, morálnych –, ktoré vám znemožňujú pozvať Ježiša k vám natrvalo. Nedaj sa oklamať, prosím. Ježišovi, nášmu Pánovi, nejde o to, aby si ho pozval do domu, kde je všetko v poriadku. (Taký dom bez Ježiša ani neexistuje.) Ale chce, aby si ho pozval presne do tej situácie, v akej sa tvoja rodina práve nachádza. A aby si mu zveril všetko, čo tvoja rodina prežíva. Najmä to, s čím si neviete rady. On chce priniesť vyslobodenie, uzdravenie, potechu... </w:t>
      </w:r>
    </w:p>
    <w:p>
      <w:pPr>
        <w:pStyle w:val="Normal"/>
        <w:ind w:firstLine="284"/>
        <w:jc w:val="both"/>
        <w:rPr/>
      </w:pPr>
      <w:r>
        <w:rPr/>
        <w:t>Mnohokrát sa však podobáme tomu kráľovi z rozprávky, ktorý hovoril: „Ja sám, ja sám...“ Máme tendenciu – lebo nás ovláda pýcha – najprv veci riešiť sami, aby sme sa potom mohli pred Bohom pochváliť, akí sme dobrí. Alebo – ak nám to nevyjde – zamotať sa v svojom zlyhaní či bolesti a nechať sa vlastnou pýchou presvedčiť, akí sme nemožní. Lebo zranená pýcha najviac narieka...</w:t>
      </w:r>
    </w:p>
    <w:p>
      <w:pPr>
        <w:pStyle w:val="Normal"/>
        <w:ind w:firstLine="284"/>
        <w:jc w:val="both"/>
        <w:rPr/>
      </w:pPr>
      <w:r>
        <w:rPr/>
        <w:t>Takže dnešný silvestrovský večer môžeme v rodine využiť aj na to, aby sme pozvali Ježiša do svojho domu – ideálne všetci spolu v modlitbe. Ak sa to však nedá tak urobiť, urob to aspoň ty sám a na pamiatku toho si nad posteľ zaves obrázok milosrdného Ježiša, ktorý ti bude pripomínať tvoje rozhodnutie. Často ho v novom roku obnovuj a občas si zapíš, v čom sa prejavila Ježišova prítomnosť u vás doma. O rok na Silvestra si to potom prečítaj a iste budeš mať mnoho dôvodov na oslavu Boha.</w:t>
      </w:r>
    </w:p>
    <w:p>
      <w:pPr>
        <w:pStyle w:val="Normal"/>
        <w:ind w:firstLine="284"/>
        <w:jc w:val="both"/>
        <w:rPr/>
      </w:pPr>
      <w:r>
        <w:rPr/>
        <w:t>Čo keby si dnes vítal prípadných hostí oznamom: „Máme tu aj Pána Ježiša!“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12-29T09:20:00Z</dcterms:modified>
  <cp:revision>211</cp:revision>
  <dc:subject/>
  <dc:title>AKTIVIZAČNÍK V ROKU VIERY</dc:title>
</cp:coreProperties>
</file>