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45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 xml:space="preserve">Ako vnímaš ľudí, ktorí sa neustále prezentujú hašterivosťou, nadávaním na iných, preklínaním, rozčuľovaním...? Cestoval som nedávno vlakom a mali sme poruchu. Keď sme už dlhšie stáli, z príjemne vyzerajúceho spolucestujúceho sa zrazu stal chodiaci slovník nevyberaných slov... </w:t>
      </w:r>
    </w:p>
    <w:p>
      <w:pPr>
        <w:pStyle w:val="Normal"/>
        <w:widowControl w:val="false"/>
        <w:ind w:firstLine="360"/>
        <w:jc w:val="both"/>
        <w:rPr/>
      </w:pPr>
      <w:r>
        <w:rPr/>
        <w:t>Mne také správanie sa trhá srdce. Nie tak kvôli mne, veď viem, že ak by som denne nežil s Bohom, som taký istý. Len vďaka „jeho milosti som tým, čím som“ (</w:t>
      </w:r>
      <w:r>
        <w:rPr>
          <w:i/>
        </w:rPr>
        <w:t>1 Kor</w:t>
      </w:r>
      <w:r>
        <w:rPr/>
        <w:t xml:space="preserve"> 15, 10). Ale trhá mi to srdce, lebo veľmi vnímam, že „na mňa padajú urážky tých, čo ťa urážajú“ (</w:t>
      </w:r>
      <w:r>
        <w:rPr>
          <w:i/>
        </w:rPr>
        <w:t>Ž</w:t>
      </w:r>
      <w:r>
        <w:rPr/>
        <w:t xml:space="preserve"> 69, 10). Mám v takých situáciách pocit, akoby Ježiš za toho človeka zomrel nadarmo. A tak ma v nejakom časopise veľmi oslovila myšlienka tuším svätej Terézie z Lisieux. Hovorila, že prijíma Ježišovu lásku k človeku, ktorý ju nevie či nechce prijať. Ježiš totiž miluje každého človeka, aj toho, ktorý ho neustále odmieta či uráža. A aby Ježišova láska nevyšla nazmar, svätá Terézia ma učí, že ju môžem prijať v zastúpení toho človeka..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>„</w:t>
      </w:r>
      <w:r>
        <w:rPr>
          <w:b/>
        </w:rPr>
        <w:t>Ježiš, milujem ťa! V srdci toho človeka prijímam lásku, ktorú mu prejavuješ, a ber to, prosím, tak, akoby ťa miloval on. Buď mu aj mne milostivý...“</w:t>
      </w:r>
    </w:p>
    <w:p>
      <w:pPr>
        <w:pStyle w:val="Normal"/>
        <w:widowControl w:val="false"/>
        <w:ind w:firstLine="360"/>
        <w:jc w:val="both"/>
        <w:rPr/>
      </w:pPr>
      <w:r>
        <w:rPr/>
        <w:t>Možno sa ti to bude zdať zvláštne, ale dnes sa túto modlitbu modlím za kniežatá z prvého čítania tejto nedele. Prišli za kráľom s jasným rozhodnutím: „Treba zabiť Jeremiáša!“ (</w:t>
      </w:r>
      <w:r>
        <w:rPr>
          <w:i/>
        </w:rPr>
        <w:t>Jer</w:t>
      </w:r>
      <w:r>
        <w:rPr/>
        <w:t xml:space="preserve"> 38, 4). Ich srdcia boli plné nenávisti, lebo Jeremiáš ukazoval inú cestu k záchrane – nie boj s nepriateľom, ale pokánie spojené s ľútosťou nad hriechmi a zmenu života. A hoci sú tie kniežatá už tisíce rokov mŕtve, ktovie, či nepotrebujú našu modlitbu..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Vnímaš, že aj dnes nám svet ukazuje cestu k inej „spáse“, ako je tá Ježišova? Ponúka peniaze, úspech, sex, a keď niečo alebo nič z toho nedosiahneš, príde s drogami, alkoholom, televíznymi seriálmi, romantickými filmami plnými nemorálnych vzťahov, bulvárnou tlačou..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Za koho sa budeš dnes modliť ty? Za koho budeš prijímať Ježišovu lásku, aby nebol v srdci toho človeka znovu ukrižovaný?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To je však len jedna stránka nášho svätého života. Druhú stránku zdôrazňuje responzóriový žalm tejto nedele, ktorý ukazuje na Božie dielo v nás, vo mne, v tebe: </w:t>
      </w:r>
      <w:r>
        <w:rPr>
          <w:b/>
        </w:rPr>
        <w:t>„Do úst mi vložil pieseň novú, chválospev nášmu Bohu“</w:t>
      </w:r>
      <w:r>
        <w:rPr/>
        <w:t xml:space="preserve"> (</w:t>
      </w:r>
      <w:r>
        <w:rPr>
          <w:i/>
        </w:rPr>
        <w:t>Ž</w:t>
      </w:r>
      <w:r>
        <w:rPr/>
        <w:t xml:space="preserve"> 40, 4a). Ak by sme totiž ostali len pri náreku, naše kresťanstvo by nebolo autentické, neboli by sme svedkami zmŕtvychvstania, a teda ani vykúpenia. Áno, vidíme zlo a bolesť vo svete, plačeme nad tým a pomáhame, ako vieme, ale to všetko presahuje jasavá radosť z toho, že Boh už uskutočnil dielo vykúpenia. Že nie my sme spasiteľmi a záchrancami, ale Boh. Aj v nás a skrze nás. A to je dôvod, prečo v našich srdciach môže aj v trápení znieť „chválospev nášmu Bohu“. Dokonca to on sám „vložil do mojich úst pieseň novú“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red mnohými rokmi som čítal samizdatovú knihu </w:t>
      </w:r>
      <w:r>
        <w:rPr>
          <w:i/>
        </w:rPr>
        <w:t>Učeník</w:t>
      </w:r>
      <w:r>
        <w:rPr/>
        <w:t>. Autor v nej opisuje, ako jedného večera zobral do rúk gitaru a začal na nej len tak vybrnkávať nejaké akordy a do toho pospevoval slová, ktoré mu prichádzali na um. A zrazu sa mu v mysli vynoril obraz Boha, ktorý v nebi dáva anjelským zborom znak, aby boli ticho, a hovorí im: „Spievate prekrásne, ale teraz budem počúvať toho človeka. Prvý raz v živote mi spieva od srdca, z lásky. Je to nádhera!“</w:t>
      </w:r>
    </w:p>
    <w:p>
      <w:pPr>
        <w:pStyle w:val="Normal"/>
        <w:widowControl w:val="false"/>
        <w:ind w:firstLine="360"/>
        <w:jc w:val="both"/>
        <w:rPr>
          <w:u w:val="double"/>
        </w:rPr>
      </w:pPr>
      <w:r>
        <w:rPr/>
        <w:t>Sadni si či postav sa pred Boha a začni mu spievať. Nerozmýšľaj, že čo. Len tak nechaj zo svojho srdca a zo svojich perí plynúť slová i melódiu. Zažiješ, ako ti Boží Duch „vkladá do úst pieseň novú“. A dosiahneš, že celé nebo ťa bude so zatajeným dychom počúvať. Lebo tak ťa bude počúvať tvoj Boh!</w:t>
      </w:r>
    </w:p>
    <w:p>
      <w:pPr>
        <w:pStyle w:val="Normal"/>
        <w:widowControl w:val="false"/>
        <w:ind w:firstLine="360"/>
        <w:jc w:val="both"/>
        <w:rPr/>
      </w:pPr>
      <w:r>
        <w:rPr/>
        <w:t>Prebúdza sa v tebe oheň pri tejto predstave? To Ježiš prišiel a napĺňa sa jeho slovo: „Oheň som prišiel vrhnúť na zem; a čo chcem? Len aby už vzplanul!“ (</w:t>
      </w:r>
      <w:r>
        <w:rPr>
          <w:i/>
        </w:rPr>
        <w:t>Lk</w:t>
      </w:r>
      <w:r>
        <w:rPr/>
        <w:t xml:space="preserve"> 12, 49). </w:t>
      </w:r>
      <w:r>
        <w:rPr>
          <w:b/>
        </w:rPr>
        <w:t>Ježišov oheň ťa strávi a premení. Budeš svätý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štyridsiaty piaty týždeň Roku viery:</w:t>
      </w:r>
    </w:p>
    <w:p>
      <w:pPr>
        <w:pStyle w:val="Normal"/>
        <w:ind w:left="540" w:hanging="0"/>
        <w:jc w:val="both"/>
        <w:rPr/>
      </w:pPr>
      <w:r>
        <w:rPr/>
        <w:t xml:space="preserve">Zvádzal si ma, Pane, a ja som sa dal zviesť; bol si mocnejší ako ja a premohol si ma. </w:t>
      </w:r>
    </w:p>
    <w:p>
      <w:pPr>
        <w:pStyle w:val="Normal"/>
        <w:ind w:left="540" w:hanging="0"/>
        <w:jc w:val="both"/>
        <w:rPr/>
      </w:pPr>
      <w:r>
        <w:rPr/>
        <w:t>Celý deň som na posmech, každý sa mi vysmieva.</w:t>
      </w:r>
    </w:p>
    <w:p>
      <w:pPr>
        <w:pStyle w:val="Normal"/>
        <w:ind w:left="540" w:hanging="0"/>
        <w:jc w:val="both"/>
        <w:rPr/>
      </w:pPr>
      <w:r>
        <w:rPr/>
        <w:t>Vždy, keď hovorím, musím kričať, musím ohlasovať: ničomnosť a spustošenie.</w:t>
      </w:r>
    </w:p>
    <w:p>
      <w:pPr>
        <w:pStyle w:val="Normal"/>
        <w:ind w:left="540" w:hanging="0"/>
        <w:jc w:val="both"/>
        <w:rPr/>
      </w:pPr>
      <w:r>
        <w:rPr/>
        <w:t>Pánovo slovo mi prináša len pohanu a posmech celý deň!</w:t>
      </w:r>
    </w:p>
    <w:p>
      <w:pPr>
        <w:pStyle w:val="Normal"/>
        <w:ind w:left="540" w:hanging="0"/>
        <w:jc w:val="both"/>
        <w:rPr/>
      </w:pPr>
      <w:r>
        <w:rPr/>
        <w:t xml:space="preserve">Povedal som si: „Nebudem naň ho myslieť, </w:t>
      </w:r>
    </w:p>
    <w:p>
      <w:pPr>
        <w:pStyle w:val="Normal"/>
        <w:ind w:left="540" w:hanging="0"/>
        <w:jc w:val="both"/>
        <w:rPr/>
      </w:pPr>
      <w:r>
        <w:rPr/>
        <w:t>ani už nebudem hovoriť v jeho mene.“</w:t>
      </w:r>
    </w:p>
    <w:p>
      <w:pPr>
        <w:pStyle w:val="Normal"/>
        <w:ind w:left="540" w:hanging="0"/>
        <w:jc w:val="both"/>
        <w:rPr/>
      </w:pPr>
      <w:r>
        <w:rPr/>
        <w:t>Ale mi bolo, akoby oheň blčal v mojom v srdci, uzavretý v mojich kostiach.</w:t>
      </w:r>
    </w:p>
    <w:p>
      <w:pPr>
        <w:pStyle w:val="Normal"/>
        <w:ind w:left="540" w:hanging="0"/>
        <w:jc w:val="both"/>
        <w:rPr/>
      </w:pPr>
      <w:r>
        <w:rPr/>
        <w:t xml:space="preserve">A poddal som sa, nevládal som mu odolať. </w:t>
      </w:r>
    </w:p>
    <w:p>
      <w:pPr>
        <w:pStyle w:val="Normal"/>
        <w:ind w:left="708" w:hanging="0"/>
        <w:jc w:val="right"/>
        <w:rPr/>
      </w:pPr>
      <w:r>
        <w:rPr/>
        <w:t>(</w:t>
      </w:r>
      <w:r>
        <w:rPr>
          <w:i/>
        </w:rPr>
        <w:t>Jer</w:t>
      </w:r>
      <w:r>
        <w:rPr/>
        <w:t xml:space="preserve"> 20, 7 – 9, preklad podľa Neovulgaty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9:00Z</dcterms:created>
  <dc:creator>maros</dc:creator>
  <dc:description/>
  <cp:keywords/>
  <dc:language>en-US</dc:language>
  <cp:lastModifiedBy>maros</cp:lastModifiedBy>
  <dcterms:modified xsi:type="dcterms:W3CDTF">2013-08-16T08:39:00Z</dcterms:modified>
  <cp:revision>2</cp:revision>
  <dc:subject/>
  <dc:title>AKTIVIZAČNÍK V ROKU VIERY</dc:title>
</cp:coreProperties>
</file>