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Narodenie Pána: Radostný krik</w:t>
      </w:r>
    </w:p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 xml:space="preserve">... </w:t>
      </w:r>
      <w:r>
        <w:rPr>
          <w:i/>
        </w:rPr>
        <w:t>sme Kristovou ľúbeznou vôňou pre Boha</w:t>
      </w:r>
      <w:r>
        <w:rPr>
          <w:i/>
          <w:color w:val="282828"/>
        </w:rPr>
        <w:t>“ (2 Kor 2, 15a).</w:t>
      </w:r>
    </w:p>
    <w:p>
      <w:pPr>
        <w:pStyle w:val="Normal"/>
        <w:jc w:val="both"/>
        <w:rPr>
          <w:i/>
          <w:i/>
          <w:color w:val="282828"/>
        </w:rPr>
      </w:pPr>
      <w:r>
        <w:rPr>
          <w:i/>
          <w:color w:val="282828"/>
        </w:rPr>
      </w:r>
    </w:p>
    <w:p>
      <w:pPr>
        <w:pStyle w:val="Normal"/>
        <w:jc w:val="both"/>
        <w:rPr/>
      </w:pPr>
      <w:r>
        <w:rPr/>
        <w:t>Asi to nepasuje k vianočnému stíšeniu a tichu, ale mňa texty tejto slávnosti, osobitne responzóriové žalmy priam nútia volať, kričať jasať, plesať. Lebo s nami je Boh!</w:t>
      </w:r>
    </w:p>
    <w:p>
      <w:pPr>
        <w:pStyle w:val="Normal"/>
        <w:ind w:firstLine="284"/>
        <w:jc w:val="both"/>
        <w:rPr/>
      </w:pPr>
      <w:r>
        <w:rPr/>
        <w:t xml:space="preserve">Boh ako bojovník prišiel doprostred svojho ľudu, trpiaceho v diablovom otroctve, a priniesol nielen svetlo a nádej, ale aj vyslobodenie! Neprišiel len ako sladké Dieťa, ale aj ako mocný bojovník, pred ktorým sa trasie celé peklo! Vari nie je Herodes a jeho vraždenie Neviniatok toho dôkazom? </w:t>
      </w:r>
    </w:p>
    <w:p>
      <w:pPr>
        <w:pStyle w:val="Normal"/>
        <w:ind w:firstLine="284"/>
        <w:jc w:val="both"/>
        <w:rPr/>
      </w:pPr>
      <w:r>
        <w:rPr/>
        <w:t xml:space="preserve">Preto sú teraz dni radostného jasotu (dúfam, že presne s takým postojom spievaš v týchto dňoch koledy), lebo naša spása dostala tvár Vykupiteľa. Už sa skončil čas čakania, neistoty. Mesiáš, Záchranca, Vysloboditeľ je tu a neomylne koná svoje dielo. S mocou!!! </w:t>
      </w:r>
    </w:p>
    <w:p>
      <w:pPr>
        <w:pStyle w:val="Normal"/>
        <w:ind w:firstLine="284"/>
        <w:jc w:val="both"/>
        <w:rPr/>
      </w:pPr>
      <w:r>
        <w:rPr/>
        <w:t xml:space="preserve">Prosím Ťa, nemlč cez tieto sviatky! A ani potom. Veď si bol vyslobodený. Keď pôjdeš z polnočnej či z omše na úsvite, zobuď svojím radostným spevom pol dediny a ohlasuj radostnú zvesť o záchrane! </w:t>
      </w:r>
    </w:p>
    <w:p>
      <w:pPr>
        <w:pStyle w:val="Normal"/>
        <w:ind w:firstLine="284"/>
        <w:jc w:val="both"/>
        <w:rPr/>
      </w:pPr>
      <w:r>
        <w:rPr/>
        <w:t xml:space="preserve">Keď prichádzam na nejakú oslavu, často sa mi stáva, že začnem spievať a pozývam k spevu aj ostatných. A zo strany chlapov neraz začujem: „Najprv si musím vypiť...“ Vždy ma to zarazí. Ako je možné, že k radostnému spevu si potrebujú vypiť? Kde je radosť ako taká, bezalkoholová? Majú potom tí ľudia vôbec nejakú radosť? </w:t>
      </w:r>
    </w:p>
    <w:p>
      <w:pPr>
        <w:pStyle w:val="Normal"/>
        <w:ind w:firstLine="284"/>
        <w:jc w:val="both"/>
        <w:rPr/>
      </w:pPr>
      <w:r>
        <w:rPr/>
        <w:t>Dovoľ Bohu, aby ti v týchto dňoch rozradostnil srdce, ale aj ústa. Nemlč, keď sa dejú také veľké veci!</w:t>
      </w:r>
    </w:p>
    <w:p>
      <w:pPr>
        <w:pStyle w:val="Normal"/>
        <w:ind w:firstLine="284"/>
        <w:jc w:val="both"/>
        <w:rPr/>
      </w:pPr>
      <w:r>
        <w:rPr/>
        <w:t>Viem, k tomu je potrebné, aby tvoje srdce patrilo Bohu. Čo ti prekáža dosiahnuť to? Bol si na spoveď? Prijal si dnes Eucharistiu? Ak áno, tak nedovoľ diablovi a tomuto svetu, aby ťa obrali o radosť. Začni spievať víťazné piesne... – a uvidíš, že ťa budú pokladať za blázna. No ty osláviš Boha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01:00Z</dcterms:created>
  <dc:creator>maros</dc:creator>
  <dc:description/>
  <cp:keywords/>
  <dc:language>en-US</dc:language>
  <cp:lastModifiedBy>Maroš</cp:lastModifiedBy>
  <dcterms:modified xsi:type="dcterms:W3CDTF">2017-12-21T15:52:00Z</dcterms:modified>
  <cp:revision>208</cp:revision>
  <dc:subject/>
  <dc:title>AKTIVIZAČNÍK V ROKU VIERY</dc:title>
</cp:coreProperties>
</file>