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Štvrtá adventná nedeľa: Božie úlohy</w:t>
      </w:r>
    </w:p>
    <w:p>
      <w:pPr>
        <w:pStyle w:val="Normal"/>
        <w:jc w:val="center"/>
        <w:rPr>
          <w:i/>
          <w:i/>
          <w:color w:val="282828"/>
        </w:rPr>
      </w:pPr>
      <w:r>
        <w:rPr>
          <w:i/>
          <w:color w:val="282828"/>
        </w:rPr>
        <w:t>„</w:t>
      </w:r>
      <w:r>
        <w:rPr>
          <w:i/>
          <w:color w:val="282828"/>
        </w:rPr>
        <w:t xml:space="preserve">... </w:t>
      </w:r>
      <w:r>
        <w:rPr>
          <w:i/>
        </w:rPr>
        <w:t>sme Kristovou ľúbeznou vôňou pre Boha</w:t>
      </w:r>
      <w:r>
        <w:rPr>
          <w:i/>
          <w:color w:val="282828"/>
        </w:rPr>
        <w:t>“ (2 Kor 2, 15a).</w:t>
      </w:r>
    </w:p>
    <w:p>
      <w:pPr>
        <w:pStyle w:val="Normal"/>
        <w:jc w:val="both"/>
        <w:rPr>
          <w:i/>
          <w:i/>
          <w:color w:val="282828"/>
        </w:rPr>
      </w:pPr>
      <w:r>
        <w:rPr>
          <w:i/>
          <w:color w:val="282828"/>
        </w:rPr>
      </w:r>
    </w:p>
    <w:p>
      <w:pPr>
        <w:pStyle w:val="Normal"/>
        <w:jc w:val="both"/>
        <w:rPr/>
      </w:pPr>
      <w:r>
        <w:rPr/>
        <w:t>Dnes to vyzerá skôr na text pre chlapov. Tak ak si žena, zober ho pre svojho manžela, syna, otca, priateľa, spolužiaka, kolegu... Aj e-mail na neho určite máš.</w:t>
      </w:r>
    </w:p>
    <w:p>
      <w:pPr>
        <w:pStyle w:val="Normal"/>
        <w:ind w:firstLine="284"/>
        <w:jc w:val="both"/>
        <w:rPr/>
      </w:pPr>
      <w:r>
        <w:rPr/>
        <w:t>Dávid mal veľké plány. Chcel postaviť dom Bohu. Trochu šialený nápad, keď si uvedomíme, že Boh je nekonečný a patrí mu celý vesmír. Fascinuje ma však Božia pedagogika – nevysmial Dávida, neodvrhol jeho plán. No ukázal mu čosi väčšie – ukázal mu budúcnosť jeho (a skrze Ježiša aj svojho) rodu. A zároveň mu nechal kopu práce – pripraviť všetko potrebné na stavbu chrámu.</w:t>
      </w:r>
    </w:p>
    <w:p>
      <w:pPr>
        <w:pStyle w:val="Normal"/>
        <w:ind w:firstLine="284"/>
        <w:jc w:val="both"/>
        <w:rPr/>
      </w:pPr>
      <w:r>
        <w:rPr/>
        <w:t>Ako chlapi nemáme veľmi radi, keď nám niekto skríži plány tak, ako to Boh urobil Dávidovi. No ak sú naše plány v súlade s Božími, tak Boh nám dá vždy veľmi dôležitú úlohu, aj keď možno celkom inú, ako sme si plánovali.</w:t>
      </w:r>
    </w:p>
    <w:p>
      <w:pPr>
        <w:pStyle w:val="Normal"/>
        <w:ind w:firstLine="284"/>
        <w:jc w:val="both"/>
        <w:rPr/>
      </w:pPr>
      <w:r>
        <w:rPr/>
        <w:t>A je to tu – čo plánuješ urobiť pre Boha počas najbližších sviatkov? A čo v novom roku? Si pripravený, že Boh tvoj plán prijme, no zverí ti v ňom celkom inú úlohu, akú si si vysníval?</w:t>
      </w:r>
    </w:p>
    <w:p>
      <w:pPr>
        <w:pStyle w:val="Normal"/>
        <w:ind w:firstLine="284"/>
        <w:jc w:val="both"/>
        <w:rPr/>
      </w:pPr>
      <w:r>
        <w:rPr/>
        <w:t xml:space="preserve">Vidím, že som ťa svojimi otázkami o plánoch zaskočil. Možno si hovoríš: „No budem chodiť častejšie na omšu.“ Skvelé, ale to robíš pre seba, nie pre Boha. „Fajn, budem sa usilovať ísť na spoveď každý mesiac.“ Aj to je výborné, ale aj to robíš pre seba. „No dobre, nebudem do Veľkej noci piť alkohol.“ Modlím sa, aby si to zvládol, ale vážne si myslíš, že to robíš pre Boha? </w:t>
      </w:r>
    </w:p>
    <w:p>
      <w:pPr>
        <w:pStyle w:val="Normal"/>
        <w:ind w:firstLine="284"/>
        <w:jc w:val="both"/>
        <w:rPr/>
      </w:pPr>
      <w:r>
        <w:rPr/>
        <w:t>Dám ti úlohu, pri ktorej budeš potiť krv. A budeš ju robiť pre Boha (a aj pre seba, samozrejme). Spieval si ju dnes v responzóriovom žalme: „</w:t>
      </w:r>
      <w:r>
        <w:rPr>
          <w:rStyle w:val="Lcrefblock"/>
        </w:rPr>
        <w:t>Tvoje milosrdenstvo, Pane, ospevovať budem naveky“ (</w:t>
      </w:r>
      <w:r>
        <w:rPr>
          <w:rStyle w:val="Lcrefblock"/>
          <w:i/>
          <w:iCs/>
        </w:rPr>
        <w:t>Ž</w:t>
      </w:r>
      <w:r>
        <w:rPr>
          <w:rStyle w:val="Lcrefblock"/>
        </w:rPr>
        <w:t xml:space="preserve"> 89, 2). </w:t>
      </w:r>
    </w:p>
    <w:p>
      <w:pPr>
        <w:pStyle w:val="Normal"/>
        <w:ind w:firstLine="284"/>
        <w:jc w:val="both"/>
        <w:rPr/>
      </w:pPr>
      <w:r>
        <w:rPr>
          <w:rStyle w:val="Lcrefblock"/>
        </w:rPr>
        <w:t>Takže prvá časť úlohy – spievať. Svätá omša je veľmi ochudobnená, ak nepočuť chlapské hlasy. Pritom na futbale vedia kričať tak, že ich počuť na pol dediny. Čo tak otvoriť ústa (naplno) aj v kostole? (Už v sebe bojuješ, však?)</w:t>
      </w:r>
    </w:p>
    <w:p>
      <w:pPr>
        <w:pStyle w:val="Normal"/>
        <w:ind w:firstLine="284"/>
        <w:jc w:val="both"/>
        <w:rPr/>
      </w:pPr>
      <w:r>
        <w:rPr>
          <w:rStyle w:val="Lcrefblock"/>
        </w:rPr>
        <w:t>Druhá časť úlohy – učiť sa vnímať Božie milosrdenstvo. Nemám tu miesto písať nejaké nápady, ale ako inšpiráciu si pozháňaj Litánie k Božiemu milosrdenstvu. (Aj tu asi bojuješ, že chcem od teba nejaké litánie.)</w:t>
      </w:r>
    </w:p>
    <w:p>
      <w:pPr>
        <w:pStyle w:val="Normal"/>
        <w:ind w:firstLine="284"/>
        <w:jc w:val="both"/>
        <w:rPr/>
      </w:pPr>
      <w:r>
        <w:rPr>
          <w:rStyle w:val="Lcrefblock"/>
        </w:rPr>
        <w:t>Tretia časť úlohy – učiť sa byť milosrdný. Neplače tvoja žena pre nejaký tvoj zlozvyk? Vieš byť láskavý k svojim najbližším? Držíš si jazyk na uzde? (Aj keď si zrejme bol na spoveď pred sviatkami, urob si spytovanie svedomia o svojom milosrdenstve, či niekto pri tebe netrpí pre tvoju spravodlivosť...)</w:t>
      </w:r>
    </w:p>
    <w:p>
      <w:pPr>
        <w:pStyle w:val="Normal"/>
        <w:ind w:firstLine="284"/>
        <w:jc w:val="both"/>
        <w:rPr/>
      </w:pPr>
      <w:r>
        <w:rPr>
          <w:rStyle w:val="Lcrefblock"/>
        </w:rPr>
        <w:t>A posledná, najťažšia časť úlohy – robiť to naveky, to znamená stále, každý deň.</w:t>
      </w:r>
    </w:p>
    <w:p>
      <w:pPr>
        <w:pStyle w:val="Normal"/>
        <w:ind w:firstLine="284"/>
        <w:jc w:val="both"/>
        <w:rPr/>
      </w:pPr>
      <w:r>
        <w:rPr>
          <w:rStyle w:val="Lcrefblock"/>
        </w:rPr>
        <w:t>Už vidím, že teraz závidíš Dávidovi, že mal takú ľahkú robotu – pripraviť materiál na stavbu chrámu. On ju však dostal preto, lebo úlohu, ktorú som dal tebe, on už dávno plnil... Jazykom svätého Pavla by sme povedali, že bol Kristovou ľúbeznou vôňou...</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01:00Z</dcterms:created>
  <dc:creator>maros</dc:creator>
  <dc:description/>
  <cp:keywords/>
  <dc:language>en-US</dc:language>
  <cp:lastModifiedBy>Maroš</cp:lastModifiedBy>
  <dcterms:modified xsi:type="dcterms:W3CDTF">2017-12-21T08:23:00Z</dcterms:modified>
  <cp:revision>205</cp:revision>
  <dc:subject/>
  <dc:title>AKTIVIZAČNÍK V ROKU VIERY</dc:title>
</cp:coreProperties>
</file>