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Tretia adventná nedeľa: Viem, kto som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>
          <w:iCs/>
          <w:color w:val="282828"/>
        </w:rPr>
      </w:pPr>
      <w:r>
        <w:rPr>
          <w:iCs/>
          <w:color w:val="282828"/>
        </w:rPr>
        <w:t>Nesmiem sa nechať znechutiť. Nedám sa obrať o radosť. Nedovolím, aby moja únava (zlá nálada, pocit viny, neúspech...) nadobudli nado mnou prevahu. Prečo?</w:t>
      </w:r>
    </w:p>
    <w:p>
      <w:pPr>
        <w:pStyle w:val="Normal"/>
        <w:ind w:firstLine="284"/>
        <w:jc w:val="both"/>
        <w:rPr/>
      </w:pPr>
      <w:r>
        <w:rPr>
          <w:iCs/>
          <w:color w:val="282828"/>
        </w:rPr>
        <w:t>Lebo viem, kto som! „Boh ma zaodial rúchom spásy“ (</w:t>
      </w:r>
      <w:r>
        <w:rPr>
          <w:i/>
          <w:color w:val="282828"/>
        </w:rPr>
        <w:t>Iz</w:t>
      </w:r>
      <w:r>
        <w:rPr>
          <w:iCs/>
          <w:color w:val="282828"/>
        </w:rPr>
        <w:t xml:space="preserve"> 61, 10). Som ako ženích zdobený vencom (v byzantskej liturgii ženíchovi kladú pri sobáši na hlavu veniec), ako nevesta okrášlená šperkami. Rozumieš? Som stredobodom svadobnej hostiny – Boh a ja. Iste aj z toho vyplýva Pavlova výzva k ustavičnej radosti (pozri </w:t>
      </w:r>
      <w:r>
        <w:rPr>
          <w:i/>
          <w:color w:val="282828"/>
        </w:rPr>
        <w:t>1 Sol</w:t>
      </w:r>
      <w:r>
        <w:rPr>
          <w:iCs/>
          <w:color w:val="282828"/>
        </w:rPr>
        <w:t xml:space="preserve"> 5, 16). Je to radosť vyplývajúca z toho, že viem, kto som – som vykúpený, zachránený človek, Božie dieťa, budúci majiteľ – teraz dedič – nebeského kráľovstva. To nie sú zbožné frázy, ale fakty.</w:t>
      </w:r>
    </w:p>
    <w:p>
      <w:pPr>
        <w:pStyle w:val="Normal"/>
        <w:ind w:firstLine="284"/>
        <w:jc w:val="both"/>
        <w:rPr>
          <w:iCs/>
          <w:color w:val="282828"/>
        </w:rPr>
      </w:pPr>
      <w:r>
        <w:rPr>
          <w:iCs/>
          <w:color w:val="282828"/>
        </w:rPr>
        <w:t xml:space="preserve">Máme však krátku pamäť. Stačí veľa či málo snehu, veľa či málo dažďa, príliš horúco či príliš chladno... a šomrem, som nespokojný, radosť je fuč... A to nepíšem o politikoch, o škandáloch, o vlastných zlyhaniach... Svet, diabol a často aj my sami robíme všetko možné, len aby sme sa neradovali z toho, že sme vykúpení, že Boh sa o nás stará. Ako ľahko sa dáme presvedčiť, že Boh niečo pobabral a my to musíme krvopotne naprávať. Presne to urobili Adam a Eva v raji – Boh ich vraj oklamal (tvrdil diabol) a oni sa rozhodli zobrať veci do vlastných rúk. Z ustavičnej radosti v prítomnosti Boha prešli do samoty, utrpenia, smútku. Dodnes znášame následky ich rozhodnutia. </w:t>
      </w:r>
    </w:p>
    <w:p>
      <w:pPr>
        <w:pStyle w:val="Normal"/>
        <w:ind w:firstLine="284"/>
        <w:jc w:val="both"/>
        <w:rPr/>
      </w:pPr>
      <w:r>
        <w:rPr>
          <w:iCs/>
          <w:color w:val="282828"/>
        </w:rPr>
        <w:t>No vďaka Ježišovi Kristovi nie sme na tom tak zúfalo, ako boli oni po prvom hriechu. My už sme vyslobodení z otroctva hriechu. Nám už bolo odpustené (vieš spočítať, koľkokrát si už bol na spoveď?) a dostali sme moc víťaziť. Tak ju používajme! Pavol nám dnes dáva návod na radostný život – „</w:t>
      </w:r>
      <w:r>
        <w:rPr/>
        <w:t xml:space="preserve">Bez prestania sa modlite, pri všetkom vzdávajte vďaky... Ducha neuhášajte, proroctvami nepohŕdajte! Ale všetko skúmajte a čo je dobré, toho sa držte! Chráňte sa zla v akejkoľvek podobe!“ </w:t>
      </w:r>
    </w:p>
    <w:p>
      <w:pPr>
        <w:pStyle w:val="Normal"/>
        <w:ind w:firstLine="284"/>
        <w:jc w:val="both"/>
        <w:rPr/>
      </w:pPr>
      <w:r>
        <w:rPr/>
        <w:t>Chýba ti radosť v živote? Skúmaj svoje srdce, či ho nespútava hriech, malomyseľnosť, spomienky, nejaké zranenie..., či ideš po cesta načrtnutej svätým Pavlom. Potom choď k Ježišovi a pros o vyslobodenie, odpustenie, uzdravenie. A vtedy zažiješ, čo znamená ustavične sa radovať. Budeš Kristovou ľúbeznou vôňou, budeš prinášať nádej a radosť všetkým okolo seb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282828"/>
        </w:rPr>
      </w:pPr>
      <w:r>
        <w:rPr/>
        <w:t xml:space="preserve">PS. Je zvláštne, že existuje množstvo literatúry o tom, ako sa bez prestania modliť, no asi som nikdy nenatrafil na nejaký dlhší text, ktorý by hovoril o tom, ako sa ustavične radovať. Asi ho budem musieť napísať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iCs/>
          <w:color w:val="282828"/>
        </w:rPr>
      </w:pPr>
      <w:r>
        <w:rPr>
          <w:iCs/>
          <w:color w:val="2828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12-15T09:02:00Z</dcterms:modified>
  <cp:revision>202</cp:revision>
  <dc:subject/>
  <dc:title>AKTIVIZAČNÍK V ROKU VIERY</dc:title>
</cp:coreProperties>
</file>