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44.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ind w:firstLine="360"/>
        <w:jc w:val="both"/>
        <w:rPr/>
      </w:pPr>
      <w:r>
        <w:rPr/>
        <w:t>Vždy, keď vo Svätom písme narazím na slovo „blažený“, na jednej strane prežívam radosť z toho, že aj ja som blažený; toto slovo mi vyvoláva úsmev nielen v srdci, ale aj na tvári. No na druhej strane ma zarmucuje, ako málo vidno túto blaženosť na ľuďoch, ktorých stretávam v kostole. Všimni si to napríklad v nedeľu – postav sa pred kostol, keď ľudia z neho vychádzajú po svätej omši a sleduj ich tváre. Vidno na nich responzórium tejto nedele: „Blažený ľud, ktorý si Pán vyvolil za dedičstvo“ (</w:t>
      </w:r>
      <w:r>
        <w:rPr>
          <w:i/>
        </w:rPr>
        <w:t>Ž</w:t>
      </w:r>
      <w:r>
        <w:rPr/>
        <w:t xml:space="preserve"> 33, 12b)? Čo sa deje, že mnohí kresťania sú aj po svätej omši, čiže po osobnom stretnutí so svojím milujúcim Bohom takí vážni, bez radosti, smutní?</w:t>
      </w:r>
    </w:p>
    <w:p>
      <w:pPr>
        <w:pStyle w:val="Normal"/>
        <w:widowControl w:val="false"/>
        <w:ind w:firstLine="360"/>
        <w:jc w:val="both"/>
        <w:rPr/>
      </w:pPr>
      <w:r>
        <w:rPr/>
        <w:t xml:space="preserve">Vidím dva základné dôvody. Jednou je </w:t>
      </w:r>
      <w:r>
        <w:rPr>
          <w:b/>
        </w:rPr>
        <w:t>výchova</w:t>
      </w:r>
      <w:r>
        <w:rPr/>
        <w:t xml:space="preserve"> – z generácie na generáciu sa odovzdáva akási vážnosť, neradostné kresťanstvo, poznačené povinnosťami a bremenami. A druhým je </w:t>
      </w:r>
      <w:r>
        <w:rPr>
          <w:b/>
        </w:rPr>
        <w:t>neprežívanie osobného vzťahu</w:t>
      </w:r>
      <w:r>
        <w:rPr/>
        <w:t xml:space="preserve"> s Bohom. Pre mnohých kresťanov je Boh kýmsi vzdialeným, sudcom, policajtom, ale nie milujúcim otcom. Možno im nikto nepovedal, nikto im nedal svedectvo, ako sa dá radostne žiť s Bohom. S Bohom, ktorý nás už zachránil, vykúpil. Tu mi prichádza na um myšlienka z prednášky pátra Raniera Cantalamessu na duchovných cvičeniach pre kňazov na Spišskej Kapitule. Povedal, že sa rozvíja nový pohľad na cirkevné dejiny. Nie je zameraný na pápežov, koncily či veľké udalosti, ale na to, aká bola kvalita náboženského života v nejakej oblasti, v konkrétnej farnosti. P. Raniero hovorí, že sa študujú poznámky k prípravám na kázne, ktoré nechal kňaz v archíve, a z nich vidno, aká idea o Bohu bola ponúkaná ľuďom. Výsledky najmä o posledných storočiach hovoria, že ľudia akoby boli udržiavaní v Starom zákone, všetko kázanie bolo o povinnostiach s vyhrážkou trestu. Ale, konštatuje P Raniero, kresťanstvo sa nezačína tým, že hovorí, čo máme robiť, aby sme boli spasení, ale hovorí, čo Boh urobil, aby nás spasil...</w:t>
      </w:r>
    </w:p>
    <w:p>
      <w:pPr>
        <w:pStyle w:val="Normal"/>
        <w:widowControl w:val="false"/>
        <w:ind w:firstLine="360"/>
        <w:jc w:val="both"/>
        <w:rPr/>
      </w:pPr>
      <w:r>
        <w:rPr/>
        <w:t xml:space="preserve">Skús preto aspoň trochu zmeniť, napraviť smutné kresťanstvo ľudí, s ktorými žiješ (ak je také). Samozrejme, môžeš to urobiť len vtedy, ak ty sám žiješ radostný vzťah s Bohom. Ak nie, vráť sa k často spomínanému prvému číslu </w:t>
      </w:r>
      <w:r>
        <w:rPr>
          <w:i/>
        </w:rPr>
        <w:t>Aktivizačníka</w:t>
      </w:r>
      <w:r>
        <w:rPr/>
        <w:t xml:space="preserve"> a urob, čo je tam napísané.</w:t>
      </w:r>
    </w:p>
    <w:p>
      <w:pPr>
        <w:pStyle w:val="Normal"/>
        <w:widowControl w:val="false"/>
        <w:ind w:firstLine="360"/>
        <w:jc w:val="both"/>
        <w:rPr/>
      </w:pPr>
      <w:r>
        <w:rPr/>
        <w:t>Ak si kňaz, pokús sa pre najbližšiu kázeň nájsť radostný motív v liturgických textoch a z celého srdca povedať ľuďom, že Boh ich miluje. Prejav radosť zo slávenia svätej omše (nie preto, že ju cítiš, ale preto že veríš). A keď za tebou niekto príde, daj mu najavo, že je pre teba v danej chvíli najdôležitejší človek na svete, prejav mu lásku ako Ježišovi...</w:t>
      </w:r>
    </w:p>
    <w:p>
      <w:pPr>
        <w:pStyle w:val="Normal"/>
        <w:widowControl w:val="false"/>
        <w:ind w:firstLine="360"/>
        <w:jc w:val="both"/>
        <w:rPr/>
      </w:pPr>
      <w:r>
        <w:rPr/>
        <w:t xml:space="preserve">Ak si laik, urob to isté, ale tebe vlastným spôsobom. Nezvolaj večer rodinu slovami: „Poďte sa modliť,“ ale: „Poďte, je tu Ježiš, porozprávajme sa s ním.“ Nechoď v nedeľu s deťmi „do kostola“ či „na omšu“, ale choďte spolu na „stretnutie s milovaným a milujúcim Bohom“... </w:t>
      </w:r>
    </w:p>
    <w:p>
      <w:pPr>
        <w:pStyle w:val="Normal"/>
        <w:widowControl w:val="false"/>
        <w:ind w:firstLine="360"/>
        <w:jc w:val="both"/>
        <w:rPr/>
      </w:pPr>
      <w:r>
        <w:rPr/>
        <w:t xml:space="preserve">Chápeš, o čo ide? O blaženosť, ktorú môžeš prežívať na každom kroku svojho života bez ohľadu na to, aký veľký a ťažký kríž práve nesieš. Ale to, že si blažený, môžeš začať prežívať až vtedy, keď uveríš, že si milovaný a že Boh ťa na každom kroku pevne drží vo svojom náručí. Hej, okolnosti, ktoré práve prežívaš, či diabol a aj tvoje vlastné myšlienky ti môžu tvrdiť, že to tak nie je, že si musíš poradiť vlastnými silami, že ak si nepomôžeš sám, nikto ti nepomôže. Ale to je lož!!! Lož, ktorá priamo odporuje tomu, čo nás učil Ježiš! Môj Boh je vždy so mnou. Aj keď to necítim, aj keď sa tak necítim. A pretože je so mnou, vždy môžem ohlasovať, že som s Bohom blažený. Nie pre nejaké svoje zásluhy, ale preto, že ON ma miluje. Miluje ma ako prvý, ja mám na jeho lásku len odpovedať. </w:t>
      </w:r>
    </w:p>
    <w:p>
      <w:pPr>
        <w:pStyle w:val="Normal"/>
        <w:widowControl w:val="false"/>
        <w:ind w:firstLine="360"/>
        <w:jc w:val="both"/>
        <w:rPr/>
      </w:pPr>
      <w:r>
        <w:rPr/>
        <w:t>Povedz dnes Bohu: „Milujem ťa!“ Opakuj to tisíckrát. Vnímaj, ako ti bije srdce, a hovor to Bohu s každým jeho úderom: „Milujem ťa!“ Boha nikdy neomrzí počúvať tvoje vyznanie lásky. A nikdy ho neomrzí pokračovať v dialógu lásky. Len ver, že on ho začal prvý, že nie tvoje úsilie, ale jeho láska ťa robí blaženým... Ver!</w:t>
      </w:r>
    </w:p>
    <w:p>
      <w:pPr>
        <w:pStyle w:val="Normal"/>
        <w:widowControl w:val="false"/>
        <w:jc w:val="both"/>
        <w:rPr/>
      </w:pPr>
      <w:r>
        <w:rPr/>
      </w:r>
    </w:p>
    <w:p>
      <w:pPr>
        <w:pStyle w:val="Normal"/>
        <w:widowControl w:val="false"/>
        <w:jc w:val="center"/>
        <w:rPr/>
      </w:pPr>
      <w:r>
        <w:rPr>
          <w:b/>
        </w:rPr>
        <w:t>Modlitba</w:t>
      </w:r>
      <w:r>
        <w:rPr/>
        <w:t xml:space="preserve"> na štyridsiaty štvrtý týždeň Roku viery:</w:t>
      </w:r>
    </w:p>
    <w:p>
      <w:pPr>
        <w:pStyle w:val="Normal"/>
        <w:widowControl w:val="false"/>
        <w:jc w:val="both"/>
        <w:rPr/>
      </w:pPr>
      <w:r>
        <w:rPr/>
        <w:t>Pane, Bože, verím, že ty si ma miloval ako prvý (</w:t>
      </w:r>
      <w:r>
        <w:rPr>
          <w:i/>
        </w:rPr>
        <w:t>1 Jn</w:t>
      </w:r>
      <w:r>
        <w:rPr/>
        <w:t xml:space="preserve"> 4, 19). Že si ma miloval už vtedy, keď som bol pre svoje hriechy ešte mŕtvy (</w:t>
      </w:r>
      <w:r>
        <w:rPr>
          <w:i/>
        </w:rPr>
        <w:t>Ef</w:t>
      </w:r>
      <w:r>
        <w:rPr/>
        <w:t xml:space="preserve"> 2, 5). Pred stvorením sveta si si ma vyvolil (</w:t>
      </w:r>
      <w:r>
        <w:rPr>
          <w:i/>
        </w:rPr>
        <w:t>Ef</w:t>
      </w:r>
      <w:r>
        <w:rPr/>
        <w:t xml:space="preserve"> 1, 4), aby som ti práve dnes vyznával a prejavoval lásku tým, že milujem bratov (</w:t>
      </w:r>
      <w:r>
        <w:rPr>
          <w:i/>
        </w:rPr>
        <w:t>1 Jn</w:t>
      </w:r>
      <w:r>
        <w:rPr/>
        <w:t xml:space="preserve"> 4, 20). Poslal si svojho Syna, aby som nezahynul, ale už teraz v ňom mal večný život (</w:t>
      </w:r>
      <w:r>
        <w:rPr>
          <w:i/>
        </w:rPr>
        <w:t>Jn</w:t>
      </w:r>
      <w:r>
        <w:rPr/>
        <w:t xml:space="preserve"> 3, 16). Bol som stratený, ale tvoj Syn ma hľadal ako stratenú ovečku a priviedol k tebe (</w:t>
      </w:r>
      <w:r>
        <w:rPr>
          <w:i/>
        </w:rPr>
        <w:t>Mt</w:t>
      </w:r>
      <w:r>
        <w:rPr/>
        <w:t xml:space="preserve"> 18, 12 – 14). Vytrvalo si klopal na dvere môjho srdca a s radosťou si vošiel, keď som ti modlitbou a vierou otvoril (</w:t>
      </w:r>
      <w:r>
        <w:rPr>
          <w:i/>
        </w:rPr>
        <w:t>Zjv</w:t>
      </w:r>
      <w:r>
        <w:rPr/>
        <w:t xml:space="preserve"> 3, 20; </w:t>
      </w:r>
      <w:r>
        <w:rPr>
          <w:i/>
        </w:rPr>
        <w:t>Jn</w:t>
      </w:r>
      <w:r>
        <w:rPr/>
        <w:t xml:space="preserve"> 14, 23). A každý deň mi dávaš svojho Ducha, aby som chodil po tvojich cestách, všade robil dobro, a tak dosahuješ, že ťa ľudia chvália (</w:t>
      </w:r>
      <w:r>
        <w:rPr>
          <w:i/>
        </w:rPr>
        <w:t>Lk</w:t>
      </w:r>
      <w:r>
        <w:rPr/>
        <w:t xml:space="preserve"> 11, 13; </w:t>
      </w:r>
      <w:r>
        <w:rPr>
          <w:i/>
        </w:rPr>
        <w:t>Mt</w:t>
      </w:r>
      <w:r>
        <w:rPr/>
        <w:t xml:space="preserve"> 5, 16). Otče, som blažený, lebo som tvoj (</w:t>
      </w:r>
      <w:r>
        <w:rPr>
          <w:i/>
        </w:rPr>
        <w:t>Ž</w:t>
      </w:r>
      <w:r>
        <w:rPr/>
        <w:t xml:space="preserve"> 33, 12b). Tak verím, tak vyznávam, hoci by mi celý svet hovoril ináč. Amen!</w:t>
      </w:r>
    </w:p>
    <w:p>
      <w:pPr>
        <w:pStyle w:val="Normal"/>
        <w:widowControl w:val="false"/>
        <w:jc w:val="both"/>
        <w:rPr/>
      </w:pPr>
      <w:r>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09:00Z</dcterms:created>
  <dc:creator>maros</dc:creator>
  <dc:description/>
  <cp:keywords/>
  <dc:language>en-US</dc:language>
  <cp:lastModifiedBy>maros</cp:lastModifiedBy>
  <dcterms:modified xsi:type="dcterms:W3CDTF">2013-08-08T21:09:00Z</dcterms:modified>
  <cp:revision>2</cp:revision>
  <dc:subject/>
  <dc:title>AKTIVIZAČNÍK V ROKU VIERY</dc:title>
</cp:coreProperties>
</file>