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42.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Prosebníci. Asi ich nemáme radi. Dotieraví, neústupní, vytrvalí, vlezú oknom, ak ich vyhodíme dverami. Charakterizovali by ste takto aj Abraháma? Svätého muža, ktorý mal odvahu vyjednávať s Bohom? A Boh ho nevyhodil, neodmietol. Bol ochotný ustupovať úmerne Abrahámovej odvahe.</w:t>
      </w:r>
    </w:p>
    <w:p>
      <w:pPr>
        <w:pStyle w:val="Normal"/>
        <w:widowControl w:val="false"/>
        <w:ind w:firstLine="360"/>
        <w:jc w:val="both"/>
        <w:rPr/>
      </w:pPr>
      <w:r>
        <w:rPr/>
        <w:t xml:space="preserve">Keď sledujete príhovory Svätého Otca Františka, tak viete, že presne k takej modlitbe nás vyzýva. K modlitbe, ktorá kričí, plače, dobiedza, do ktorej vložíme celé srdce, všetky svoje city a silu tela i ducha. Modlitbu, ktorá sa neuspokojí s bezduchým odrecitovaním Otčenáša či Zdravasu, ale vytrvalo búcha na nebeskú bránu (možno práve slovami Otčenáša či Zdravasu), kým nedosiahne, čo chce. </w:t>
      </w:r>
    </w:p>
    <w:p>
      <w:pPr>
        <w:pStyle w:val="Normal"/>
        <w:widowControl w:val="false"/>
        <w:ind w:firstLine="360"/>
        <w:jc w:val="both"/>
        <w:rPr/>
      </w:pPr>
      <w:r>
        <w:rPr/>
        <w:t>Okrem odvahy to však chce aj veľkú lásku, zanietenosť, skutočnú angažovanosť. Niečo, čo mal v sebe prosebník z evanjelia tejto nedele, kde je použité slovo neodbytnosť. A presne takými prosebníkmi máme byť. A to v dvoch smeroch – vo vzťahu k Bohu a vo vzťahu k tým, čo majú moc či prostriedky daný problém vyriešiť. Lebo viera bez skutkov je mŕtva! Teda ak sa za niečo modlím, ale potom nepriložím ruku k dielu (ak ma Boh k tomu povoláva), tak v podstate vyjadrujem, že sa síce modlím, ale vo vypočutie svojej modlitby neverím. Klasickou ilustráciou je starý príbeh, keď kňaz zvolal farnosť na modlitbu za dážď, ale nik si nepriniesol dáždnik...</w:t>
      </w:r>
    </w:p>
    <w:p>
      <w:pPr>
        <w:pStyle w:val="Normal"/>
        <w:widowControl w:val="false"/>
        <w:ind w:firstLine="360"/>
        <w:jc w:val="both"/>
        <w:rPr/>
      </w:pPr>
      <w:r>
        <w:rPr/>
        <w:t xml:space="preserve">Čo ma na Abrahámovom vyjednávaní asi najviac fascinuje, je jeho konkrétnosť. Desať spravodlivých. Nie „niekoľko spravodlivých“, ale „päťdesiat, štyridsaťpäť,... desať“. Mal odvahu svoju prosbu kvantifikovať. Mali by ste odvahu modliť sa vo svojej farnosti napríklad takto: „Bože, povolaj si v tomto roku z našej farnosti jedného muža do kňazskej služby a štyri ženy k zasvätenému životu“? Viem si predstaviť, ako sa niektorí ozývajú, že Pánu Bohu nemôžeme predpisovať čísla. Preto svoju prosbu hneď vylepším: „Bože, povolaj si v tomto roku z našej farnosti </w:t>
      </w:r>
      <w:r>
        <w:rPr>
          <w:b/>
        </w:rPr>
        <w:t>aspoň</w:t>
      </w:r>
      <w:r>
        <w:rPr/>
        <w:t xml:space="preserve"> jedného muža do kňazskej služby a </w:t>
      </w:r>
      <w:r>
        <w:rPr>
          <w:b/>
        </w:rPr>
        <w:t>najmenej</w:t>
      </w:r>
      <w:r>
        <w:rPr/>
        <w:t xml:space="preserve"> štyri ženy k zasvätenému životu.“ A na Silvestra môžeme bilancovať. Samozrejme, ak by sa takéto modlitby rozbehli napríklad v celej diecéze, zareagovať by musel aj diecézny biskup a čo najskôr pripraviť v seminári toľko miest pre prvý ročník, koľko je farností, kde sa takto modlia... Je to otázka viery...</w:t>
      </w:r>
    </w:p>
    <w:p>
      <w:pPr>
        <w:pStyle w:val="Normal"/>
        <w:widowControl w:val="false"/>
        <w:ind w:firstLine="360"/>
        <w:jc w:val="both"/>
        <w:rPr/>
      </w:pPr>
      <w:r>
        <w:rPr/>
        <w:t xml:space="preserve">Utópia? Áno, ak nebudeme mať dostatok odvahy a neodbytnosti. </w:t>
      </w:r>
    </w:p>
    <w:p>
      <w:pPr>
        <w:pStyle w:val="Normal"/>
        <w:widowControl w:val="false"/>
        <w:ind w:firstLine="360"/>
        <w:jc w:val="both"/>
        <w:rPr/>
      </w:pPr>
      <w:r>
        <w:rPr/>
        <w:t xml:space="preserve">Niekto môže namietať, že dnes je mládež ďaleko od Boha a má toľko iných ponúk pre život, že málokto z nich počuje Boží hlas a odpovie naň. Že dnes sa mladí ľudia ťažko rozhodujú... Je to pravda. Ale vari je Boh slabý vzbudiť si povolania do jeho služby, ak budeme prosiť? Nepovolal si Šavla? Bol to veľmi nepravdepodobný kandidát na apoštola a myslím si, že aj dnes by ho nezobrali do žiadneho seminára či rehole </w:t>
      </w:r>
      <w:r>
        <w:rPr>
          <w:rFonts w:eastAsia="Wingdings" w:cs="Wingdings" w:ascii="Wingdings" w:hAnsi="Wingdings"/>
        </w:rPr>
        <w:t>J</w:t>
      </w:r>
      <w:r>
        <w:rPr/>
        <w:t>.</w:t>
      </w:r>
    </w:p>
    <w:p>
      <w:pPr>
        <w:pStyle w:val="Normal"/>
        <w:widowControl w:val="false"/>
        <w:ind w:firstLine="360"/>
        <w:jc w:val="both"/>
        <w:rPr/>
      </w:pPr>
      <w:r>
        <w:rPr/>
        <w:t>Naše modlitby sú často príliš všeobecné. Modlíme sa napríklad za obrátenie mladých ľudí. Prečo sa však nemodliť za obrátenie Fera od susedov? Lebo by som mu musel byť svedkom Božej lásky... Modlíme sa za upevnenie rodín. Prečo sa však nemodliť za manželstvo svojho syna či dcéry? Lebo by sme im museli byť príkladom svätého manželského života... Modlíme sa za birmovancov. Prečo sa však nemodliť konkrétne za môjho syna Rasťa či dcéru Martinu? Lebo by som sám musel žiť ako človek naplnený Božím Duchom a byť Ježišovým svedkom...</w:t>
      </w:r>
    </w:p>
    <w:p>
      <w:pPr>
        <w:pStyle w:val="Normal"/>
        <w:widowControl w:val="false"/>
        <w:ind w:firstLine="360"/>
        <w:jc w:val="both"/>
        <w:rPr/>
      </w:pPr>
      <w:r>
        <w:rPr/>
        <w:t xml:space="preserve">Treba sa nám naučiť (a stále sa učiť) </w:t>
      </w:r>
      <w:r>
        <w:rPr>
          <w:b/>
        </w:rPr>
        <w:t>prosiť veľmi konkrétne</w:t>
      </w:r>
      <w:r>
        <w:rPr/>
        <w:t xml:space="preserve">. O bežné veci i o veľké veci. Nikdy nezabudnem, ako sme pred rokmi na jedných duchovných cvičeniach robili tzv. nočné putovanie. Večer pršalo. Keď sme pred polnocou vstávali, bola búrka. Ale keď sme po modlitbe vyšli von, nad nami bola jasná obloha plná hviezd, hoci všade dookola bolo na kopcoch vidno záblesky bleskov. A keď sme po piatich hodinách putovania (s duchovným programom) vošli do kostola na slávenie svätej omše, so vstupom posledného človeka do chrámu sa opäť rozpútala búrka... </w:t>
      </w:r>
    </w:p>
    <w:p>
      <w:pPr>
        <w:pStyle w:val="Normal"/>
        <w:widowControl w:val="false"/>
        <w:ind w:firstLine="360"/>
        <w:jc w:val="both"/>
        <w:rPr/>
      </w:pPr>
      <w:r>
        <w:rPr/>
        <w:t xml:space="preserve">Skús po tieto dni prosiť Boha veľmi konkrétne. Samozrejme, ak si jeho priateľom ako Abrahám. A uvidíš, ako bude Boh konať. Zapíš si svoju prosbu či prosby, aby si mohol o týždeň ďakovať za všetko, čo Boh vyslyšal, a vytrvalo prosiť vo veciach, ktoré ostali zatiaľ nevypočuté. Uvidíš, ako to zmení tvoju vieru i celý modlitbový život. Ak chceš... </w:t>
      </w:r>
    </w:p>
    <w:p>
      <w:pPr>
        <w:pStyle w:val="Normal"/>
        <w:widowControl w:val="false"/>
        <w:jc w:val="both"/>
        <w:rPr>
          <w:sz w:val="10"/>
          <w:szCs w:val="10"/>
        </w:rPr>
      </w:pPr>
      <w:r>
        <w:rPr>
          <w:sz w:val="10"/>
          <w:szCs w:val="10"/>
        </w:rPr>
        <w:t>,</w:t>
      </w:r>
    </w:p>
    <w:p>
      <w:pPr>
        <w:pStyle w:val="Normal"/>
        <w:widowControl w:val="false"/>
        <w:jc w:val="center"/>
        <w:rPr/>
      </w:pPr>
      <w:r>
        <w:rPr>
          <w:b/>
        </w:rPr>
        <w:t>Modlitba</w:t>
      </w:r>
      <w:r>
        <w:rPr/>
        <w:t xml:space="preserve"> na štyridsiaty druhý týždeň Roku viery:</w:t>
      </w:r>
    </w:p>
    <w:p>
      <w:pPr>
        <w:pStyle w:val="Normal"/>
        <w:jc w:val="both"/>
        <w:rPr/>
      </w:pPr>
      <w:r>
        <w:rPr/>
        <w:t xml:space="preserve">Bože, toľko som sa k tebe modlil, ale možno na prstoch jednej ruky môžem spočítať vypočuté modlitby. Moja modlitba bola často len formalitou, bez srdca, len z akejsi povinnosti. Ľutujem to; dnes to chcem zmeniť a vložiť sa do modlitby celý. V tejto chvíli mi najviac záleží na ..... (povedz meno osoby). Prosím o ...... (čo najkonkrétnejšie). Prijímam tvoju vôľu a ďakujem ti, že si ma vypočul. V mene Ježiša Krista. </w:t>
      </w:r>
    </w:p>
    <w:p>
      <w:pPr>
        <w:pStyle w:val="Normal"/>
        <w:widowControl w:val="false"/>
        <w:jc w:val="both"/>
        <w:rPr/>
      </w:pPr>
      <w:r>
        <w:rPr/>
        <w:t>„</w:t>
      </w:r>
      <w:r>
        <w:rPr/>
        <w:t>Keď vy, hoci ste zlí, viete dávať dobré dary svojim deťom, o čo skôr dá nebeský Otec Ducha Svätého tým, čo ho prosia!“ (</w:t>
      </w:r>
      <w:r>
        <w:rPr>
          <w:i/>
        </w:rPr>
        <w:t>Lk</w:t>
      </w:r>
      <w:r>
        <w:rPr/>
        <w:t xml:space="preserve"> 11, 13).</w:t>
      </w:r>
    </w:p>
    <w:p>
      <w:pPr>
        <w:pStyle w:val="Normal"/>
        <w:widowControl w:val="false"/>
        <w:jc w:val="both"/>
        <w:rPr>
          <w:sz w:val="10"/>
          <w:szCs w:val="10"/>
        </w:rPr>
      </w:pPr>
      <w:r>
        <w:rPr>
          <w:sz w:val="10"/>
          <w:szCs w:val="10"/>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sz w:val="20"/>
          <w:szCs w:val="20"/>
        </w:rPr>
      </w:pPr>
      <w:r>
        <w:rPr>
          <w:sz w:val="20"/>
          <w:szCs w:val="20"/>
        </w:rPr>
        <w:t>Predošlé čísla Aktivizačníka  môžeš nájsť na dcza.sk</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character" w:styleId="HlavikaChar">
    <w:name w:val="Hlavičk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5:33:00Z</dcterms:created>
  <dc:creator>maros</dc:creator>
  <dc:description/>
  <cp:keywords/>
  <dc:language>en-US</dc:language>
  <cp:lastModifiedBy>Ing. Veronika Kováčiková</cp:lastModifiedBy>
  <dcterms:modified xsi:type="dcterms:W3CDTF">2013-07-25T15:33:00Z</dcterms:modified>
  <cp:revision>2</cp:revision>
  <dc:subject/>
  <dc:title>AKTIVIZAČNÍK V ROKU VIERY</dc:title>
</cp:coreProperties>
</file>