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6. nedeľa v Cezročnom období: Formovanie svedomia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/>
        <w:t>Vieš, čo patrí medzi najväčšie</w:t>
      </w:r>
      <w:r>
        <w:rPr>
          <w:b/>
          <w:bCs/>
        </w:rPr>
        <w:t xml:space="preserve"> problémy</w:t>
      </w:r>
      <w:r>
        <w:rPr/>
        <w:t xml:space="preserve"> kresťanov všetkých čias? Že vedia, čo je dobré, čo je správne, no nekonajú podľa toho. V našej dobe sa však zdá byť tento problém ešte vypuklejší, lebo mnohé veci sa relativizujú. Čo bolo ešte nedávno zlé, dnes sa stáva módou a prejavom akože slobody. Len si zober také predmanželské spolužitie. Kedysi vážne previnenie nielen voči prikázaniam, ale aj voči spoločnosti. Dnes? Už takmer prevládajúci spôsob života. Rovnako ako spolužitie bez manželstva. </w:t>
      </w:r>
    </w:p>
    <w:p>
      <w:pPr>
        <w:pStyle w:val="Normal"/>
        <w:ind w:firstLine="284"/>
        <w:jc w:val="both"/>
        <w:rPr/>
      </w:pPr>
      <w:r>
        <w:rPr/>
        <w:t>Čím to je, že my ako kresťania poznáme pravdu, no niekedy sa jej až ľahostajne zriekame? Čo spôsobuje, že v kostole hovoríme Bohu: „Idem,“ no cez týždeň na Božiu vinicu ani nepomyslíme a žijeme (mnohí) podľa (ne)morálky tohto sveta? Chýba nám Kristovo zmýšľanie, ku ktorému nás vyzýva svätý Pavol v dnešnom prvom čítaní (</w:t>
      </w:r>
      <w:r>
        <w:rPr>
          <w:i/>
          <w:iCs/>
        </w:rPr>
        <w:t>Flp</w:t>
      </w:r>
      <w:r>
        <w:rPr/>
        <w:t xml:space="preserve"> 2, 5).</w:t>
      </w:r>
    </w:p>
    <w:p>
      <w:pPr>
        <w:pStyle w:val="Normal"/>
        <w:ind w:firstLine="284"/>
        <w:jc w:val="both"/>
        <w:rPr/>
      </w:pPr>
      <w:r>
        <w:rPr/>
        <w:t xml:space="preserve">Aké teda bolo Kristovo zmýšľanie? Služba a poslušnosť. Byť pre druhých a plniť Otcovu vôľu. Až na smrť... </w:t>
      </w:r>
    </w:p>
    <w:p>
      <w:pPr>
        <w:pStyle w:val="Normal"/>
        <w:ind w:firstLine="284"/>
        <w:jc w:val="both"/>
        <w:rPr/>
      </w:pPr>
      <w:r>
        <w:rPr/>
        <w:t xml:space="preserve">Aké je zmýšľanie mnohých kresťanov? Uvediem len jeden konkrétny príklad, vyjadrený vetou: „Mám právo na odpočinok.“ Iste, máš. No máš povinnosť odpočívať tak, aby tvoj oddych slúžil k regenerácii telesných i duševných síl. Ak odpočívaš sledovaním bezduchých televíznych programov, ktoré ti ničia dušu, čo dáš potom ľuďom, ktorým máš slúžiť? </w:t>
      </w:r>
    </w:p>
    <w:p>
      <w:pPr>
        <w:pStyle w:val="Normal"/>
        <w:ind w:firstLine="284"/>
        <w:jc w:val="both"/>
        <w:rPr/>
      </w:pPr>
      <w:r>
        <w:rPr/>
        <w:t xml:space="preserve">A vieš, čo je </w:t>
      </w:r>
      <w:r>
        <w:rPr>
          <w:b/>
          <w:bCs/>
        </w:rPr>
        <w:t>radosťou</w:t>
      </w:r>
      <w:r>
        <w:rPr/>
        <w:t xml:space="preserve"> mnohých kresťanov, usilujúcich sa o svätosť? Že dobrý Boh z našich problémov nerobí tragédiu, ale vždy, neustále nám pomáha, aby sa naše zmýšľanie a potom aj konanie stávalo podobným tomu Kristovmu. Máme Cirkev, sviatosti, Písmo, modlitbu, spoločenstvá... To všetko sú skvelé (aj náročné) prostriedky na to, aby sa v nás očisťoval Boží obraz, aby sme čoraz viac žiarili ľuďom okolo seba, žeby tak v nás videli Krista... Včera som osadzoval pri našom dome obrubníky. Taká nanič robota pre amatéra. Ale mal som pritom úmysel – aby bol Boží svet krajší, aby sa viac zaskvelo Božie kráľovstvo. A už sa teším, keď sa pri našom dome niekto zastaví a pochváli, aké to tu máme pekné. Budem mu hovoriť o Božej kráse... </w:t>
      </w:r>
    </w:p>
    <w:p>
      <w:pPr>
        <w:pStyle w:val="Normal"/>
        <w:ind w:firstLine="284"/>
        <w:jc w:val="both"/>
        <w:rPr/>
      </w:pPr>
      <w:r>
        <w:rPr/>
        <w:t>Dal som dnešnému textu názov formovanie svedomia. Lebo každý text Písma je formovaním svedomia. Dúfam, že aj môj komentár ti pomôže zmeniť zmýšľanie, správne sa rozhodovať a poslúchať Boha tak ako Ježiš Kristu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7-09-29T08:17:00Z</dcterms:modified>
  <cp:revision>149</cp:revision>
  <dc:subject/>
  <dc:title>AKTIVIZAČNÍK V ROKU VIERY</dc:title>
</cp:coreProperties>
</file>