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41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/>
      </w:pPr>
      <w:r>
        <w:rPr/>
        <w:t>Pokoj. Všimni si priam stoický pokoj Abraháma, ktorému príde neočakávaná návšteva. Vieš si predstaviť, že by si dal zabiť teľa (keby si ho mal) a piecť koláče, keď niekto nečakane k tebe príde? Abrahám s tým viditeľne nemá problém. Nemám predstavu, koľko hodín trvala príprava takého pohostenia, ale mne ako človeku 21. storočia taký spôsob prijatia návštevy hovorí o neponáhľaní sa, o nehľadení na hodinky, o neexistencii pracovného diára. Jednoducho božský pokoj.</w:t>
      </w:r>
    </w:p>
    <w:p>
      <w:pPr>
        <w:pStyle w:val="Normal"/>
        <w:widowControl w:val="false"/>
        <w:ind w:firstLine="360"/>
        <w:jc w:val="both"/>
        <w:rPr/>
      </w:pPr>
      <w:r>
        <w:rPr/>
        <w:t>Aj druhá situácia čítaní tejto nedele hovorí o pokoji. Avšak z iného pohľadu. Na návštevu prišiel Ježiš. A Marta nemá postoj Abraháma. Naháňa sa, organizuje, diriguje, obsluhuje. Všetko určite s dobrým úmyslom, ale bez pokoja v srdci. Až musí zasiahnuť Ježiš a ten pokoj nastoliť. Som presvedčený, že potom si na spoločnej hostine perfektne všetci pochutili.</w:t>
      </w:r>
    </w:p>
    <w:p>
      <w:pPr>
        <w:pStyle w:val="Normal"/>
        <w:widowControl w:val="false"/>
        <w:ind w:firstLine="360"/>
        <w:jc w:val="both"/>
        <w:rPr/>
      </w:pPr>
      <w:r>
        <w:rPr/>
        <w:t>Obdivujem tých, ktorí zostavovali čítania v lekcionári. Ako dokázali dať dokopy zdanlivo nesúvisiace udalosti, ktoré boli od seba vzdialené tisíce rokov! A ako nám tým ukázali aj to, že ľudia sa v podstate nemenia: jedni majú pokoj, druhí ho nemajú. Jedni sú tvorcovia pokoja, druhí tvorcovia nepokoja. Z čoho vyplýva rozdielnosť ich postojov? Je to len otázka pováh či okolností?</w:t>
      </w:r>
    </w:p>
    <w:p>
      <w:pPr>
        <w:pStyle w:val="Normal"/>
        <w:widowControl w:val="false"/>
        <w:ind w:firstLine="360"/>
        <w:jc w:val="both"/>
        <w:rPr/>
      </w:pPr>
      <w:r>
        <w:rPr/>
        <w:t>Odpoveď na tieto otázky pre seba nachádzam v čítaní tejto nedele z </w:t>
      </w:r>
      <w:r>
        <w:rPr>
          <w:i/>
        </w:rPr>
        <w:t>Listu Kolosanom</w:t>
      </w:r>
      <w:r>
        <w:rPr/>
        <w:t xml:space="preserve">. Svätý Pavol hovorí o tajomstve, ktoré Boh odhalil svojim svätým. A tým tajomstvom je „Kristus vo vás, nádej slávy“ (1, 27)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Chápeš to? Už nežijem ja, ale vo mne žije Kristus! Už nie je podstatné moje úsilie, ale moje spojenie s Ježišom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Vo všetkom v živote ide práve o toto – byť s Ježišom. Či oberám čerešne alebo chystám homíliu na slávnostnú svätú omšu, či vyšívam obrus alebo vediem zasadanie poslancov obecného zastupiteľstva, či kojím dieťa alebo staviam diaľnicu, všade a vždy je najdôležitejšie práve to – či to robím s Ježišom. Veď vari nehovorí žalmista (127, 1): „Ak Pán nestavia dom, márne sa namáhajú tí, čo ho stavajú? Ak Pán nestráži mesto, nadarmo bdejú jeho strážcovia“? </w:t>
      </w:r>
    </w:p>
    <w:p>
      <w:pPr>
        <w:pStyle w:val="Normal"/>
        <w:widowControl w:val="false"/>
        <w:ind w:firstLine="360"/>
        <w:jc w:val="both"/>
        <w:rPr/>
      </w:pPr>
      <w:r>
        <w:rPr/>
        <w:t>Áno, náš život nie je čiernobiely – som s Ježišom, tak mám vždy úspech, nie som s Ježišom, tak sa mi nič nedarí. Nie, takto to nefunguje. Lebo Ježiš nie je so mnou, aby mi zaručil úspech. Je so mnou, aby som mal pokoj v srdci a ten pokoj aby som dával ľuďom okolo seba.</w:t>
      </w:r>
    </w:p>
    <w:p>
      <w:pPr>
        <w:pStyle w:val="Normal"/>
        <w:widowControl w:val="false"/>
        <w:ind w:firstLine="360"/>
        <w:jc w:val="both"/>
        <w:rPr/>
      </w:pPr>
      <w:r>
        <w:rPr/>
        <w:t>Ako však dosiahnuť to, aby som bol stále s Ježišom? Jedna vec je základné rozhodnutie – hovorí sa tomu prijatie Ježiša za svojho Spasiteľa a Pána, inými slovami prijatie svojho krstu, ktorý sme takmer všetci „absolvovali“ ako deti. Je to vedomé rozhodnutie sa, že odteraz chcem žiť tak, ako to moje pričlenenie sa k Ježišovi v krste vyžaduje (pozri 1. číslo Aktivizačníka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Druhá vec je každodenné rozhodovanie sa pre Ježiša. Najlepšie pri rannej modlitbe – vzbudenie si niečoho, čomu sa hovorí úmysel: „Milovaný Ježiš, tento deň chcem celý prežiť s tebou.“ Je dobré aj vymenovať niektoré konkrétne situácie či činnosti, o ktorých viem, že ma čakajú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A napokon tretia vec je častý rozhovor s Ježišom počas dňa pred či počas jednotlivých udalostí, v ktorých osobitne chcem, aby ma Ježiš viedol. (Pane, poď so mnou cez tieto dvere k tomuto človeku... Pane, zverujem ti všetkých šoférov na ceste, po ktorej práve idem... Pane, napíš so mnou tento e-mail... Pane, veď ma pri tomto rozhovore, telefonáte...)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Pokoj, ktorý v dôsledku takého konania prežívam, nie je výsledkom meditatívneho cvičenia a stoických postojov, ale prejavom Božieho života vo mne. Nie je to pokoj nezáujmu a ľahostajnosti ku všetkému, ale pokoj plný ohňa, plný záujmu o ľudí okolo seba i v celej spoločnosti, lebo vo mne žije Ježiš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štyridsiaty prvý týždeň Roku viery:</w:t>
      </w:r>
    </w:p>
    <w:p>
      <w:pPr>
        <w:pStyle w:val="Normal"/>
        <w:widowControl w:val="false"/>
        <w:jc w:val="both"/>
        <w:rPr/>
      </w:pPr>
      <w:r>
        <w:rPr/>
        <w:t>Život s Ježišom je cesta, putovanie. Preto odporúčam na jeho istejšie prežívanie nájsť si vo Svätom písme tzv. pútnické žalmy. Sú to žalmy 120 – 134. Väčšinou sú kratučké (dajú sa naučiť naspamäť). A ich bohatstvom je najmä to, že vystihujú rôzne situácie i pocity putovania. Jeden z nich (123) na ukážku. Možno najviac vystihuje práve moje pocity...</w:t>
      </w:r>
    </w:p>
    <w:p>
      <w:pPr>
        <w:pStyle w:val="Normal"/>
        <w:ind w:left="360" w:hanging="0"/>
        <w:jc w:val="both"/>
        <w:rPr/>
      </w:pPr>
      <w:r>
        <w:rPr/>
        <w:t>Oči dvíham k tebe, čo na nebesiach prebývaš.</w:t>
      </w:r>
    </w:p>
    <w:p>
      <w:pPr>
        <w:pStyle w:val="Normal"/>
        <w:ind w:left="360" w:hanging="0"/>
        <w:jc w:val="both"/>
        <w:rPr/>
      </w:pPr>
      <w:r>
        <w:rPr/>
        <w:t>Ako oči sluhov hľadia na ruky svojich pánov, ako oči služobníc hľadia na ruky svojej panej,</w:t>
      </w:r>
    </w:p>
    <w:p>
      <w:pPr>
        <w:pStyle w:val="Normal"/>
        <w:ind w:left="360" w:hanging="0"/>
        <w:jc w:val="both"/>
        <w:rPr/>
      </w:pPr>
      <w:r>
        <w:rPr/>
        <w:t>tak hľadia naše oči na Pána, nášho Boha, kým sa nezmiluje nad nami.</w:t>
      </w:r>
    </w:p>
    <w:p>
      <w:pPr>
        <w:pStyle w:val="Normal"/>
        <w:ind w:left="360" w:hanging="0"/>
        <w:jc w:val="both"/>
        <w:rPr/>
      </w:pPr>
      <w:r>
        <w:rPr/>
        <w:t>Zmiluj sa, Pane, nad nami, zmiluj sa nad nami, lebo už máme dosť pohŕdania;</w:t>
      </w:r>
    </w:p>
    <w:p>
      <w:pPr>
        <w:pStyle w:val="Normal"/>
        <w:ind w:left="360" w:hanging="0"/>
        <w:jc w:val="both"/>
        <w:rPr/>
      </w:pPr>
      <w:r>
        <w:rPr/>
        <w:t>lebo naša duša má už dosť výsmechu boháčov a pohŕdania pyšný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áš niekoho veľmi rád? Daj mu prečítať tento Aktivizačník 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1:00Z</dcterms:created>
  <dc:creator>maros</dc:creator>
  <dc:description/>
  <cp:keywords/>
  <dc:language>en-US</dc:language>
  <cp:lastModifiedBy>maros</cp:lastModifiedBy>
  <dcterms:modified xsi:type="dcterms:W3CDTF">2013-07-19T07:31:00Z</dcterms:modified>
  <cp:revision>2</cp:revision>
  <dc:subject/>
  <dc:title>AKTIVIZAČNÍK V ROKU VIERY</dc:title>
</cp:coreProperties>
</file>