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23. nedeľa v Cezročnom období: Úloha spoločenstva</w:t>
      </w:r>
    </w:p>
    <w:p>
      <w:pPr>
        <w:pStyle w:val="Normal"/>
        <w:jc w:val="center"/>
        <w:rPr>
          <w:color w:val="282828"/>
        </w:rPr>
      </w:pPr>
      <w:r>
        <w:rPr>
          <w:i/>
          <w:color w:val="282828"/>
        </w:rPr>
        <w:t>„</w:t>
      </w:r>
      <w:r>
        <w:rPr>
          <w:i/>
          <w:color w:val="282828"/>
        </w:rPr>
        <w:t>Zakorenení v Kristovi, na ňom postavení.“ (Kol 2, 7)</w:t>
      </w:r>
    </w:p>
    <w:p>
      <w:pPr>
        <w:pStyle w:val="Normal"/>
        <w:jc w:val="both"/>
        <w:rPr>
          <w:color w:val="282828"/>
        </w:rPr>
      </w:pPr>
      <w:r>
        <w:rPr>
          <w:color w:val="282828"/>
        </w:rPr>
      </w:r>
    </w:p>
    <w:p>
      <w:pPr>
        <w:pStyle w:val="Normal"/>
        <w:jc w:val="both"/>
        <w:rPr/>
      </w:pPr>
      <w:r>
        <w:rPr/>
        <w:t>Dnešné čítania by sme radšej mali vynechať, nečítať. Sú jednou veľkou výčitkou! Nepriamo totiž hovoria o vzťahoch v Cirkvi, vo farskom spoločenstve, v rodine, v reholi. A vieme, ako tie vzťahy vyzerajú. Najčastejšie chodíme okolo seba veľmi opatrne, len aby sme sa navzájom nedotkli a aby to medzi nami nezaiskrilo. Nie pre veľké veci, ale pre banality. O napomínaní pre hriech či vážne zlyhanie ani neuvažujeme, lebo nechceme si robiť peklo zo života. Veď asi nik z nás nechce, aby sa nám ľudia vyhýbali, lebo „napomíname“.</w:t>
      </w:r>
    </w:p>
    <w:p>
      <w:pPr>
        <w:pStyle w:val="Normal"/>
        <w:ind w:firstLine="284"/>
        <w:jc w:val="both"/>
        <w:rPr/>
      </w:pPr>
      <w:r>
        <w:rPr/>
        <w:t xml:space="preserve">Lenže ide o to, že napomínaniu, ku ktorému nás v dnešných textoch vyzýva sám Boh, sa musíme učiť a musí vyplývať z dobrých vzťahov. </w:t>
      </w:r>
    </w:p>
    <w:p>
      <w:pPr>
        <w:pStyle w:val="Normal"/>
        <w:ind w:firstLine="284"/>
        <w:jc w:val="both"/>
        <w:rPr/>
      </w:pPr>
      <w:r>
        <w:rPr/>
        <w:t>Napomínať mám vtedy, keď vidím niekoho konať zle – prestupovať Božie prikázania, kráčať po hriešnej ceste. Nikdy nenapomínam preto, že niekto nerobí či nežije podľa mojich predstáv či nejakých miestnych zvykov a tradícií, ak jeho život – slová i skutky – sú v súlade s Božím zákonom.</w:t>
      </w:r>
    </w:p>
    <w:p>
      <w:pPr>
        <w:pStyle w:val="Normal"/>
        <w:ind w:firstLine="284"/>
        <w:jc w:val="both"/>
        <w:rPr/>
      </w:pPr>
      <w:r>
        <w:rPr/>
        <w:t xml:space="preserve">A k napomínaniu potrebujem dobré vzťahy s tými, ktorých napomínam. Potrebujem sa zaujímať o ľudí okolo seba, potrebujem mať v srdci veľkú túžbu byť s nimi raz v nebi, to znamená mať teraz starosť o ich spásu. Ak toto nemám, v podstate nemôžem napomínať. </w:t>
      </w:r>
    </w:p>
    <w:p>
      <w:pPr>
        <w:pStyle w:val="Normal"/>
        <w:ind w:firstLine="284"/>
        <w:jc w:val="both"/>
        <w:rPr/>
      </w:pPr>
      <w:r>
        <w:rPr/>
        <w:t>Takže je dobré, že tieto čítania sa čítajú. Lebo ak berieme svoju vieru vážne (a dá sa viera nebrať vážne?), tak je našou úlohou urobiť si revíziu svojho života: Ako vyzerajú moje vzťahy s ľuďmi v rodine, vo farnosti, v obci? Zaujímam sa o nich, neuzatváram sa do seba a do svojich problémov? Nie sú moje vzťahy obmedzené len na moju rodinu? Viem rozlišovať medzi skutočným hriechom a tým, čo sa mne zdá byť zlé? „Neriešim“ hriešny život niekoho bez neho ohováraním? A po takejto revízii uskutočniť zmenu...</w:t>
      </w:r>
    </w:p>
    <w:p>
      <w:pPr>
        <w:pStyle w:val="Normal"/>
        <w:ind w:firstLine="284"/>
        <w:jc w:val="both"/>
        <w:rPr/>
      </w:pPr>
      <w:r>
        <w:rPr/>
        <w:t xml:space="preserve">Ach, predsa len by bolo lepšie, keby sa dnes tie čítania nečítali. Nekládli by nijaké otázky a my by sme boli vo svojom kresťanstve spokojní – boli sme dnes na omši, možno aj na prijímaní, ráno sme sa pomodlili a už máme pokoj. </w:t>
      </w:r>
    </w:p>
    <w:p>
      <w:pPr>
        <w:pStyle w:val="Normal"/>
        <w:ind w:firstLine="284"/>
        <w:jc w:val="both"/>
        <w:rPr/>
      </w:pPr>
      <w:r>
        <w:rPr/>
        <w:t>No Boh nás nedal na tento svet, aby sme mali pokoj – od neho. Máme tu dôležitú a nezastupiteľnú úlohu: kráčať po Božej ceste k večnosti a privádzať na túto cestu aj iných. Všetko naše zmýšľanie, hovorenie i konanie má vyplývať z toho, že sme sa zriekli zlého ducha aj všetkých jeho skutkov a sľúbili sme vernosť Bohu. Všetky naše vzťahy s ľuďmi majú mať za cieľ pomáhať im putovať po tej istej Božej ceste.</w:t>
      </w:r>
    </w:p>
    <w:p>
      <w:pPr>
        <w:pStyle w:val="Normal"/>
        <w:ind w:firstLine="284"/>
        <w:jc w:val="both"/>
        <w:rPr/>
      </w:pPr>
      <w:r>
        <w:rPr/>
        <w:t>Náročné? Práve preto voláme k Bohu a prosíme: „Pane, daj, aby sme počúvali tvoj hlas a nezatvrdzovali si srdcia.“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01:00Z</dcterms:created>
  <dc:creator>maros</dc:creator>
  <dc:description/>
  <cp:keywords/>
  <dc:language>en-US</dc:language>
  <cp:lastModifiedBy>Maroš</cp:lastModifiedBy>
  <dcterms:modified xsi:type="dcterms:W3CDTF">2017-09-08T07:37:00Z</dcterms:modified>
  <cp:revision>136</cp:revision>
  <dc:subject/>
  <dc:title>AKTIVIZAČNÍK V ROKU VIERY</dc:title>
</cp:coreProperties>
</file>