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mallCaps/>
          <w:shadow/>
          <w:sz w:val="52"/>
        </w:rPr>
      </w:pPr>
      <w:r>
        <w:rPr>
          <w:rFonts w:cs="Aharoni"/>
          <w:smallCaps/>
          <w:shadow/>
          <w:sz w:val="52"/>
        </w:rPr>
        <w:t>Aktivizačník v Roku viery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>40. číslo zo 60</w:t>
      </w:r>
    </w:p>
    <w:p>
      <w:pPr>
        <w:pStyle w:val="Normal"/>
        <w:widowControl w:val="false"/>
        <w:jc w:val="center"/>
        <w:rPr/>
      </w:pPr>
      <w:r>
        <w:rPr>
          <w:b/>
        </w:rPr>
        <w:t>„‚</w:t>
      </w:r>
      <w:r>
        <w:rPr>
          <w:b/>
        </w:rPr>
        <w:t>Dvere viery‘ (</w:t>
      </w:r>
      <w:r>
        <w:rPr>
          <w:b/>
          <w:i/>
        </w:rPr>
        <w:t>Sk</w:t>
      </w:r>
      <w:r>
        <w:rPr>
          <w:b/>
        </w:rPr>
        <w:t xml:space="preserve"> 14, 27)... sú pre nás stále otvorené.“</w:t>
      </w:r>
    </w:p>
    <w:p>
      <w:pPr>
        <w:pStyle w:val="Normal"/>
        <w:widowControl w:val="false"/>
        <w:jc w:val="right"/>
        <w:rPr/>
      </w:pPr>
      <w:r>
        <w:rPr/>
        <w:t>(</w:t>
      </w:r>
      <w:r>
        <w:rPr>
          <w:i/>
        </w:rPr>
        <w:t>Porta fidei</w:t>
      </w:r>
      <w:r>
        <w:rPr/>
        <w:t xml:space="preserve"> 1)</w:t>
      </w:r>
    </w:p>
    <w:p>
      <w:pPr>
        <w:pStyle w:val="Normal"/>
        <w:widowControl w:val="false"/>
        <w:ind w:firstLine="360"/>
        <w:jc w:val="both"/>
        <w:rPr/>
      </w:pPr>
      <w:r>
        <w:rPr/>
        <w:t>„</w:t>
      </w:r>
      <w:r>
        <w:rPr/>
        <w:t xml:space="preserve">Choď a rob aj ty podobne!“ Tak veľmi by som ťa chcel, milý môj čitateľ, povzbudiť k dvom veciam. Prvá je celkom jasná – </w:t>
      </w:r>
      <w:r>
        <w:rPr>
          <w:b/>
        </w:rPr>
        <w:t>choď a rob aj ty podobne ako Ježiš</w:t>
      </w:r>
      <w:r>
        <w:rPr/>
        <w:t xml:space="preserve">. On je ten milosrdný samaritán, ktorý sa skláňa k tebe, ku mne i ku každému človeku so svojím milosrdenstvom, odpustením i uzdravením. Druhá však môže byť pre teba prekvapujúca – </w:t>
      </w:r>
      <w:r>
        <w:rPr>
          <w:b/>
        </w:rPr>
        <w:t>hovor ľuďom okolo seba, aby robili podobne ako ty</w:t>
      </w:r>
      <w:r>
        <w:rPr/>
        <w:t xml:space="preserve">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Že to nemôžeš, lebo tvoj život v tom či onom smere nie je príkladný? Hm, potom sa musíš vrátiť k tej prvej veci a preskúmať, nakoľko robíš, zmýšľaš, hovoríš podobne ako Ježiš. Sú to spojené nádoby – napodobňovať Ježiša a byť príkladom. Že to nemôžeš, lebo by to bola pýcha? Neboj sa, nie je to pýcha, ak žiješ s Ježišom, lebo dávaním seba za príklad vlastne vyzdvihuješ Ježiša, ktorý žije v tebe. A aby si sa nestal pyšným, Ježiš nájde mnoho situácií, keď ťa upevní v pokore. </w:t>
      </w:r>
    </w:p>
    <w:p>
      <w:pPr>
        <w:pStyle w:val="Normal"/>
        <w:widowControl w:val="false"/>
        <w:ind w:firstLine="360"/>
        <w:jc w:val="both"/>
        <w:rPr/>
      </w:pPr>
      <w:r>
        <w:rPr/>
        <w:t>Áno, je náročné dávať seba za príklad, lebo si to vyžaduje každodenný život s Ježišom. A tým nemyslím len modlitbu, účasť na svätej omši, pravidelný sviatostný život, ale byť s Ježišom všade – v obchode, v škole, v práci, v autobuse či vo vlaku, v spálni i na kúpalisku... Chce to radikálnu zmenu, lebo sme si zvykli na „kostolné kresťanstvo“, ktoré nemá takmer nijaký vplyv na naše konanie či zmýšľanie mimo kostola. Stačí si pozrieť štatistiky, v akom náklade vychádza bulvárna tlač (ktorú kupujú kresťania), aká je sledovanosť všelijakých reality šou či podivných seriálov (ktoré pozerajú kresťania), koľko sviatostných manželstiev sa rozvádza..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Byť všade s Ježišom. Ako sa to dá? No vlastnými silami nijako. Nie je v tvojej moci stále vedome prežívať, že Ježiš žije v tvojom srdci (nie obrazne, ale skutočne!!!). Máš predsa svoje povinnosti, ktorým sa musíš venovať, stretávaš sa s ľuďmi, s ktorými sa musíš rozprávať... Ale môžeš urobiť to, že </w:t>
      </w:r>
      <w:r>
        <w:rPr>
          <w:b/>
        </w:rPr>
        <w:t>dovolíš Ježišovi, aby v tvojom srdci skutočne žil</w:t>
      </w:r>
      <w:r>
        <w:rPr/>
        <w:t xml:space="preserve">. Aby si bol druhý Ježiš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Chce to neustálu </w:t>
      </w:r>
      <w:r>
        <w:rPr>
          <w:b/>
        </w:rPr>
        <w:t>premenu zmýšľania</w:t>
      </w:r>
      <w:r>
        <w:rPr/>
        <w:t>. Avšak úsilie myslieť na to, „čo je dobré, milé a dokonalé“ (</w:t>
      </w:r>
      <w:r>
        <w:rPr>
          <w:i/>
        </w:rPr>
        <w:t>Rim</w:t>
      </w:r>
      <w:r>
        <w:rPr/>
        <w:t xml:space="preserve"> 12, 2) si zas vyžaduje </w:t>
      </w:r>
      <w:r>
        <w:rPr>
          <w:b/>
        </w:rPr>
        <w:t>duchovný boj</w:t>
      </w:r>
      <w:r>
        <w:rPr/>
        <w:t xml:space="preserve">. Buď si istý, že keď sa rozhodneš zmeniť svoje vnútro a priblížiť sa k Bohu, diabol urobí všetko pre to, aby ti to prekazil. Rozbúri tvoje myšlienky, ponúkne ti množstvo predstáv, nápadov, aktivít, zmení kvôli tebe televízny program a napchá ho tým, čo ťa doteraz lákalo a priťahovalo, a zároveň odvádzalo od Ježiša.... Urobí všetko, aby ti nedovolil byť bližšie s Ježišom. Lebo zlému vyhovuje, ak si s Ježišom len tak trochu, zďaleka... Čo robiť v takej situácii duchovného boja? </w:t>
      </w:r>
    </w:p>
    <w:p>
      <w:pPr>
        <w:pStyle w:val="Normal"/>
        <w:widowControl w:val="false"/>
        <w:ind w:firstLine="360"/>
        <w:jc w:val="both"/>
        <w:rPr/>
      </w:pPr>
      <w:r>
        <w:rPr/>
        <w:t>Len jedno ti pomôže obstáť – utiekať sa k Ježišovi, ktorý žije v hĺbke tvojho srdca. Na povrchu (najmä v myslení) sa môžu odohrávať hrozné búrky, ale vo vnútri, pri Ježišovi, budeš prežívať pokoj. On sám ti bude neustále opakovať: „Neboj sa. Tu som, s tebou.“</w:t>
      </w:r>
    </w:p>
    <w:p>
      <w:pPr>
        <w:pStyle w:val="Normal"/>
        <w:widowControl w:val="false"/>
        <w:ind w:firstLine="360"/>
        <w:jc w:val="both"/>
        <w:rPr/>
      </w:pPr>
      <w:r>
        <w:rPr/>
        <w:t>Utiekanie sa k Ježišovi môže mať rôzne podoby – najmä strelných modlitieb. (Poznáš nejaké? Tu sú niektoré: „Ježiš!“, „Pane, zmiluj sa!“, „Pane Ježišu Kriste, Synu Boží, zmiluj sa nado mnou hriešnym!“, „Ježiš, Mária, milujem vás!“) Ku zmene zmýšľania veľmi pomáha aj pravidelné čítanie Svätého písma. (Over si to v duchovných zmätkoch – zober si žalmy a čítaj ich ako modlitbu svojho srdca.) Je dobré mať stáleho spovedníka, ktorý vie, čo je to duchovný boj. A ak sa dá, tak sa stretávať v živom malom spoločenstve ľudí, ktorí sa usilujú o to isté – byť bližšie pri Ježišovi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Možno som v tomto texte nenapísal pre teba nič nové. Len som chcel z pokladu Cirkvi vytiahnuť pár starých vecí, aby si bol opäť bližšie pri Ježišovi. Aby si možno už dnes niekomu, kto uvidí tvoj dobrý život, povedal: „Ži tak, ako ja. </w:t>
      </w:r>
      <w:r>
        <w:rPr>
          <w:b/>
        </w:rPr>
        <w:t>Nasleduj ma tak, ako ja nasledujem Krista.</w:t>
      </w:r>
      <w:r>
        <w:rPr/>
        <w:t>“ Neboj sa, nie je to pýcha, lebo to Ježiš v tebe dáva seba za príklad. Kráčaj s Ježišom!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Modlitba</w:t>
      </w:r>
      <w:r>
        <w:rPr/>
        <w:t xml:space="preserve"> na štyridsiaty týždeň Roku viery:</w:t>
      </w:r>
    </w:p>
    <w:p>
      <w:pPr>
        <w:pStyle w:val="Normal"/>
        <w:widowControl w:val="false"/>
        <w:jc w:val="both"/>
        <w:rPr/>
      </w:pPr>
      <w:r>
        <w:rPr/>
        <w:t>Milovaný Ježiš, ako často mám pocit, že v dnešnom svete si ešte menej milovaný ako vtedy, keď ťa viedli na ukrižovanie. Ale tvoje slovo ma uisťuje, že aj dnes máš „sedemtisíc mužov, ktorí nesklonili kolená pred Bálom“ (</w:t>
      </w:r>
      <w:r>
        <w:rPr>
          <w:i/>
        </w:rPr>
        <w:t>1 Kr</w:t>
      </w:r>
      <w:r>
        <w:rPr/>
        <w:t xml:space="preserve"> 19, 18). </w:t>
      </w:r>
    </w:p>
    <w:p>
      <w:pPr>
        <w:pStyle w:val="Normal"/>
        <w:widowControl w:val="false"/>
        <w:ind w:firstLine="360"/>
        <w:jc w:val="both"/>
        <w:rPr/>
      </w:pPr>
      <w:r>
        <w:rPr/>
        <w:t>Prosím ťa, neustále rozmnožuj tento počet tých, ktorí ťa nasledujú celým srdcom v akomkoľvek povolaní. Urob z nich žiarivé príklady tvojej lásky, aby ľudia, s ktorými žijú „videli ich dobré skutky a oslavovali nášho Otca, ktorý je na nebesiach“ (</w:t>
      </w:r>
      <w:r>
        <w:rPr>
          <w:i/>
        </w:rPr>
        <w:t>Mt</w:t>
      </w:r>
      <w:r>
        <w:rPr/>
        <w:t xml:space="preserve"> 5, 16). </w:t>
      </w:r>
    </w:p>
    <w:p>
      <w:pPr>
        <w:pStyle w:val="Normal"/>
        <w:widowControl w:val="false"/>
        <w:ind w:firstLine="360"/>
        <w:jc w:val="both"/>
        <w:rPr/>
      </w:pPr>
      <w:r>
        <w:rPr/>
        <w:t>Ďakujem ti za každého, kto mi ukazuje na teba, kto mi pomáha viac žiť s tebou v mojom srdci. Chráň ma, prosím, ako zrenicu oka, aby som bol bezpečný pred nepriateľom a tiež bol príkladom svätého života pre ľudí, s ktorými žijem. Ďakujem ti, milovaný Ježiš!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š niekoho veľmi rád? Daj mu prečítať tento Aktivizačník 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 porozprávajte sa o tom, čo sa tu píše.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Predošlé čísla Aktivizačníka  môžeš nájsť na dcza.sk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01:00Z</dcterms:created>
  <dc:creator>maros</dc:creator>
  <dc:description/>
  <cp:keywords/>
  <dc:language>en-US</dc:language>
  <cp:lastModifiedBy>maros</cp:lastModifiedBy>
  <dcterms:modified xsi:type="dcterms:W3CDTF">2013-07-12T09:05:00Z</dcterms:modified>
  <cp:revision>3</cp:revision>
  <dc:subject/>
  <dc:title>AKTIVIZAČNÍK V ROKU VIERY</dc:title>
</cp:coreProperties>
</file>