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6. nedeľa v Cezročnom období: Pán je dobrý</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rStyle w:val="Lcrefblock"/>
        </w:rPr>
      </w:pPr>
      <w:r>
        <w:rPr>
          <w:rStyle w:val="Lcrefblock"/>
        </w:rPr>
        <w:t>„</w:t>
      </w:r>
      <w:r>
        <w:rPr>
          <w:rStyle w:val="Lcrefblock"/>
        </w:rPr>
        <w:t>Ty, Pane, si dobrý, veľmi láskavý“ (</w:t>
      </w:r>
      <w:r>
        <w:rPr>
          <w:rStyle w:val="Lcrefblock"/>
          <w:i/>
          <w:iCs/>
        </w:rPr>
        <w:t>Ž</w:t>
      </w:r>
      <w:r>
        <w:rPr>
          <w:rStyle w:val="Lcrefblock"/>
        </w:rPr>
        <w:t xml:space="preserve"> 85, 6).</w:t>
      </w:r>
    </w:p>
    <w:p>
      <w:pPr>
        <w:pStyle w:val="Normal"/>
        <w:ind w:firstLine="284"/>
        <w:jc w:val="both"/>
        <w:rPr/>
      </w:pPr>
      <w:r>
        <w:rPr>
          <w:rStyle w:val="Lcrefblock"/>
        </w:rPr>
        <w:t>Responzóriový žalm tejto nedele dáva toľko námetov na modlitbu, na radosť, na oslavu. Lebo Pán je dobrý...</w:t>
      </w:r>
    </w:p>
    <w:p>
      <w:pPr>
        <w:pStyle w:val="Normal"/>
        <w:ind w:firstLine="284"/>
        <w:jc w:val="both"/>
        <w:rPr/>
      </w:pPr>
      <w:r>
        <w:rPr>
          <w:rStyle w:val="Lcrefblock"/>
        </w:rPr>
        <w:t>Možno si povieš, že je to v ostrom kontraste s tým, čo sa deje vo svete – nielen v tom veľkom, ale aj v tom našom malom, v mikrosvete, v ktorom žije tvoja i moja rodina. Choroby, nešťastia, smrť... Víchre, horúčavy, búrky, ľadovec... Hádky, spory, sváry... Odpadky v prírode, smog, zapchaté cesty...</w:t>
      </w:r>
    </w:p>
    <w:p>
      <w:pPr>
        <w:pStyle w:val="Normal"/>
        <w:ind w:firstLine="284"/>
        <w:jc w:val="both"/>
        <w:rPr/>
      </w:pPr>
      <w:r>
        <w:rPr>
          <w:rStyle w:val="Lcrefblock"/>
        </w:rPr>
        <w:t xml:space="preserve">A napriek tomu môžem veriť a vyznávať: „Ty, Pane, si dobrý, veľmi láskavý.“ Lebo zlo vo svete nie je Božím dielom. To diabol kazí Božie dielo. A často v spolupráci s človekom, ktorý znáša dôsledky neposlušnosti našich prarodičov. </w:t>
      </w:r>
    </w:p>
    <w:p>
      <w:pPr>
        <w:pStyle w:val="Normal"/>
        <w:ind w:firstLine="284"/>
        <w:jc w:val="both"/>
        <w:rPr>
          <w:rStyle w:val="Lcrefblock"/>
        </w:rPr>
      </w:pPr>
      <w:r>
        <w:rPr>
          <w:rStyle w:val="Lcrefblock"/>
        </w:rPr>
        <w:t>Iste, Boh to všetko mohol napraviť okamžite. Diabla zničiť, človeka uzdraviť... Lenže potom by sme neboli Božími deťmi. Boli by sme „len“ Božím stvorením. Nepoznali by sme Boha ako dobrého a láskavého – bol by pre nás len stvoriteľom. Ba čo viac, strašným Bohom, ktorý sa naštval, nepriateľa zničil mocou a svoje vlastníctvo – nás – si zobral späť. Boli by sme len majetkom nášho Boha. A čo je hádam najdôležitejšie, keby to Boh urobil, potlačil by tým našu slobodnú vôľu. Prišli by sme o najdôležitejší atribút, ktorý nás robí podobnými Bohu. Čím by sme sa líšili od zvierat? Ako by sme si s ním mohli vytvoriť vzťah, ktorý je prejavom slobody a osobného rozhodnutia?</w:t>
      </w:r>
    </w:p>
    <w:p>
      <w:pPr>
        <w:pStyle w:val="Normal"/>
        <w:ind w:firstLine="284"/>
        <w:jc w:val="both"/>
        <w:rPr/>
      </w:pPr>
      <w:r>
        <w:rPr/>
        <w:t>Aj Ježiš v evanjeliu hovorí, že kúkoľ a pšenica majú rásť spolu do žatvy. Potom sa to dá do poriadku. A prečo až potom? Aby sa pri ničení kúkoľa, kým je ešte zelený, nezničila aj rastúca a zdravá pšenica.</w:t>
      </w:r>
    </w:p>
    <w:p>
      <w:pPr>
        <w:pStyle w:val="Normal"/>
        <w:ind w:firstLine="284"/>
        <w:jc w:val="both"/>
        <w:rPr/>
      </w:pPr>
      <w:r>
        <w:rPr/>
        <w:t>Žijeme v nádeji a očakávaní toho dňa, keď Pán Ježiš znova príde. Veríme, že sme pšenica, nie kúkoľ. Dovtedy proti zlu bojujeme, odmietame ho, ak treba, trpezlivo ho znášame. No nikdy, nikdy sa mu nepodriadime!</w:t>
      </w:r>
    </w:p>
    <w:p>
      <w:pPr>
        <w:pStyle w:val="Normal"/>
        <w:ind w:firstLine="284"/>
        <w:jc w:val="both"/>
        <w:rPr/>
      </w:pPr>
      <w:r>
        <w:rPr/>
        <w:t>Ako to máme zvládnuť? Sám „Duch prichádza na pomoc našej slabosti“ (</w:t>
      </w:r>
      <w:r>
        <w:rPr>
          <w:i/>
          <w:iCs/>
        </w:rPr>
        <w:t>Rim</w:t>
      </w:r>
      <w:r>
        <w:rPr/>
        <w:t xml:space="preserve"> 8, 26). </w:t>
      </w:r>
    </w:p>
    <w:p>
      <w:pPr>
        <w:pStyle w:val="Normal"/>
        <w:ind w:firstLine="284"/>
        <w:jc w:val="both"/>
        <w:rPr>
          <w:rStyle w:val="Lcrefblock"/>
        </w:rPr>
      </w:pPr>
      <w:r>
        <w:rPr/>
        <w:t xml:space="preserve">Nech je dnešné responzórium po tieto dni vyznaním tvojej viery: </w:t>
      </w:r>
      <w:r>
        <w:rPr>
          <w:rStyle w:val="Lcrefblock"/>
        </w:rPr>
        <w:t>„Ty, Pane, si dobrý, veľmi láskavý“ (</w:t>
      </w:r>
      <w:r>
        <w:rPr>
          <w:rStyle w:val="Lcrefblock"/>
          <w:i/>
          <w:iCs/>
        </w:rPr>
        <w:t>Ž</w:t>
      </w:r>
      <w:r>
        <w:rPr>
          <w:rStyle w:val="Lcrefblock"/>
        </w:rPr>
        <w:t xml:space="preserve"> 85, 6). Nech sa deje čokoľvek. Tak, ako to sľubujú manželia pri sobáši: „... v šťastí i v nešťastí, v zdraví i v chorobe...“ Nezabudni: „Pán je dobrý a veľmi láskavý.“ Povedz mu to po tieto dni. Mnohokrát. Ako vyznanie dôvery a lásky. Zmení sa tvoj život – možno nie navonok, ale určite budeš vo sebe prežívať pokoj a túžbu byť priateľom s takým skvelým Bohom.</w:t>
      </w:r>
    </w:p>
    <w:p>
      <w:pPr>
        <w:pStyle w:val="Normal"/>
        <w:jc w:val="both"/>
        <w:rPr>
          <w:rStyle w:val="Lcrefblock"/>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lobicky</cp:lastModifiedBy>
  <dcterms:modified xsi:type="dcterms:W3CDTF">2017-07-21T08:17:00Z</dcterms:modified>
  <cp:revision>105</cp:revision>
  <dc:subject/>
  <dc:title>AKTIVIZAČNÍK V ROKU VIERY</dc:title>
</cp:coreProperties>
</file>