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4. nedeľa v Cezročnom období: Úžas</w:t>
      </w:r>
    </w:p>
    <w:p>
      <w:pPr>
        <w:pStyle w:val="Normal"/>
        <w:jc w:val="center"/>
        <w:rPr>
          <w:color w:val="282828"/>
        </w:rPr>
      </w:pPr>
      <w:r>
        <w:rPr>
          <w:i/>
          <w:color w:val="282828"/>
        </w:rPr>
        <w:t>„</w:t>
      </w:r>
      <w:r>
        <w:rPr>
          <w:i/>
          <w:color w:val="282828"/>
        </w:rPr>
        <w:t>Zakorenení v Kristovi, na ňom postavení.“ (Kol 2, 7)</w:t>
      </w:r>
    </w:p>
    <w:p>
      <w:pPr>
        <w:pStyle w:val="Normal"/>
        <w:jc w:val="both"/>
        <w:rPr>
          <w:color w:val="282828"/>
        </w:rPr>
      </w:pPr>
      <w:r>
        <w:rPr>
          <w:color w:val="282828"/>
        </w:rPr>
      </w:r>
    </w:p>
    <w:p>
      <w:pPr>
        <w:pStyle w:val="Normal"/>
        <w:jc w:val="both"/>
        <w:rPr/>
      </w:pPr>
      <w:r>
        <w:rPr/>
        <w:t>V jednej múdrej knihe som čítal, že keď Boh všetko stvoril, tak siedmy deň žasol nad svojím dielom. Jeho odpočinkom bol úžas, lebo „bolo to veľmi dobré“ (</w:t>
      </w:r>
      <w:r>
        <w:rPr>
          <w:i/>
        </w:rPr>
        <w:t>Gn</w:t>
      </w:r>
      <w:r>
        <w:rPr/>
        <w:t xml:space="preserve"> 1, 31). Prišlo mi to na um pri Ježišovom pozvaní v dnešnom evanjeliu prijať jeho jarmo, aby sme tak našli odpočinok. Aby sme sa aj my ako Boh mohli zastaviť a žasnúť nad dielom, ktoré vykonal a stále koná (aj našimi rukami). V tom je v podstate aj význam slávenia nedele – obdivujeme Boha, ktorý „vykonal veci zázračné“ (Ž 98, 1). </w:t>
      </w:r>
    </w:p>
    <w:p>
      <w:pPr>
        <w:pStyle w:val="Normal"/>
        <w:ind w:firstLine="284"/>
        <w:jc w:val="both"/>
        <w:rPr/>
      </w:pPr>
      <w:r>
        <w:rPr/>
        <w:t>Sám Ježiš je nám príkladom takého úžasu – dnes sme počuli, že zveleboval Otca. Čo iné je to ako úžas nad tým, ako skvelo Boh všetko zariadil? Možno pre človeka nečakane, nelogicky – veď kto z nás by išiel za tým najmenším, najslabším, najbezvýznamnejším a žiadal by ho, aby pre nás niečo urobil? A presne to urobil Boh – vybral si nás, svojich nepriateľov, slabých a hriešnych ľudí, aby sme v jeho mene konali dielo ohlasovania spásy. Nie je to dôvod na úžas? A vďačnosť? A Ježiš ako človek sa práve z toho raduje a zvelebuje Otca – ktorý „tieto veci skryl pred múdrymi a rozumnými a zjavil si ich maličkým“ (</w:t>
      </w:r>
      <w:r>
        <w:rPr>
          <w:i/>
        </w:rPr>
        <w:t>Mt</w:t>
      </w:r>
      <w:r>
        <w:rPr/>
        <w:t xml:space="preserve"> 11, 25).</w:t>
      </w:r>
    </w:p>
    <w:p>
      <w:pPr>
        <w:pStyle w:val="Normal"/>
        <w:ind w:firstLine="284"/>
        <w:jc w:val="both"/>
        <w:rPr/>
      </w:pPr>
      <w:r>
        <w:rPr/>
        <w:t>Prorok Zachariáš to videl svojím prorockým zrakom a vyzýval ľud k jasotu (</w:t>
      </w:r>
      <w:r>
        <w:rPr>
          <w:i/>
        </w:rPr>
        <w:t>Zach</w:t>
      </w:r>
      <w:r>
        <w:rPr/>
        <w:t xml:space="preserve"> 9, 9). Lebo videl, že Boh vykoná veľké veci. Vlastne ich volal plesať vo viere, že to, čo Boh prisľúbil, raz sa aj stane. Prečo je to dôvod jasotu aj pre nás? Lebo my sme svedkami naplnenia Božích prísľubov. Dal „nám mocného Spasiteľa z rodu Dávida...“ (</w:t>
      </w:r>
      <w:r>
        <w:rPr>
          <w:i/>
        </w:rPr>
        <w:t>Lk</w:t>
      </w:r>
      <w:r>
        <w:rPr/>
        <w:t xml:space="preserve"> 1, 69).</w:t>
      </w:r>
    </w:p>
    <w:p>
      <w:pPr>
        <w:pStyle w:val="Normal"/>
        <w:ind w:firstLine="284"/>
        <w:jc w:val="both"/>
        <w:rPr/>
      </w:pPr>
      <w:r>
        <w:rPr/>
        <w:t xml:space="preserve">Ako vnímaš svoje postavenie v Cirkvi, vo svete? Cítiš sa maličký, bezvýznamný, bezmocný? Buď si istý, že práve takého si ťa Boh vyvolil, aby si bol ohlasovateľom radostnej zvesti vykúpenia – tým, ako žiješ: vernou poslušnosťou Božím príkazom, každodenným spoliehaním sa na jeho pomoc, spevom žalmov, hymnov a duchovných piesní (pozri </w:t>
      </w:r>
      <w:r>
        <w:rPr>
          <w:i/>
        </w:rPr>
        <w:t>Kol</w:t>
      </w:r>
      <w:r>
        <w:rPr/>
        <w:t xml:space="preserve"> 3, 16)... Boh žije uprostred maličkých, im boli určené prisľúbenia spásy a večného života. </w:t>
      </w:r>
    </w:p>
    <w:p>
      <w:pPr>
        <w:pStyle w:val="Normal"/>
        <w:ind w:firstLine="284"/>
        <w:jc w:val="both"/>
        <w:rPr/>
      </w:pPr>
      <w:r>
        <w:rPr/>
        <w:t xml:space="preserve">Odpočívať znamená žasnúť. Nijaké </w:t>
      </w:r>
      <w:r>
        <w:rPr>
          <w:i/>
        </w:rPr>
        <w:t>dolce far niente</w:t>
      </w:r>
      <w:r>
        <w:rPr/>
        <w:t xml:space="preserve"> – sladké ničnerobenie. Ale úžas nad láskou Boha k tebe. Pros Božieho Ducha, aby tento úžas v tebe vzbudzoval.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7-07-07T06:22:00Z</dcterms:modified>
  <cp:revision>96</cp:revision>
  <dc:subject/>
  <dc:title>AKTIVIZAČNÍK V ROKU VIERY</dc:title>
</cp:coreProperties>
</file>