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8.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w:t>
      </w:r>
      <w:r>
        <w:rPr/>
        <w:t>Ty, Pane, si moje jediné dobro!“</w:t>
      </w:r>
    </w:p>
    <w:p>
      <w:pPr>
        <w:pStyle w:val="Normal"/>
        <w:widowControl w:val="false"/>
        <w:ind w:firstLine="360"/>
        <w:jc w:val="both"/>
        <w:rPr/>
      </w:pPr>
      <w:r>
        <w:rPr/>
        <w:t>Ak si už po nedeľnej svätej omši, tak si možno spomenieš, že presne tieto slová sme spievali ako responzórium po prvom čítaní. Vyjadrujú základnú pravdu našej viery. Nik iný, nič iné nás nedokáže nasýtiť, uspokojiť, utíšiť, naplniť, potešiť, pozdvihnúť, podoprieť, pritiahnuť... Len Ježiš!</w:t>
      </w:r>
    </w:p>
    <w:p>
      <w:pPr>
        <w:pStyle w:val="Normal"/>
        <w:widowControl w:val="false"/>
        <w:ind w:firstLine="360"/>
        <w:jc w:val="both"/>
        <w:rPr/>
      </w:pPr>
      <w:r>
        <w:rPr/>
        <w:t>Problém je v tom, že tomu neveríme. Respektíve veríme, keď to vyslovujeme/spievame, ale neveríme svojím konaním, svojimi postojmi či snaženiami. Máme veľa iných dobier, ktoré kladieme na roveň Ježišovi.</w:t>
      </w:r>
    </w:p>
    <w:p>
      <w:pPr>
        <w:pStyle w:val="Normal"/>
        <w:widowControl w:val="false"/>
        <w:ind w:firstLine="360"/>
        <w:jc w:val="both"/>
        <w:rPr/>
      </w:pPr>
      <w:r>
        <w:rPr/>
        <w:t xml:space="preserve">Aby si ma dobre pochopil – vôbec netvrdím, že nemáš zarábať peniaze, kupovať pekné veci, dobré jedlo, mať krásny dom či auto... To všetko patrí k životu. Ale </w:t>
      </w:r>
      <w:r>
        <w:rPr>
          <w:b/>
        </w:rPr>
        <w:t>nesmieš to ani nič robiť bez Ježiša</w:t>
      </w:r>
      <w:r>
        <w:rPr/>
        <w:t xml:space="preserve">. Ako kresťan, ako ten, ktorý je súčasťou Ježišovho tela, ako ten, ktorý je ako ratolesť napojený na vinič, ako ten, ktorý je vbudovaný ako živý kameň do budovy Cirkvi, nesmieš mať väčšie dobro ako Ježiša. A nielen väčšie, ale ani rovnaké. Ježiš na prvom mieste. Nie Ježiš historický, ale Ježiš živý, ktorý od chvíle krstu žije v tebe. Nie Ježiš, o ktorom som čítal (pozri si homíliu pápeža Františka z 23. júna pre apoštolských nunciov), ale </w:t>
      </w:r>
      <w:r>
        <w:rPr>
          <w:b/>
        </w:rPr>
        <w:t>Ježiš, ktorého som stretol</w:t>
      </w:r>
      <w:r>
        <w:rPr/>
        <w:t>!</w:t>
      </w:r>
    </w:p>
    <w:p>
      <w:pPr>
        <w:pStyle w:val="Normal"/>
        <w:widowControl w:val="false"/>
        <w:ind w:firstLine="360"/>
        <w:jc w:val="both"/>
        <w:rPr/>
      </w:pPr>
      <w:r>
        <w:rPr/>
        <w:t xml:space="preserve">Ak poznáš Ježiša len z počutia, z čítania, z kázní, ale nikdy si sa s ním nestretol, budeš síce spievať: „Ty, Pane, si moje jediné dobro!“, ale tvoje srdce bude kdesi inde. Dnes to však môžeš zmeniť! </w:t>
      </w:r>
    </w:p>
    <w:p>
      <w:pPr>
        <w:pStyle w:val="Normal"/>
        <w:widowControl w:val="false"/>
        <w:ind w:firstLine="360"/>
        <w:jc w:val="both"/>
        <w:rPr/>
      </w:pPr>
      <w:r>
        <w:rPr/>
        <w:t>Začni vyznávať: „Ty, Pane, si moje jediné dobro!“ Opakuj tieto slová a nechaj svoju myseľ, aby ti pripomínala veci či ľudí, ktorých kladieš na roveň Ježišovi či dokonca nad neho. A zveruj ich Bohu, odovzdávaj a opakuj: „Ty, Pane, si moje jediné dobro!“ Svätý Otec František v spomínanej homílii povedal, že takéto uctievanie Boha nám veľmi prospieva. Vtedy sa totiž tvoj život akoby dáva do poriadku, veci, situácie i vzťahy sa ukladajú, usporadúvajú a zrazu môžeš vnímať, že do tvojho srdca prichádza pokoj, istota, radosť. Lebo Pán je tvoje jediné dobro. Zrazu prestaneš byť otrokom názorov iných ľudí, otrokom vecí, otrokom seba samého. Staneš sa slobodným v Kristovi.</w:t>
      </w:r>
    </w:p>
    <w:p>
      <w:pPr>
        <w:pStyle w:val="Normal"/>
        <w:widowControl w:val="false"/>
        <w:ind w:firstLine="360"/>
        <w:jc w:val="both"/>
        <w:rPr/>
      </w:pPr>
      <w:r>
        <w:rPr/>
        <w:t>Viem si predstaviť, ako si hovoríš: „Čože, jedna jediná veta by toto mohla urobiť? Veď sa usilujem celý život, a stále to nejde...“</w:t>
      </w:r>
    </w:p>
    <w:p>
      <w:pPr>
        <w:pStyle w:val="Normal"/>
        <w:widowControl w:val="false"/>
        <w:ind w:firstLine="360"/>
        <w:jc w:val="both"/>
        <w:rPr/>
      </w:pPr>
      <w:r>
        <w:rPr/>
        <w:t>Áno, jedna jediná veta môže usporiadať tvoj život. Problém je totiž práve v tom, že sa snažíme robiť veci vlastnými silami. A keď to nejde, tak to vzdávame, rezignujeme a to podpriemerné kresťanstvo, ktoré okolo seba vidíme, prijímame ako normu a myslíme si, že sme v poriadku, lebo „veď všetci tak žijú“. Nebuď „všetci“! Ježiš má pre teba viac ako nejakú okresnú súťaž. Má pre teba Ligu majstrov! Má pre teba majstrovstvá sveta! Nechcel by si jazdiť na bicykli ako Sagan pred miliónmi divákov? A Boh to má pre teba pripravené, dokonca sa to už deje: „Preto aj my, obklopení takým oblakom svedkov, zhoďme všetku príťaž a hriech, ktorý nás opantáva, a vytrvalo bežme v závode, ktorý máme pred sebou, z s očami upretými na Ježiša, pôvodcu a zavŕšiteľa viery“ (</w:t>
      </w:r>
      <w:r>
        <w:rPr>
          <w:i/>
        </w:rPr>
        <w:t>Hebr</w:t>
      </w:r>
      <w:r>
        <w:rPr/>
        <w:t xml:space="preserve"> 12, 1).</w:t>
      </w:r>
    </w:p>
    <w:p>
      <w:pPr>
        <w:pStyle w:val="Normal"/>
        <w:widowControl w:val="false"/>
        <w:ind w:firstLine="360"/>
        <w:jc w:val="both"/>
        <w:rPr/>
      </w:pPr>
      <w:r>
        <w:rPr/>
        <w:t>„</w:t>
      </w:r>
      <w:r>
        <w:rPr/>
        <w:t xml:space="preserve">Ty, Pane, si moje jediné dobro!“ Začni to ešte dnes vyznávať myslením, slovami i konaním a tvoje kresťanstvo sa dostane na novú úroveň. Bude skutočné, nie tradičné. </w:t>
      </w:r>
    </w:p>
    <w:p>
      <w:pPr>
        <w:pStyle w:val="Normal"/>
        <w:widowControl w:val="false"/>
        <w:ind w:firstLine="360"/>
        <w:jc w:val="both"/>
        <w:rPr/>
      </w:pPr>
      <w:r>
        <w:rPr/>
        <w:t>„</w:t>
      </w:r>
      <w:r>
        <w:rPr/>
        <w:t>A čo moje pokušenia, zlyhania?“ Prijmi pre ne príkaz aj prísľub svätého Pavla z dnešného čítania z </w:t>
      </w:r>
      <w:r>
        <w:rPr>
          <w:i/>
        </w:rPr>
        <w:t>Listu Galaťanom</w:t>
      </w:r>
      <w:r>
        <w:rPr/>
        <w:t>: „Žite duchovne a nebudete spĺňať žiadosti tela“ (5, 16). Uvidíš, že keď začneš žiť ako Božie dieťa, hriech nebude pre teba taký lákavý a ani nebudeš mať naň čas. Určite narastie sila aj množstvo diablových útokov, ale keď budeš mať Ježiša vo svojom srdci na prvom mieste, oveľa ľahšie rozpoznáš diablove úskoky a v moci Ducha odmietneš každé zlo. Nezabudni pri tom, že je to cesta – že možno neraz padneš, ale neboj sa! Ježiš ti je oveľa bližšie, ako si vieš predstaviť. A on je mocný! Najmocnejší!</w:t>
      </w:r>
    </w:p>
    <w:p>
      <w:pPr>
        <w:pStyle w:val="Normal"/>
        <w:widowControl w:val="false"/>
        <w:ind w:firstLine="360"/>
        <w:jc w:val="both"/>
        <w:rPr/>
      </w:pPr>
      <w:r>
        <w:rPr/>
        <w:t>Myšlienka na záver: Vieš, kedy si majiteľom nejakej veci? Keď ju dokážeš darovať alebo požičať. Ak to nedokážeš, si jej otrokom. Tak ži ako slobodný v Kristovi!</w:t>
      </w:r>
    </w:p>
    <w:p>
      <w:pPr>
        <w:pStyle w:val="Normal"/>
        <w:widowControl w:val="false"/>
        <w:jc w:val="both"/>
        <w:rPr/>
      </w:pPr>
      <w:r>
        <w:rPr/>
      </w:r>
    </w:p>
    <w:p>
      <w:pPr>
        <w:pStyle w:val="Normal"/>
        <w:widowControl w:val="false"/>
        <w:jc w:val="center"/>
        <w:rPr/>
      </w:pPr>
      <w:r>
        <w:rPr>
          <w:b/>
        </w:rPr>
        <w:t>Modlitba</w:t>
      </w:r>
      <w:r>
        <w:rPr/>
        <w:t xml:space="preserve"> na tridsiaty ôsmy týždeň Roku viery:</w:t>
      </w:r>
    </w:p>
    <w:p>
      <w:pPr>
        <w:pStyle w:val="Normal"/>
        <w:widowControl w:val="false"/>
        <w:jc w:val="both"/>
        <w:rPr/>
      </w:pPr>
      <w:r>
        <w:rPr/>
        <w:t>Môj Ježiš! Môj milovaný Ježiš! Mal som v živote mnoho dobier, ktoré som ti kládol na roveň či dokonca boli pre mňa dôležitejšie. Veľmi to dnes ľutujem. Aj to ľutujem, že som sa roky uspokojil s akýmsi odvarom svojej viery, s podpriemerným kresťanstvom. Odteraz chcem byť iný – chcem byť na čele pelotónu a vyhrať svoje preteky o nebo. Ty, Pane, si moje jediné dobro! Ty, Pane, si moje jediné dobro! Skutočne, ty, Pane, si moje jediné dobro! Amen.</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4:00Z</dcterms:created>
  <dc:creator>maros</dc:creator>
  <dc:description/>
  <cp:keywords/>
  <dc:language>en-US</dc:language>
  <cp:lastModifiedBy>maros</cp:lastModifiedBy>
  <dcterms:modified xsi:type="dcterms:W3CDTF">2013-06-27T09:24:00Z</dcterms:modified>
  <cp:revision>2</cp:revision>
  <dc:subject/>
  <dc:title>AKTIVIZAČNÍK V ROKU VIERY</dc:title>
</cp:coreProperties>
</file>