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37.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Čo znamená obliecť si Krista? Čo znamená stratiť svoj život, aby som si ho zachránil? Čo znamená vziať každý deň svoj kríž a nasledovať Ježiša? Aj takéto otázky sa nám môžu vynoriť pri čítaní či počutí liturgických textov tejto nedele. Odpovede pre rozum sa dajú nájsť v knihách. Ja by som tu rád dal odpoveď pre srdce...</w:t>
      </w:r>
    </w:p>
    <w:p>
      <w:pPr>
        <w:pStyle w:val="Normal"/>
        <w:widowControl w:val="false"/>
        <w:ind w:firstLine="360"/>
        <w:jc w:val="both"/>
        <w:rPr/>
      </w:pPr>
      <w:r>
        <w:rPr/>
        <w:t xml:space="preserve">Moja odpoveď má meno – Ježiš. Obliecť si Krista, stratiť svoj život, vziať svoj kríž pre mňa znamená dovoliť Ježišovi, aby vo mne žil svoj život. </w:t>
      </w:r>
    </w:p>
    <w:p>
      <w:pPr>
        <w:pStyle w:val="Normal"/>
        <w:ind w:firstLine="360"/>
        <w:jc w:val="both"/>
        <w:rPr/>
      </w:pPr>
      <w:r>
        <w:rPr/>
        <w:t xml:space="preserve">Mnohí si predstavujú, že Ježiš je teraz niekde v nebi, prípadne v kostole vo svätostánku a my k nemu prichádzame, aby sme načerpali, duchovne pookriali, nabrali síl. Je to síce fajn, ale vidí sa mi to príliš plytké, nedostatočné. Akoby sme brali Ježiša len ako nejaký pokrm, ktorý zjeme a potom vládzeme ísť ďalej, robiť, drieť... A keď sme uštvaní, unavení, slabí, tak znovu ideme k Ježišovi a čerpáme ako na čerpacej stanici. Ak však po ceste natrafíme na nejaký iný pokrm, ktorý sa nám vidí lákavejší, tak ho bez veľkého uvažovania zjeme, a potom pri ďalšom stretnutí s Ježišom už toľko od neho nenačerpáme, lebo sme naplnení čímsi iným... </w:t>
      </w:r>
    </w:p>
    <w:p>
      <w:pPr>
        <w:pStyle w:val="Normal"/>
        <w:ind w:firstLine="360"/>
        <w:jc w:val="both"/>
        <w:rPr/>
      </w:pPr>
      <w:r>
        <w:rPr/>
        <w:t xml:space="preserve">Obliecť si Krista. Stratiť svoj život. Vziať svoj kríž. To chce robiť Ježiš vo mne. Chce, aby </w:t>
      </w:r>
      <w:r>
        <w:rPr>
          <w:b/>
        </w:rPr>
        <w:t>som nadobudol jeho podobu</w:t>
      </w:r>
      <w:r>
        <w:rPr/>
        <w:t xml:space="preserve"> – myslel ako on, hovoril ako on, konal ako on. Ježiš sa chce „obliecť“ na mňa, ale nie tak, ako keď si obliekam nejakú masku, keď pod ňou ostávam rovnaký. Obliecť si Ježiša znamená dovoliť mu, aby ma úplne pretváral. Zvnútra, kde žije. To si vyžaduje počúvanie: „Hovor, Ježiš, počúvam.“</w:t>
      </w:r>
    </w:p>
    <w:p>
      <w:pPr>
        <w:pStyle w:val="Normal"/>
        <w:ind w:firstLine="360"/>
        <w:jc w:val="both"/>
        <w:rPr/>
      </w:pPr>
      <w:r>
        <w:rPr/>
        <w:t xml:space="preserve">S tým súvisí to druhé – </w:t>
      </w:r>
      <w:r>
        <w:rPr>
          <w:b/>
        </w:rPr>
        <w:t>stratiť svoj život</w:t>
      </w:r>
      <w:r>
        <w:rPr/>
        <w:t xml:space="preserve">. Asi toto je najťažšie, lebo svoj život mám rád a niekedy sa mi aj páči </w:t>
      </w:r>
      <w:r>
        <w:rPr>
          <w:rFonts w:eastAsia="Wingdings" w:cs="Wingdings" w:ascii="Wingdings" w:hAnsi="Wingdings"/>
        </w:rPr>
        <w:t></w:t>
      </w:r>
      <w:r>
        <w:rPr/>
        <w:t xml:space="preserve">. Ale Ježiš chce, aby som mu svoj život dal k dispozícii – aby </w:t>
      </w:r>
      <w:r>
        <w:rPr>
          <w:b/>
        </w:rPr>
        <w:t>on vo mne</w:t>
      </w:r>
      <w:r>
        <w:rPr/>
        <w:t xml:space="preserve"> myslel, hovoril, konal. Čiže nielen „ako on“, ale „on vo mne“. „Už nežijem ja, ale vo mne žije Kristus“ (</w:t>
      </w:r>
      <w:r>
        <w:rPr>
          <w:i/>
        </w:rPr>
        <w:t>Gal</w:t>
      </w:r>
      <w:r>
        <w:rPr/>
        <w:t xml:space="preserve"> 2, 20). Tieto Pavlove slová nie sú metaforou, nejakým obrazom; sú realitou, ku ktorej sa dopracoval možno po rokoch vnútorných bojov a hlásania evanjelia. Stratiť svoj život je na jednej strane dielom okamihu – teraz v tejto chvíli dovoľujem Ježišovi, aby vo mne myslel, hovoril, konal. Ale na druhej strane je to celoživotný zápas, lebo moje „ja“, to hrdé „ja“ sa hlási o slovo a chcelo by silou-mocou dokazovať, že môžem žiť aj bez Ježiša, že si vystačím sám...</w:t>
      </w:r>
    </w:p>
    <w:p>
      <w:pPr>
        <w:pStyle w:val="Normal"/>
        <w:ind w:firstLine="360"/>
        <w:jc w:val="both"/>
        <w:rPr/>
      </w:pPr>
      <w:r>
        <w:rPr/>
        <w:t xml:space="preserve">Asi najbližšie a najznámejšie mi je to tretie – </w:t>
      </w:r>
      <w:r>
        <w:rPr>
          <w:b/>
        </w:rPr>
        <w:t>vziať svoj kríž</w:t>
      </w:r>
      <w:r>
        <w:rPr/>
        <w:t xml:space="preserve">. Utrpenie sprevádza celý život človeka a niekedy ho možno berieme ako životnú nevyhnutnosť: „Aj tak sa utrpeniu nevyhnem, tak ho prijmem, aspoň budem mať zásluhy.“ Nejde však o toto. Lebo mnoho krížov, ktoré nesieme, si vyrábame sami, hoci si to neradi priznávame. Neposlúchame lekára, nedodržiavame diétu, robíme ľuďom zbytočné výčitky, púšťame sa do vecí, ktoré Boh od nás nechce, či nerobíme to, čo chce... (Mimochodom, modlíš sa o dar rozlišovania?) </w:t>
      </w:r>
    </w:p>
    <w:p>
      <w:pPr>
        <w:pStyle w:val="Normal"/>
        <w:ind w:firstLine="360"/>
        <w:jc w:val="both"/>
        <w:rPr/>
      </w:pPr>
      <w:r>
        <w:rPr/>
        <w:t>Vziať svoj kríž znamená asi čosi iné – prijať zlyhania iných, svoju slabosť, bolesť, ktorú vidíme vo svete. Neraz vnímam, ako mi Ježiš ukazuje nejaké bolestné stránky v živote Cirkvi a pýta sa ma: „Si ochotný niesť so mnou tento kríž?“ A tak nesiem kríž za konkrétnych ľudí, čo sú voči Ježišovi ľahostajní, čo žijú pre seba, čo organizujú život všetkým okolo seba a sú naštvaní, že ich neposlúchajú... Často sa pritom bojím, aby to nebol len môj negatívny pohľad. Ale Ježiš ma práve pri takých obavách už neraz uistil: „Nes som mnou tento kríž, prosím. Trpím...“</w:t>
      </w:r>
    </w:p>
    <w:p>
      <w:pPr>
        <w:pStyle w:val="Normal"/>
        <w:ind w:firstLine="360"/>
        <w:jc w:val="both"/>
        <w:rPr/>
      </w:pPr>
      <w:r>
        <w:rPr/>
        <w:t>Odpoveď srdca na otázky uvedené na začiatku majú jedno meno – Ježiš. Ježiš ako ten, čo žije v mojom srdci. Žije! Bohu vďaka!</w:t>
      </w:r>
    </w:p>
    <w:p>
      <w:pPr>
        <w:pStyle w:val="Normal"/>
        <w:widowControl w:val="false"/>
        <w:jc w:val="both"/>
        <w:rPr/>
      </w:pPr>
      <w:r>
        <w:rPr/>
      </w:r>
    </w:p>
    <w:p>
      <w:pPr>
        <w:pStyle w:val="Normal"/>
        <w:widowControl w:val="false"/>
        <w:jc w:val="center"/>
        <w:rPr/>
      </w:pPr>
      <w:r>
        <w:rPr>
          <w:b/>
        </w:rPr>
        <w:t>Modlitba</w:t>
      </w:r>
      <w:r>
        <w:rPr/>
        <w:t xml:space="preserve"> na tridsiaty siedmy týždeň Roku viery:</w:t>
      </w:r>
    </w:p>
    <w:p>
      <w:pPr>
        <w:pStyle w:val="Normal"/>
        <w:widowControl w:val="false"/>
        <w:jc w:val="both"/>
        <w:rPr/>
      </w:pPr>
      <w:r>
        <w:rPr/>
        <w:t>Ježiš, pamätám si a neraz ti aj spievam jednu pieseň, ktorá ma vždy pozdvihne vyššie, bližšie k nebu: „Ježiš, meno nad mená, slávny Spasiteľ, Víťaz a Pán. Emanuel, Boh medzi nami, Kráľ večnej slávy, živé slovo.“ Dúfam, že aj tebe sa páči. Ale dnes si viac uvedomujem, že nie si len „slávny Spasiteľ“, ale aj človek, ktorí stále trpí vo svojich deťoch. Že aj dnes hľadáš ľudí, ktorí ti poskytnú útechu a miesto, kde môžeš milovaný bezpečne spočinúť. Ako keď si bol v Betánii u Marty, Márie a Lazára... Milujem ťa, a práve preto ti dnes ponúkam svoje srdce ako bezpečné miesto pred zlom sveta. Viem, že tvoj Duch ma chráni, aby do hĺbok môjho vnútra nepreniklo nijaké zlo. Práve toto vnútro ti ponúkam, môj milovaný Ježiš, aby si si tam mohol kedykoľvek odpočinúť. A hoci zvonku na mňa útočí peklo, svet i moje telesné zmýšľanie, vo vnútri je pokoj, dielo tvojho Ducha. Ďakujem ti, že ma miluješ a si so mnou, vo mne... Aj ja som s tebou, Ježiš. Milovaný!</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5:00Z</dcterms:created>
  <dc:creator>maros</dc:creator>
  <dc:description/>
  <cp:keywords/>
  <dc:language>en-US</dc:language>
  <cp:lastModifiedBy>maros</cp:lastModifiedBy>
  <dcterms:modified xsi:type="dcterms:W3CDTF">2013-06-21T09:05:00Z</dcterms:modified>
  <cp:revision>2</cp:revision>
  <dc:subject/>
  <dc:title>AKTIVIZAČNÍK V ROKU VIERY</dc:title>
</cp:coreProperties>
</file>