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  <w:t>4. veľkonočná nedeľa: „Čo máme robiť, bratia?“</w:t>
      </w:r>
    </w:p>
    <w:p>
      <w:pPr>
        <w:pStyle w:val="Normal"/>
        <w:jc w:val="center"/>
        <w:rPr>
          <w:color w:val="282828"/>
        </w:rPr>
      </w:pPr>
      <w:r>
        <w:rPr>
          <w:i/>
          <w:color w:val="282828"/>
        </w:rPr>
        <w:t>„</w:t>
      </w:r>
      <w:r>
        <w:rPr>
          <w:i/>
          <w:color w:val="282828"/>
        </w:rPr>
        <w:t>Zakorenení v Kristovi, na ňom postavení.“ (Kol 2, 7)</w:t>
      </w:r>
    </w:p>
    <w:p>
      <w:pPr>
        <w:pStyle w:val="Normal"/>
        <w:jc w:val="both"/>
        <w:rPr>
          <w:color w:val="282828"/>
        </w:rPr>
      </w:pPr>
      <w:r>
        <w:rPr>
          <w:color w:val="282828"/>
        </w:rPr>
      </w:r>
    </w:p>
    <w:p>
      <w:pPr>
        <w:pStyle w:val="Normal"/>
        <w:jc w:val="both"/>
        <w:rPr/>
      </w:pPr>
      <w:r>
        <w:rPr/>
        <w:t>Keď som krstom prešiel cez bránu, ktorou je Kristus, dostal som dar Ducha Svätého a môj život sa naplnil všetkým potrebným do takej miery, že so žalmistom neustále opakujem: „... nič mi nechýba!“ Bol som blúdiaca ovca, ale vrátil som sa k pastierovi a strážcovi mojej duše, k milovanému Ježišovi.</w:t>
      </w:r>
    </w:p>
    <w:p>
      <w:pPr>
        <w:pStyle w:val="Normal"/>
        <w:ind w:firstLine="284"/>
        <w:jc w:val="both"/>
        <w:rPr/>
      </w:pPr>
      <w:r>
        <w:rPr/>
        <w:t>Toto sa stalo a mojou celoživotnou úlohou je robiť všetko pre to, aby to tak zostalo.</w:t>
      </w:r>
    </w:p>
    <w:p>
      <w:pPr>
        <w:pStyle w:val="Normal"/>
        <w:ind w:firstLine="284"/>
        <w:jc w:val="both"/>
        <w:rPr/>
      </w:pPr>
      <w:r>
        <w:rPr/>
        <w:t>Čo však v takom prípade, keď uvedené pravdy už v mojom živote nevidno, keď ma pohltili starosti, choroby, nedostatok..., keď som sa stratil? Bohu vďaka, vždy je cesta nápravy. Treba odmietnuť prechádzanie inými bránami (napríklad reiki, mágia, horoskopy) a vedenie, ktoré nám ponúkajú zlodeji a zbojníci (napríklad veštkyne, podivní liečitelia, niektorí politici), a znovu sa vrátiť k pastierovi a strážcovi našich duší. Ako? Pokáním a znovuprijatím daru Ducha Svätého.</w:t>
      </w:r>
    </w:p>
    <w:p>
      <w:pPr>
        <w:pStyle w:val="Normal"/>
        <w:ind w:firstLine="284"/>
        <w:jc w:val="both"/>
        <w:rPr/>
      </w:pPr>
      <w:r>
        <w:rPr/>
        <w:t xml:space="preserve">Ak nevieš, ako to urobiť, choď za svojím kňazom. Požiadaj ho, aby ťa previedol cestou pokánia a nového naplnenia Božím Duchom. Nájdi si potom vo farnosti skupinu, ktorá sa pravidelne stretáva pri čítaní Svätého písma a na modlitbu. Ak taká nie je, oslov pár priateľov a začni to robiť s nimi. </w:t>
      </w:r>
    </w:p>
    <w:p>
      <w:pPr>
        <w:pStyle w:val="Normal"/>
        <w:ind w:firstLine="284"/>
        <w:jc w:val="both"/>
        <w:rPr/>
      </w:pPr>
      <w:r>
        <w:rPr/>
        <w:t>Všimni si núdznych okolo seba (napríklad viacdetné rodiny) a hľadaj spôsoby, ako im pomôcť – nie zo svojho prebytku, ale tým, že im dáš niečo z toho, čo potrebuješ pre seba (čas, veci, peniaze...).</w:t>
      </w:r>
    </w:p>
    <w:p>
      <w:pPr>
        <w:pStyle w:val="Normal"/>
        <w:ind w:firstLine="284"/>
        <w:jc w:val="both"/>
        <w:rPr/>
      </w:pPr>
      <w:r>
        <w:rPr/>
        <w:t>Uvidíš, že ak poslúchneš, čoskoro nebudeš mať nijaký čas na robenie zla. „Žite duchovne a nebudete spĺňať žiadosti tela“ (</w:t>
      </w:r>
      <w:r>
        <w:rPr>
          <w:i/>
        </w:rPr>
        <w:t>Gal</w:t>
      </w:r>
      <w:r>
        <w:rPr/>
        <w:t xml:space="preserve"> 5, 16)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">
    <w:name w:val="co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01:00Z</dcterms:created>
  <dc:creator>maros</dc:creator>
  <dc:description/>
  <cp:keywords/>
  <dc:language>en-US</dc:language>
  <cp:lastModifiedBy>Maroš</cp:lastModifiedBy>
  <dcterms:modified xsi:type="dcterms:W3CDTF">2017-05-05T09:21:00Z</dcterms:modified>
  <cp:revision>51</cp:revision>
  <dc:subject/>
  <dc:title>AKTIVIZAČNÍK V ROKU VIERY</dc:title>
</cp:coreProperties>
</file>