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. veľkonočná nedeľa: Chválospev na Cirkev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>Celé Veľkonočné obdobie môžeme vnímať aj ako veľký chválospev Boha na Cirkev, ktorá sa zrodila počas Veľkej noci a potom vyšla na verejnosť po zoslaní Ducha Svätého. Veď v Božom slove – v slove nášho Boha, preto hovorím o chválospeve Boha – čítame a počúvame o tom, ako Cirkev žila vo svojich počiatkoch, a vieme, že o tento ideál sa vytrvalo usiluje dodnes.</w:t>
      </w:r>
    </w:p>
    <w:p>
      <w:pPr>
        <w:pStyle w:val="Normal"/>
        <w:ind w:firstLine="284"/>
        <w:jc w:val="both"/>
        <w:rPr/>
      </w:pPr>
      <w:r>
        <w:rPr/>
        <w:t xml:space="preserve">Stojíme na viere apoštolov, ktorí videli zmŕtvychvstalého Pána a vydali o tom svedectvo. Mnohí im uverili a cez ich vieru aj my dnes milujeme Ježiša, hoci ho nevidíme. Vytrvalo čítame Písmo a počúvame (a usilujeme sa aj poslúchať) učenie pápežov, koncilu, biskupov a kňazov. Tvoríme spoločenstvá, kde nemá miesto nenávisť, škriepky, podozrievania, hnevy. Žijeme tak, že všetci okolo nás s údivom hovoria: „Pozrite, ako sa milujú!“ a túžia žiť s nami. Slávime deň čo deň (ak sa dá) Eucharistiu a s radosťou a úprimným srdcom sa sýtime telom Ježiša Krista, aby sme mali silu žiť ako Božie deti. A o všetkom, čo prežívame, hovoríme (teda modlíme sa) so svojím Bohom, ktorý koná divy a znamenia. </w:t>
      </w:r>
    </w:p>
    <w:p>
      <w:pPr>
        <w:pStyle w:val="Normal"/>
        <w:ind w:firstLine="284"/>
        <w:jc w:val="both"/>
        <w:rPr/>
      </w:pPr>
      <w:r>
        <w:rPr/>
        <w:t>To všetko sa završuje neustálou oslavou Pána, lebo je dobrý.</w:t>
      </w:r>
    </w:p>
    <w:p>
      <w:pPr>
        <w:pStyle w:val="Normal"/>
        <w:ind w:firstLine="284"/>
        <w:jc w:val="both"/>
        <w:rPr/>
      </w:pPr>
      <w:r>
        <w:rPr/>
        <w:t>Nemáš pri čítaní týchto slov pocit, že to okolo teba, v tvojej farnosti nie je celkom tak? Ak áno, tak sa z toho teším, lebo to znamená, že Boží Duch ťa chce viesť k zmene. Daj sa mu k dispozícii a skúmaj, čo od teba očakáva.</w:t>
      </w:r>
    </w:p>
    <w:p>
      <w:pPr>
        <w:pStyle w:val="Normal"/>
        <w:ind w:firstLine="284"/>
        <w:jc w:val="both"/>
        <w:rPr/>
      </w:pPr>
      <w:r>
        <w:rPr/>
        <w:t xml:space="preserve">Ako? Zober si dnešné liturgické čítania a po modlitbe k Duchu Svätému ich pomaly čítaj s otázkou: „Duchu Svätý, čo odo mňa očakávaš?“ Vnímaj, pri čom ti zarezonuje srdce, čo osloví tvoj rozum... </w:t>
      </w:r>
    </w:p>
    <w:p>
      <w:pPr>
        <w:pStyle w:val="Normal"/>
        <w:ind w:firstLine="284"/>
        <w:jc w:val="both"/>
        <w:rPr/>
      </w:pPr>
      <w:r>
        <w:rPr/>
        <w:t>Možností je veľa. Ak sú v tvojej farnosti nejaké katechézy pre dospelých, možno by bolo dobré vytrvalo sa zúčastňovať „na učení apoštolov“. Ak nie sú, čo keby si s nimi začal? Ak vo farnosti funguje farská charita, mohol by si sa zapojiť. Ak nefunguje, môžeš iniciovať jej vznik a vytvárať „bratské spoločenstvo“ služby núdznym. To isté môžeš robiť cez stretnutia malých skupín – napríklad Modlitby matiek či Modlitby otcov, adorácie, modlitbové skupinky, skupinky štúdia Písma. Môžeš založiť modlitbovú skupinku, ktorá sa bude modliť za uzdravenie chorých a jej „prostredníctvom sa bude diať množstvo divov a znamení“.</w:t>
      </w:r>
    </w:p>
    <w:p>
      <w:pPr>
        <w:pStyle w:val="Normal"/>
        <w:ind w:firstLine="284"/>
        <w:jc w:val="both"/>
        <w:rPr/>
      </w:pPr>
      <w:r>
        <w:rPr/>
        <w:t xml:space="preserve">Že nič také okolo teba nie je? Tak s tým začni ty. Hoci aj tým, že pôjdeš za svojím kňazom a opýtaš sa ho, čo môžeš pre farnosť robiť ty... </w:t>
      </w:r>
    </w:p>
    <w:p>
      <w:pPr>
        <w:pStyle w:val="Normal"/>
        <w:ind w:firstLine="284"/>
        <w:jc w:val="both"/>
        <w:rPr/>
      </w:pPr>
      <w:r>
        <w:rPr/>
        <w:t>To je len pár návrhov. Som si istý, že keď budeš čítať dnešné čítania, Boží Duch ti ukáže aj iné spôsoby, ako máš prispieť k tomu, že tvoje farské spoločenstvo bude „milé všetkému ľudu“ a že Pán bude „každý deň rozmnožovať tých, čo majú byť spasení“.</w:t>
      </w:r>
    </w:p>
    <w:p>
      <w:pPr>
        <w:pStyle w:val="Normal"/>
        <w:ind w:firstLine="284"/>
        <w:jc w:val="both"/>
        <w:rPr/>
      </w:pPr>
      <w:r>
        <w:rPr/>
        <w:t>Boh spieval chválospev na Cirkev a zaznačil ho v textoch Nového zákona. Môžeš byť spoluautorom jeho ďalšej časti, ktorú Boh píše v našej dobe cez nás. Aj cez teb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7-04-21T06:47:00Z</dcterms:modified>
  <cp:revision>42</cp:revision>
  <dc:subject/>
  <dc:title>AKTIVIZAČNÍK V ROKU VIERY</dc:title>
</cp:coreProperties>
</file>