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Veľkonočná nedeľa: Žije!</w:t>
      </w:r>
    </w:p>
    <w:p>
      <w:pPr>
        <w:pStyle w:val="Normal"/>
        <w:jc w:val="center"/>
        <w:rPr>
          <w:color w:val="282828"/>
        </w:rPr>
      </w:pPr>
      <w:r>
        <w:rPr>
          <w:i/>
          <w:color w:val="282828"/>
        </w:rPr>
        <w:t>„</w:t>
      </w:r>
      <w:r>
        <w:rPr>
          <w:i/>
          <w:color w:val="282828"/>
        </w:rPr>
        <w:t>Zakorenení v Kristovi, na ňom postavení.“ (Kol 2, 7)</w:t>
      </w:r>
    </w:p>
    <w:p>
      <w:pPr>
        <w:pStyle w:val="Normal"/>
        <w:rPr>
          <w:color w:val="282828"/>
        </w:rPr>
      </w:pPr>
      <w:r>
        <w:rPr>
          <w:color w:val="282828"/>
        </w:rPr>
      </w:r>
    </w:p>
    <w:p>
      <w:pPr>
        <w:pStyle w:val="Normal"/>
        <w:rPr/>
      </w:pPr>
      <w:r>
        <w:rPr/>
        <w:t xml:space="preserve">Hádam nikdy v dejinách nebolo ľudstvo tak systematicky oberané o nádej, ako dnes. Hádam nikdy nebolo tak hromadne šírené presvedčenie o nezmyselnosti života. Tento týždeň som čítal článok o internetovej hre pre deti, ktorá trvá 50 dní a jej poslednou úlohou je spáchať samovraždu v mene akéhosi lepšieho života... </w:t>
      </w:r>
    </w:p>
    <w:p>
      <w:pPr>
        <w:pStyle w:val="Normal"/>
        <w:ind w:firstLine="284"/>
        <w:rPr/>
      </w:pPr>
      <w:r>
        <w:rPr/>
        <w:t>V akom kontraste s tým je dnešná radostná zvesť, ktorú celá Cirkev cez každého svojho člena šíri do celého sveta: Ježiš žije! Nie sme odsúdení na beznádej, náš život nie je nezmyselný! Čaká nás krásna, radostná, šťastná večnosť, ktorá sa začala už tu tým, že sme vyznali svoje previnenia a podriadili život Ježišovi, Pánovi nad životom a smrťou! A pokračuje slávením sviatostí a životom riadeným Duchom Svätým, ktorý nás vedie ku konaniu dobra.</w:t>
      </w:r>
    </w:p>
    <w:p>
      <w:pPr>
        <w:pStyle w:val="Normal"/>
        <w:ind w:firstLine="284"/>
        <w:rPr/>
      </w:pPr>
      <w:r>
        <w:rPr/>
        <w:t>Je nesmierne dôležité, aby sme ako kresťania túto radostnú zvesť žili a šírili. Veď sme vlastníkmi nádeje pre každého konkrétneho človeka! Nie pre nejaké masy, pre nejaké skupiny, ale pre každého osobne. Náš Boh každého človeka chcel, každého čaká doma v nebi. A my poznáme cestu – Ježiš Kristus, ktorý trpel, zomrel a vstal z mŕtvych! A je s nami, aby sme svoj život zvládli dobre! Žiť s Ježišom znamená ohlasovať všetkým okolo seba radostnú zvesť o zmysluplnosti života, o jeho večnom trvaní, o pokoji a víťazstve nad zlom.</w:t>
      </w:r>
    </w:p>
    <w:p>
      <w:pPr>
        <w:pStyle w:val="Normal"/>
        <w:ind w:firstLine="284"/>
        <w:rPr/>
      </w:pPr>
      <w:r>
        <w:rPr/>
        <w:t>Prečo mnohí kresťania mlčia? Nielen slovami, ale najmä svojím životom? Prečo sa divne pozerajú, keď ich pozdravujem: „Kristus vstal z mŕtvych!“? Prečo takmer nik neodpovedá: „Skutočne vstal!“?</w:t>
      </w:r>
    </w:p>
    <w:p>
      <w:pPr>
        <w:pStyle w:val="Normal"/>
        <w:ind w:firstLine="284"/>
        <w:rPr/>
      </w:pPr>
      <w:r>
        <w:rPr/>
        <w:t xml:space="preserve">Je tvoj život neustálym volaním: „Ježiš žije!“? Ak nie, dnes je ten deň, keď to začni meniť. Ináč patríš medzi tých, čo šíria beznádej... (Pane, zmiluj sa!) Preto skúmaj svoje srdce, či je v ňom Ježiš, a daj mu priestor, aby cez teba každému prinášal radosť skutočne kresťanského života. </w:t>
      </w:r>
    </w:p>
    <w:p>
      <w:pPr>
        <w:pStyle w:val="Normal"/>
        <w:ind w:firstLine="284"/>
        <w:rPr/>
      </w:pPr>
      <w:r>
        <w:rPr/>
        <w:t>Náš otec na veľkonočný pondelok chodil s nami, svojimi tromi synmi, po rodine, všade si vypýtal hrnček vody, namočil doň ruku, pokropil každú ženu v rodine a každej osobitne hovoril: „Pán Ježiš Kristus vstal z mŕtvych, aleluja, aleluja!“ A všetky vedeli, že majú odpovedať: „Radujme sa, aleluja, aleluja!“ A my, jeho synovia, sme to za ním opakovali, takže radostná zvesť sa celý deň neustále opakovala.</w:t>
      </w:r>
    </w:p>
    <w:p>
      <w:pPr>
        <w:pStyle w:val="Normal"/>
        <w:ind w:firstLine="284"/>
        <w:rPr/>
      </w:pPr>
      <w:r>
        <w:rPr/>
        <w:t>Čo budeš ohlasovať ty? A nielen dnes či zajtra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1:00Z</dcterms:created>
  <dc:creator>maros</dc:creator>
  <dc:description/>
  <cp:keywords/>
  <dc:language>en-US</dc:language>
  <cp:lastModifiedBy>Maroš</cp:lastModifiedBy>
  <dcterms:modified xsi:type="dcterms:W3CDTF">2017-04-13T06:29:00Z</dcterms:modified>
  <cp:revision>32</cp:revision>
  <dc:subject/>
  <dc:title>AKTIVIZAČNÍK V ROKU VIERY</dc:title>
</cp:coreProperties>
</file>