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36.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Skúšam sa vžiť, vcítiť do postáv príbehu nedeľného evanjelia. Farizej, Ježiš, žena hriešnica. Ako asi prežívali navonok trápnu situáciu? Ktorá postava mi je najbližšia?</w:t>
      </w:r>
    </w:p>
    <w:p>
      <w:pPr>
        <w:pStyle w:val="Normal"/>
        <w:widowControl w:val="false"/>
        <w:ind w:firstLine="360"/>
        <w:jc w:val="both"/>
        <w:rPr/>
      </w:pPr>
      <w:r>
        <w:rPr/>
        <w:t xml:space="preserve">Aj keď sa tomu bránim, najbližšia sa mi vidí </w:t>
      </w:r>
      <w:r>
        <w:rPr>
          <w:b/>
        </w:rPr>
        <w:t>žena hriešnica</w:t>
      </w:r>
      <w:r>
        <w:rPr/>
        <w:t xml:space="preserve">. Žiaľ, iba hriechom, nie konaním. Vôbec si neviem predstaviť, že by som mal prísť do cudzieho domu, nepozvaný, na hostinu, a tam najváženejšieho hosťa pred všetkými vyobjímať, vybozkávať, plakať pred ním... Asi by som sa cítil veľmi trápne. Hm, asi tak sa cítila aj táto žena, ale bolo v nej čosi, čo bolo oveľa silnejšie ako trápny pocit. Ježiš hovorí, že to bola jej viera. Viera v akcii – tak sa definuje láska, ktorú Ježišovi preukázala. </w:t>
      </w:r>
    </w:p>
    <w:p>
      <w:pPr>
        <w:pStyle w:val="Normal"/>
        <w:widowControl w:val="false"/>
        <w:ind w:firstLine="360"/>
        <w:jc w:val="both"/>
        <w:rPr/>
      </w:pPr>
      <w:r>
        <w:rPr/>
        <w:t xml:space="preserve">Predstavujem si, ako to všetko prežíva </w:t>
      </w:r>
      <w:r>
        <w:rPr>
          <w:b/>
        </w:rPr>
        <w:t>Ježiš</w:t>
      </w:r>
      <w:r>
        <w:rPr/>
        <w:t>. V prvom okamihu, ako mu na nohy padnú prvé slzy, je asi prekvapený. Obzrie sa, čo sa deje. A keď vidí tú, ktorá plače, jeho srdce preniknuté láskou pokojným pohľadom na nej spočíva a uisťuje ju, že jej skutok prijíma. Chcel by som zažiť takýto pohľad Ježiša.</w:t>
      </w:r>
    </w:p>
    <w:p>
      <w:pPr>
        <w:pStyle w:val="Normal"/>
        <w:widowControl w:val="false"/>
        <w:ind w:firstLine="360"/>
        <w:jc w:val="both"/>
        <w:rPr/>
      </w:pPr>
      <w:r>
        <w:rPr/>
        <w:t>S odstupom dvetisíc rokov sa mi zdá nepredstaviteľné aj dnes takto prísť k Ježišovi. Veď je Pánom, Vládcom, Vykupiteľom. Ale vieš, že nad toto všetko je predovšetkým Ježišom? Človekom, ktorý nesmierne túži po tvojich prejavoch lásky. Ako dobre mu padli slzy i pohladenia. Prišiel k nemu niekto, kto nielen potreboval lásku, ale kto ju aj dával. Keď si zoberieme, koľko ľudí v Cirkvi je dnes vyhorených práve preto, že len dávajú a dávajú, no nikto nedá nič im, vieme si predstaviť, ako veľmi Ježiš túžil byť obdarovaný láskou. Veď celý jeho život bol jedným veľkým dávaním. Možno aj na tú hostinu ho pozvali preto, aby im dával – múdre slová, podobenstvá... Jemu však nedali ani vodu na nohy či bozk na privítanie. Ale potom prišla tá žena a Ježišovo srdce sa napĺňalo jej láskou.</w:t>
      </w:r>
    </w:p>
    <w:p>
      <w:pPr>
        <w:pStyle w:val="Normal"/>
        <w:widowControl w:val="false"/>
        <w:ind w:firstLine="360"/>
        <w:jc w:val="both"/>
        <w:rPr/>
      </w:pPr>
      <w:r>
        <w:rPr/>
        <w:t xml:space="preserve">Ako často zabúdame, že </w:t>
      </w:r>
      <w:r>
        <w:rPr>
          <w:b/>
        </w:rPr>
        <w:t>Ježiš je nielen Boh, ale aj človek</w:t>
      </w:r>
      <w:r>
        <w:rPr/>
        <w:t>. Stvoril nás, aby sme ho milovali. Aby sme mu prejavovali lásku. Aj dnes potrebuje tvoje srdce, aby sa v ňom, ukryl, aby v ňom našiel pohladenie, objatie. Veď koľkí ho zo svojich sŕdc vyháňajú! A preto sa Ježiš sťažuje: „Syn človeka nemá kde hlavu skloniť“ (</w:t>
      </w:r>
      <w:r>
        <w:rPr>
          <w:i/>
        </w:rPr>
        <w:t>Mt</w:t>
      </w:r>
      <w:r>
        <w:rPr/>
        <w:t xml:space="preserve"> 8, 20). Otvoríš mu dnes svoje srdce, aby si v ňom mohol Ježiš odpočinúť? Alebo ho hneď ráno či po svätom prijímaní zahrnieš svojím „daj“ či „prosím“? </w:t>
      </w:r>
    </w:p>
    <w:p>
      <w:pPr>
        <w:pStyle w:val="Normal"/>
        <w:widowControl w:val="false"/>
        <w:ind w:firstLine="360"/>
        <w:jc w:val="both"/>
        <w:rPr/>
      </w:pPr>
      <w:r>
        <w:rPr/>
        <w:t>Skús, prosím ťa, prísť dnes k Ježišovi s láskou, ktorá dáva. Urobiť mu radosť. Nielen nejakými dobrými skutkami (vierou v akcii), ktoré by mali byť samozrejmosťou, ale tým, že mu poskytneš svoje srdce ako útechu, úkryt pred zlobou sveta. Že sa mu ponúkneš ako spoločník pri nesení kríža. Že mu úsmevom utrieš tvár na krížovej ceste. Ozaj, a povedal si už niekedy Ježišovi nejaký vynikajúci vtip, zaspieval pieseň alebo predviedol niečo iné, čo ti dobre ide a čo robíš rád?</w:t>
      </w:r>
    </w:p>
    <w:p>
      <w:pPr>
        <w:pStyle w:val="Normal"/>
        <w:widowControl w:val="false"/>
        <w:ind w:firstLine="360"/>
        <w:jc w:val="both"/>
        <w:rPr/>
      </w:pPr>
      <w:r>
        <w:rPr/>
        <w:t xml:space="preserve">Ostal mi ešte </w:t>
      </w:r>
      <w:r>
        <w:rPr>
          <w:b/>
        </w:rPr>
        <w:t>farizej</w:t>
      </w:r>
      <w:r>
        <w:rPr/>
        <w:t xml:space="preserve">. Ježiš bol preňho predmetom skúmania: „Ako zareaguje, keď mu nedám vodu na nohy? Keď ho neprivítam ako priateľa bozkom? A čo je to za proroka, keď dovoľuje hriešnici, aby sa ho dotýkala?“ Myslím si však, že zároveň mal otvorené srdce. Neviem, či by mu ináč Ježiš povedal priame a úprimné slová o jeho zlyhaniach. </w:t>
      </w:r>
    </w:p>
    <w:p>
      <w:pPr>
        <w:pStyle w:val="Normal"/>
        <w:widowControl w:val="false"/>
        <w:ind w:firstLine="360"/>
        <w:jc w:val="both"/>
        <w:rPr/>
      </w:pPr>
      <w:r>
        <w:rPr/>
        <w:t xml:space="preserve">Farizej si myslí, že Ježiš nepotrebuje útechu. Farizej je presvedčený, že Ježišovi nemožno povedať vtip, že to nie je dostatočne dôstojné. Farizej sleduje, porovnáva a hodnotí, no robí nesprávne závery, lebo má vlastnú mierku toho, aký má byť prorok: „Ján Krstiteľ? Neje, nepije, posadnutý zlým duchom. Ježiš? Pažravec a pijan, priateľ mýtnikov a hriešnikov“ (pozri </w:t>
      </w:r>
      <w:r>
        <w:rPr>
          <w:i/>
        </w:rPr>
        <w:t>Mt</w:t>
      </w:r>
      <w:r>
        <w:rPr/>
        <w:t xml:space="preserve"> 11, 18 – 19). </w:t>
      </w:r>
    </w:p>
    <w:p>
      <w:pPr>
        <w:pStyle w:val="Normal"/>
        <w:widowControl w:val="false"/>
        <w:ind w:firstLine="360"/>
        <w:jc w:val="both"/>
        <w:rPr/>
      </w:pPr>
      <w:r>
        <w:rPr/>
        <w:t xml:space="preserve">Prijmi dnes úlohu ženy hriešnice a poskytni Ježišovi útechu, ktorú tak veľmi potrebuje v našom svete, ktorý ho vyháňa, prenasleduje, ktorý Ježišom opovrhuje a nenávidí ho. Maj pre neho milé slovo, slzy, drahocenný olej (možno pohár vína?) a možno začuješ, ako ti radostne hovorí: „Ďakujem ti!“ </w:t>
      </w:r>
    </w:p>
    <w:p>
      <w:pPr>
        <w:pStyle w:val="Normal"/>
        <w:widowControl w:val="false"/>
        <w:jc w:val="both"/>
        <w:rPr/>
      </w:pPr>
      <w:r>
        <w:rPr/>
      </w:r>
    </w:p>
    <w:p>
      <w:pPr>
        <w:pStyle w:val="Normal"/>
        <w:widowControl w:val="false"/>
        <w:jc w:val="center"/>
        <w:rPr/>
      </w:pPr>
      <w:r>
        <w:rPr>
          <w:b/>
        </w:rPr>
        <w:t>Modlitba</w:t>
      </w:r>
      <w:r>
        <w:rPr/>
        <w:t xml:space="preserve"> na tridsiaty šiesty týždeň Roku viery:</w:t>
      </w:r>
    </w:p>
    <w:p>
      <w:pPr>
        <w:pStyle w:val="Normal"/>
        <w:widowControl w:val="false"/>
        <w:jc w:val="both"/>
        <w:rPr/>
      </w:pPr>
      <w:r>
        <w:rPr/>
        <w:t xml:space="preserve">Ježiš, musíš byť taký unavený z mojich ustavičných „prosím“ a „daj“, keď k nim nepridám ani jedno „milujem ťa“. Chcem to dnes napraviť. Budem síce aj prosiť, ale chcem ti predovšetkým robiť spoločníka vo svojom srdci. Aby to bolo miesto, kde nie si sám. Viem veľa vtipov, určite sa dobre zasmejeme. A môžem ti spievať naše ľudovky? Sú krásne! Ozaj, pôjdeme dnes na bicykli niekde do lesa. Ukážem ti nádherné miesta, ktoré mi vždy potešia dušu. Som taký šťastný, že si ich stvoril! Ako veľmi sa teším, môj Ježiš, že chceš byť so mnou! </w:t>
      </w:r>
    </w:p>
    <w:p>
      <w:pPr>
        <w:pStyle w:val="Normal"/>
        <w:widowControl w:val="false"/>
        <w:jc w:val="both"/>
        <w:rPr/>
      </w:pPr>
      <w:r>
        <w:rPr/>
      </w:r>
    </w:p>
    <w:p>
      <w:pPr>
        <w:pStyle w:val="Normal"/>
        <w:widowControl w:val="false"/>
        <w:jc w:val="center"/>
        <w:rPr>
          <w:rFonts w:ascii="Calibri" w:hAnsi="Calibri" w:cs="Calibri"/>
        </w:rPr>
      </w:pPr>
      <w:r>
        <w:rPr>
          <w:rFonts w:cs="Calibri" w:ascii="Calibri" w:hAnsi="Calibri"/>
        </w:rPr>
        <w:t xml:space="preserve">Máš niekoho veľmi rád? Daj mu prečítať tento Aktivizačník </w:t>
      </w:r>
    </w:p>
    <w:p>
      <w:pPr>
        <w:pStyle w:val="Normal"/>
        <w:widowControl w:val="false"/>
        <w:jc w:val="center"/>
        <w:rPr>
          <w:rFonts w:ascii="Calibri" w:hAnsi="Calibri" w:cs="Calibri"/>
        </w:rPr>
      </w:pPr>
      <w:r>
        <w:rPr>
          <w:rFonts w:cs="Calibri" w:ascii="Calibri" w:hAnsi="Calibri"/>
        </w:rPr>
        <w:t>a porozprávajte sa o tom, čo sa tu píše.</w:t>
      </w:r>
    </w:p>
    <w:p>
      <w:pPr>
        <w:pStyle w:val="Normal"/>
        <w:widowControl w:val="false"/>
        <w:jc w:val="center"/>
        <w:rPr>
          <w:sz w:val="20"/>
          <w:szCs w:val="20"/>
        </w:rPr>
      </w:pPr>
      <w:r>
        <w:rPr>
          <w:sz w:val="20"/>
          <w:szCs w:val="20"/>
        </w:rPr>
        <w:t>Predošlé čísla Aktivizačníka  môžeš nájsť na dcza.sk</w:t>
      </w:r>
    </w:p>
    <w:p>
      <w:pPr>
        <w:pStyle w:val="Normal"/>
        <w:widowControl w:val="false"/>
        <w:jc w:val="center"/>
        <w:rPr>
          <w:sz w:val="20"/>
          <w:szCs w:val="20"/>
        </w:rPr>
      </w:pPr>
      <w:r>
        <w:rPr>
          <w:sz w:val="20"/>
          <w:szCs w:val="20"/>
        </w:rPr>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3:00Z</dcterms:created>
  <dc:creator>maros</dc:creator>
  <dc:description/>
  <cp:keywords/>
  <dc:language>en-US</dc:language>
  <cp:lastModifiedBy>maros</cp:lastModifiedBy>
  <dcterms:modified xsi:type="dcterms:W3CDTF">2013-06-14T08:13:00Z</dcterms:modified>
  <cp:revision>2</cp:revision>
  <dc:subject/>
  <dc:title>AKTIVIZAČNÍK V ROKU VIERY</dc:title>
</cp:coreProperties>
</file>