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 xml:space="preserve">5. pôstna nedeľa: Oslavujme! 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Zakorenení v Kristovi, na ňom postavení.“ (Kol 2, 7)</w:t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/>
      </w:pPr>
      <w:r>
        <w:rPr/>
        <w:t>Myslím si, že Lazárovi nemáme čo závidieť. Smrti či skôr zomierania sa všetci viac či menej bojíme – a on tým musel prejsť dvakrát. Čiže z pohľadu sveta to nebola nijaká výhra. Čo však z pohľadu viery?</w:t>
      </w:r>
    </w:p>
    <w:p>
      <w:pPr>
        <w:pStyle w:val="Normal"/>
        <w:ind w:firstLine="284"/>
        <w:jc w:val="both"/>
        <w:rPr/>
      </w:pPr>
      <w:r>
        <w:rPr/>
        <w:t>Skúsme si predstaviť, ako Ježiš volá: „Lazár, poď von!“ Na koho to volá? Na mŕtveho! A mŕtvy nemôže počuť. Či vari predsa len je niečo, čo je živé aj v mŕtvom? Viera nám hovorí, že je to naša duša. A koho počula Lazárova duša? Pána života a smrti. Ostatné už vieme...</w:t>
      </w:r>
    </w:p>
    <w:p>
      <w:pPr>
        <w:pStyle w:val="Normal"/>
        <w:ind w:firstLine="284"/>
        <w:jc w:val="both"/>
        <w:rPr/>
      </w:pPr>
      <w:r>
        <w:rPr/>
        <w:t>Prečo sa teda tento text číta osobitne katechumenom pred prijatím iniciačných sviatostí? Aby sa posilnila ich viera. Aby sa dozvedeli, čo sa s nimi stane vo chvíli krstu. Už o tom počuli po minulé nedele – živá voda a obrátenie Samaritánky, svetlo sveta a uzdravenie slepého od narodenia. A dnes sa k tomu pripája Ježišova moc nad smrťou. On dokáže vzkriesiť aj dušu, ktorá je pre hriech mŕtva. Nádherne to vyjadruje sám Boh v prvom čítaní z </w:t>
      </w:r>
      <w:r>
        <w:rPr>
          <w:i/>
        </w:rPr>
        <w:t>Knihy proroka Ezechiela</w:t>
      </w:r>
      <w:r>
        <w:rPr/>
        <w:t xml:space="preserve"> (37, 12b – 14).</w:t>
      </w:r>
    </w:p>
    <w:p>
      <w:pPr>
        <w:pStyle w:val="Normal"/>
        <w:ind w:firstLine="284"/>
        <w:jc w:val="both"/>
        <w:rPr/>
      </w:pPr>
      <w:r>
        <w:rPr/>
        <w:t>Každý pokrstený týmto všetkým prešiel. Boli sme vzkriesení z mŕtvych, dostali sme živú vodu (Ducha Svätého) a stali sme sa svetlom v Pánovi. Čo má nasledovať za tým všetkým? Nuž v prvom rade vďačnosť a oslava! Bol som mŕtvy – a žijem! Bol som slepý – a vidím! Bol som bez nádeje, bez radosti – a oslavujem, lebo má v sebe Božieho Ducha, nový život!</w:t>
      </w:r>
    </w:p>
    <w:p>
      <w:pPr>
        <w:pStyle w:val="Normal"/>
        <w:ind w:firstLine="284"/>
        <w:jc w:val="both"/>
        <w:rPr/>
      </w:pPr>
      <w:r>
        <w:rPr/>
        <w:t>Možno mi pripomenieš, že je Pôstne obdobie, že nie je čas na oslavy. No je to pokrivený názor, ktorý odporuje evanjeliu a učeniu Cirkvi (odporúča nerobiť zábavy). Pôstne obdobie je totiž časom návratu hriešnikov domov! A čo urobil milosrdný otec strateného syna? Čo urobila žena, ktorá našla stratenú drachmu? Čo hovorí Ježiš o radosti v nebi, keď sa vráti hriešnik domov, keď koná pokánie? Odpoveďou je len jedno slovo: Oslava! Pôstne obdobie je časom oslavy návratu hriešnikov domov. Pri slávení sviatosti zmierenia by mala byť celá farnosť zhromaždená okolo spovedníc a jasať, keď z nej vyjde kajúcnik po rozhrešení. Lebo jeho oslobodenie z moci hriechu je dôvodom na oslavu a radosť. Lebo jeho pokánie umožnilo viac zažiariť svätosti Cirkvi, Cirkev bola jeho pokáním uzdravená.</w:t>
      </w:r>
    </w:p>
    <w:p>
      <w:pPr>
        <w:pStyle w:val="Normal"/>
        <w:ind w:firstLine="284"/>
        <w:jc w:val="both"/>
        <w:rPr/>
      </w:pPr>
      <w:r>
        <w:rPr/>
        <w:t xml:space="preserve">Zabudli sme oslavovať. Či skôr sme dali pojmu oslava veľmi obmedzený význam. Myslíme si, že oslavovať sa majú len výročia, narodeniny, meniny, že treba hluk a alkohol... Ale Cirkev nás pozýva k oslave každý deň! Vari slávenie Eucharistie nie je veľkou oslavou Božej lásky? </w:t>
      </w:r>
    </w:p>
    <w:p>
      <w:pPr>
        <w:pStyle w:val="Normal"/>
        <w:ind w:firstLine="284"/>
        <w:jc w:val="both"/>
        <w:rPr/>
      </w:pPr>
      <w:r>
        <w:rPr/>
        <w:t>Myslím si, že aj Lazár po svojom vzkriesení usporiadal doma oslavu. S Ježišom a s apoštolmi a s mnohými ďalšími zvelebovali Boha, spievali radostné piesne a celý kraj sa ozýval ich jasotom. Lebo keď Boh koná také veľké skutky, vari ostaneme ticho, akoby sa nič nestalo?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1:00Z</dcterms:created>
  <dc:creator>maros</dc:creator>
  <dc:description/>
  <cp:keywords/>
  <dc:language>en-US</dc:language>
  <cp:lastModifiedBy>Maroš</cp:lastModifiedBy>
  <dcterms:modified xsi:type="dcterms:W3CDTF">2017-03-31T05:44:00Z</dcterms:modified>
  <cp:revision>19</cp:revision>
  <dc:subject/>
  <dc:title>AKTIVIZAČNÍK V ROKU VIERY</dc:title>
</cp:coreProperties>
</file>