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35.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 xml:space="preserve">Kedy si naposledy plakal(a)? </w:t>
      </w:r>
    </w:p>
    <w:p>
      <w:pPr>
        <w:pStyle w:val="Normal"/>
        <w:widowControl w:val="false"/>
        <w:ind w:firstLine="360"/>
        <w:jc w:val="both"/>
        <w:rPr/>
      </w:pPr>
      <w:r>
        <w:rPr/>
        <w:t xml:space="preserve">V mojom živote bolo dlhé obdobie, keď som nedokázal plakať. Možno som nariekal v srdci, ale všetko ostatné ostávalo vo mne. Potom som však kdesi čítal o dare sĺz. Vedieť plakať pre hriech, pre zlyhania svoje i iných, vedieť plakať od radosti nad darom Božej milosti... A modlil som sa, aby mi Boh vrátil dar plaču. </w:t>
      </w:r>
    </w:p>
    <w:p>
      <w:pPr>
        <w:pStyle w:val="Normal"/>
        <w:widowControl w:val="false"/>
        <w:ind w:firstLine="360"/>
        <w:jc w:val="both"/>
        <w:rPr/>
      </w:pPr>
      <w:r>
        <w:rPr/>
        <w:t xml:space="preserve">Stalo sa. Aj dnes ráno som po svätej omše plakal. Tak ukradomky, aby to ľudia nevideli </w:t>
      </w:r>
      <w:r>
        <w:rPr>
          <w:rFonts w:eastAsia="Wingdings" w:cs="Wingdings" w:ascii="Wingdings" w:hAnsi="Wingdings"/>
        </w:rPr>
        <w:t></w:t>
      </w:r>
      <w:r>
        <w:rPr/>
        <w:t xml:space="preserve">. Bolo to pri piesni </w:t>
      </w:r>
      <w:r>
        <w:rPr>
          <w:i/>
        </w:rPr>
        <w:t>Znej pieseň srdcom lásky</w:t>
      </w:r>
      <w:r>
        <w:rPr/>
        <w:t xml:space="preserve">. Najprv mi prišiel na um môj otecko, kantor, ktorý ju veľmi rád hrával aj spieval. Ale skutočné slzy mi vyhŕkli až pri slovách „My sme nemilovali to Srdce vznešené, obrážať sa nebáli...“ V mojom vnútri sa mi vynorili niektoré zlyhania minulých rokov, ale aj posledných dní. „Ja som nemiloval...“ A potom mi prišla na um tvrdosť sŕdc niektorých ľudí, za ktorých mám v nejakej miere zodpovednosť pred Bohom. Nemohol som pieseň ani dospievať... </w:t>
      </w:r>
    </w:p>
    <w:p>
      <w:pPr>
        <w:pStyle w:val="Normal"/>
        <w:widowControl w:val="false"/>
        <w:ind w:firstLine="360"/>
        <w:jc w:val="both"/>
        <w:rPr/>
      </w:pPr>
      <w:r>
        <w:rPr/>
        <w:t>No celé to skončilo úsmevom, hoci cez slzy: „... zem, nebo Srdcu Pána nech chválu vzdávajú!“ Veľmi som sa radoval, že aj napriek svojim zlyhaniam môžem oslavovať Boha. Aký to nesmierny dar!</w:t>
      </w:r>
    </w:p>
    <w:p>
      <w:pPr>
        <w:pStyle w:val="Normal"/>
        <w:widowControl w:val="false"/>
        <w:ind w:firstLine="360"/>
        <w:jc w:val="both"/>
        <w:rPr/>
      </w:pPr>
      <w:r>
        <w:rPr/>
        <w:t>Predstavujem si, ako Ježiš v evanjeliu tejto nedele plakal, keď uvidel, ako nesú do hrobu jediného syna vdovy. Písmo o tom nehovorí, ale myslím si, že slová: „Bolo mu jej ľúto“ (</w:t>
      </w:r>
      <w:r>
        <w:rPr>
          <w:i/>
        </w:rPr>
        <w:t>Lk</w:t>
      </w:r>
      <w:r>
        <w:rPr/>
        <w:t xml:space="preserve"> 7, 13) môžu znamenať aj slzy. My sme si na tieto biblické príbehy už tak zvykli, že ich počúvame akoby nezúčastnene a možno aj zvedavo čakáme, či kňaz dokáže v homílii k tomu povedať niečo nové, zaujímavé. Mne by sa však veľmi žiadalo, keby sme pri tomto príbehu, ale aj pri mnohých iných, dokázali plakať. S Ježišom i s vdovou. A možno dosadiť si do tejto situácie niekoho blízkeho, koho diabol už tiež vynáša akoby mŕtveho, no nikto nad ním nežiali. Možno alkoholika, nad ktorým všetci mávnu rezignovane rukou. Možno nepodareného syna, ktorý je vo vzbure vo všetkým a voči všetkému. Možno kňaza, ktorý má v sebe prázdno a už nehľadá Ježiša... Nie je ti ich ľúto? Plač a možno začuješ, ako pri pohľade na tvoje slzy Ježiš hovorí človeku, ktorého oplakávaš: „Mládenec, hovorím ti, vstaň!“ (</w:t>
      </w:r>
      <w:r>
        <w:rPr>
          <w:i/>
        </w:rPr>
        <w:t>Lk</w:t>
      </w:r>
      <w:r>
        <w:rPr/>
        <w:t xml:space="preserve"> 7, 14).</w:t>
      </w:r>
    </w:p>
    <w:p>
      <w:pPr>
        <w:pStyle w:val="Normal"/>
        <w:widowControl w:val="false"/>
        <w:ind w:firstLine="360"/>
        <w:jc w:val="both"/>
        <w:rPr/>
      </w:pPr>
      <w:r>
        <w:rPr/>
        <w:t xml:space="preserve">Svätý Otec František má nesmierne trefné homílie. Tento týždeň (5. 6.) hovoril aj o legitímnosti náreku pred Bohom ako spôsobu modlitby </w:t>
      </w:r>
      <w:r>
        <w:rPr>
          <w:rStyle w:val="Clatext"/>
        </w:rPr>
        <w:t xml:space="preserve">„Saduceji hovorili o tejto žene, akoby hovorili o nejakom laboratóriu, všetko aseptické – sterilné... Bol to prípad morálky. Keď my myslíme na ľudí, ktorí veľmi trpia, uvažujeme nad tým, akoby to bol prípad morálky, čisté úvahy: ,Ale v tomto prípade, ... tento prípad, atď.,‘ alebo na nich myslíme aj srdcom? Nemám rád, keď sa o týchto veciach hovorí iba čisto akademicky, a nie ľudsky, niekedy iba prostredníctvom štatistík. V Cirkvi sú mnohí, ktorí sa nachádzajú v takejto situácii.“ </w:t>
      </w:r>
    </w:p>
    <w:p>
      <w:pPr>
        <w:pStyle w:val="Normal"/>
        <w:widowControl w:val="false"/>
        <w:ind w:firstLine="360"/>
        <w:jc w:val="both"/>
        <w:rPr/>
      </w:pPr>
      <w:r>
        <w:rPr>
          <w:rStyle w:val="Clatext"/>
        </w:rPr>
        <w:t xml:space="preserve">V takomto prípade, hovorí Svätý Otec, musíme konať to, čo hovorí Ježiš, modliť sa: „Modliť sa za nich. Oni musia vstúpiť do môjho srdca, musia pre mňa predstavovať akési znepokojenie: môj brat trpí, moja sestra trpí. Hľa, také je tajomstvo spoločenstva svätých: modliť sa k Pánovi: ,Pane, aha, pozri na tohto: plače, trpí.‘ Modliť sa, dovolím si povedať, akoby vlastným telom, celým bytím. Nech sa celé naše bytie modlí. Nie iba myšlienkami, ale modliť sa so srdcom...“ </w:t>
      </w:r>
    </w:p>
    <w:p>
      <w:pPr>
        <w:pStyle w:val="Normal"/>
        <w:widowControl w:val="false"/>
        <w:ind w:firstLine="360"/>
        <w:jc w:val="both"/>
        <w:rPr/>
      </w:pPr>
      <w:r>
        <w:rPr>
          <w:rStyle w:val="Clatext"/>
        </w:rPr>
        <w:t>„</w:t>
      </w:r>
      <w:r>
        <w:rPr>
          <w:rStyle w:val="Clatext"/>
        </w:rPr>
        <w:t>Modlitba,“ pokračuje pápež František, „vždy príde pred Božiu velebu, zakaždým, keď je to modlitba srdca“. Ak však „ide o morálny prípad, ako ten, o ktorom hovorili saduceji, nikdy tam nedôjde, pretože nevychádza z nás samých: nezaujíma nás. Je to iba intelektuálna hra.“</w:t>
      </w:r>
    </w:p>
    <w:p>
      <w:pPr>
        <w:pStyle w:val="Normal"/>
        <w:widowControl w:val="false"/>
        <w:ind w:firstLine="360"/>
        <w:jc w:val="both"/>
        <w:rPr/>
      </w:pPr>
      <w:r>
        <w:rPr>
          <w:rStyle w:val="Clatext"/>
        </w:rPr>
        <w:t xml:space="preserve">Možno nevieš plakať pred Bohom. Dnes však popros, aby Boh v tebe tento dar obnovil, aby ti dal vnímavé a citlivé srdce. Ktoré bude schopné nielen plakať, ale aj konať tak, aby zmiernilo bolesť a utrpenie iných. </w:t>
      </w:r>
    </w:p>
    <w:p>
      <w:pPr>
        <w:pStyle w:val="Normal"/>
        <w:widowControl w:val="false"/>
        <w:jc w:val="both"/>
        <w:rPr>
          <w:rStyle w:val="Clatext"/>
          <w:sz w:val="10"/>
          <w:szCs w:val="10"/>
        </w:rPr>
      </w:pPr>
      <w:r>
        <w:rPr/>
      </w:r>
    </w:p>
    <w:p>
      <w:pPr>
        <w:pStyle w:val="Normal"/>
        <w:widowControl w:val="false"/>
        <w:jc w:val="center"/>
        <w:rPr/>
      </w:pPr>
      <w:r>
        <w:rPr>
          <w:b/>
        </w:rPr>
        <w:t>Modlitba</w:t>
      </w:r>
      <w:r>
        <w:rPr/>
        <w:t xml:space="preserve"> na tridsiaty piaty týždeň Roku viery:</w:t>
      </w:r>
    </w:p>
    <w:p>
      <w:pPr>
        <w:pStyle w:val="Heading4"/>
        <w:spacing w:before="0" w:after="0"/>
        <w:rPr/>
      </w:pPr>
      <w:r>
        <w:rPr>
          <w:b w:val="false"/>
        </w:rPr>
        <w:t xml:space="preserve">Nech ti slová responzóriového žalmu (Ž 30, 2. 4 – 6. 11-12a. 13b) tejto nedele pomôžu plakať nad hriechmi i radovať sa z vyslobodenia... </w:t>
      </w:r>
    </w:p>
    <w:p>
      <w:pPr>
        <w:pStyle w:val="Normal"/>
        <w:ind w:left="1056" w:hanging="0"/>
        <w:jc w:val="both"/>
        <w:rPr/>
      </w:pPr>
      <w:r>
        <w:rPr/>
        <w:t xml:space="preserve">Budem ťa, Pane, oslavovať, že si ma vyslobodil a že si nedovolil, </w:t>
      </w:r>
    </w:p>
    <w:p>
      <w:pPr>
        <w:pStyle w:val="Normal"/>
        <w:ind w:left="1056" w:firstLine="348"/>
        <w:jc w:val="both"/>
        <w:rPr/>
      </w:pPr>
      <w:r>
        <w:rPr/>
        <w:t>aby sa moji nepriatelia radovali nado mnou.</w:t>
      </w:r>
    </w:p>
    <w:p>
      <w:pPr>
        <w:pStyle w:val="Normal"/>
        <w:ind w:left="1056" w:hanging="0"/>
        <w:jc w:val="both"/>
        <w:rPr/>
      </w:pPr>
      <w:r>
        <w:rPr/>
        <w:t xml:space="preserve">Pane, vyviedol si ma z ríše zosnulých, navrátil si mi život, aby som nezostúpil do hrobu. </w:t>
      </w:r>
    </w:p>
    <w:p>
      <w:pPr>
        <w:pStyle w:val="Normal"/>
        <w:ind w:left="1056" w:hanging="0"/>
        <w:jc w:val="both"/>
        <w:rPr/>
      </w:pPr>
      <w:r>
        <w:rPr/>
        <w:t>Na harfe hrajte Pánovi, jeho svätí, vzdávajte vďaky jeho menu svätému.</w:t>
      </w:r>
    </w:p>
    <w:p>
      <w:pPr>
        <w:pStyle w:val="Normal"/>
        <w:ind w:left="1056" w:hanging="0"/>
        <w:jc w:val="both"/>
        <w:rPr/>
      </w:pPr>
      <w:r>
        <w:rPr/>
        <w:t>Lebo len chvíľku trvá jeho hnev, ale celý život jeho láskavosť.</w:t>
      </w:r>
    </w:p>
    <w:p>
      <w:pPr>
        <w:pStyle w:val="Normal"/>
        <w:ind w:left="1056" w:hanging="0"/>
        <w:jc w:val="both"/>
        <w:rPr/>
      </w:pPr>
      <w:r>
        <w:rPr/>
        <w:t xml:space="preserve">Podvečer je nám hosťom plač a radosť nad ránom. </w:t>
      </w:r>
    </w:p>
    <w:p>
      <w:pPr>
        <w:pStyle w:val="Normal"/>
        <w:ind w:left="1056" w:hanging="0"/>
        <w:jc w:val="both"/>
        <w:rPr/>
      </w:pPr>
      <w:r>
        <w:rPr/>
        <w:t>Čuj, Pane a zmiluj sa nado mnou; Pane, buď mi na pomoci.</w:t>
      </w:r>
    </w:p>
    <w:p>
      <w:pPr>
        <w:pStyle w:val="Normal"/>
        <w:ind w:left="1056" w:hanging="0"/>
        <w:jc w:val="both"/>
        <w:rPr/>
      </w:pPr>
      <w:r>
        <w:rPr/>
        <w:t>Môj nárek si obrátil na tanec; Pane, Bože môj, naveky ťa chcem velebiť.</w:t>
      </w:r>
    </w:p>
    <w:p>
      <w:pPr>
        <w:pStyle w:val="Normal"/>
        <w:widowControl w:val="false"/>
        <w:jc w:val="both"/>
        <w:rPr>
          <w:sz w:val="10"/>
          <w:szCs w:val="10"/>
        </w:rPr>
      </w:pPr>
      <w:r>
        <w:rPr>
          <w:sz w:val="10"/>
          <w:szCs w:val="10"/>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2:00Z</dcterms:created>
  <dc:creator>maros</dc:creator>
  <dc:description/>
  <cp:keywords/>
  <dc:language>en-US</dc:language>
  <cp:lastModifiedBy>maros</cp:lastModifiedBy>
  <dcterms:modified xsi:type="dcterms:W3CDTF">2013-06-07T07:22:00Z</dcterms:modified>
  <cp:revision>2</cp:revision>
  <dc:subject/>
  <dc:title>AKTIVIZAČNÍK V ROKU VIERY</dc:title>
</cp:coreProperties>
</file>