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2. pôstna nedeľa: Boh nás volá a posilňuje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>Zakorenení v Kristovi, na ňom postavení.“ (Kol 2, 7)</w:t>
      </w:r>
    </w:p>
    <w:p>
      <w:pPr>
        <w:pStyle w:val="Normal"/>
        <w:rPr>
          <w:color w:val="282828"/>
        </w:rPr>
      </w:pPr>
      <w:r>
        <w:rPr>
          <w:color w:val="282828"/>
        </w:rPr>
      </w:r>
    </w:p>
    <w:p>
      <w:pPr>
        <w:pStyle w:val="Normal"/>
        <w:jc w:val="both"/>
        <w:rPr/>
      </w:pPr>
      <w:r>
        <w:rPr/>
        <w:t>Ak berieme Pôstne obdobie vážne, právom sa nám môže javiť ako náročný čas. Najmä ak sa usilujeme byť otvorení na vanutie Ducha a nesústredíme sa len na nejaké bežné spôsoby pokánia, ktoré nám väčšinou už nerobia žiadne problémy, ale ak vnímame aj okamžité vnuknutia typu: „Teraz to nejedz, počkaj minútku a obetuj to za...“ Alebo: „Nezapínaj televízor, bude ťa to zvádzať márniť čas.“ Či: „Nepozeraj všetky tie webové stránky, na ktoré denne klikáš, nemusíš všetko vedieť. Tento boj mi daruj ako pokánie za...“ V týchto situáciách je niekedy ťažké poslúchnuť, najmä ak sa objaví myšlienka typu: „Veď nie je to nič zlé. To si nemôžem pozrieť ani správy?“ – „Môžeš, ale na čo ti to je? Si si istý, že tým sa viac zaskvie Božie kráľovstvo v tvojom živote?“</w:t>
      </w:r>
    </w:p>
    <w:p>
      <w:pPr>
        <w:pStyle w:val="Normal"/>
        <w:ind w:firstLine="284"/>
        <w:jc w:val="both"/>
        <w:rPr/>
      </w:pPr>
      <w:r>
        <w:rPr/>
        <w:t>Aj takýto boj môže byť každodennou súčasťou pokánia, ku ktorému sme v tomto čase osobitne volaní. Boh to našťastie veľmi dobre vie, a preto nás usmerňuje a povzbudzuje. Napríklad príkladom Abrama, nášho praotca vo viere: „Abram odišiel, ako mu rozkázal Pán. ... a ani nevedel, kam ide“ (</w:t>
      </w:r>
      <w:r>
        <w:rPr>
          <w:i/>
        </w:rPr>
        <w:t>Gn</w:t>
      </w:r>
      <w:r>
        <w:rPr/>
        <w:t xml:space="preserve"> 12, 4a; </w:t>
      </w:r>
      <w:r>
        <w:rPr>
          <w:i/>
        </w:rPr>
        <w:t>Hebr</w:t>
      </w:r>
      <w:r>
        <w:rPr/>
        <w:t xml:space="preserve"> 11, 8). Posilňuje nás aj svojím uistením, ktoré Pavol vyjadril slovami: „Milovaný, trp spolu so mnou za evanjelium, posilňovaný mocou Boha“ (</w:t>
      </w:r>
      <w:r>
        <w:rPr>
          <w:i/>
        </w:rPr>
        <w:t>2 Tim</w:t>
      </w:r>
      <w:r>
        <w:rPr/>
        <w:t xml:space="preserve"> 1, 8b). </w:t>
      </w:r>
      <w:r>
        <w:rPr>
          <w:i/>
        </w:rPr>
        <w:t>Posilňovaný mocou Boha!</w:t>
      </w:r>
      <w:r>
        <w:rPr/>
        <w:t xml:space="preserve"> Vo viere prijímam tieto slová a viem, že dnes opäť môžem zvíťaziť. A ako museli byť povzbudení apoštoli, keď vidiac osláveného Ježiša počuli uistenie, že je milovaným Božím Synom! Príkaz počúvať ho/poslúchať ho sa im v tej chvíli mohol zdať hračkou (možno aj preto, že sa veľmi báli </w:t>
      </w:r>
      <w:r>
        <w:rPr>
          <w:rFonts w:eastAsia="Wingdings" w:cs="Wingdings" w:ascii="Wingdings" w:hAnsi="Wingdings"/>
        </w:rPr>
        <w:t></w:t>
      </w:r>
      <w:r>
        <w:rPr/>
        <w:t xml:space="preserve">). </w:t>
      </w:r>
    </w:p>
    <w:p>
      <w:pPr>
        <w:pStyle w:val="Normal"/>
        <w:ind w:firstLine="284"/>
        <w:jc w:val="both"/>
        <w:rPr/>
      </w:pPr>
      <w:r>
        <w:rPr/>
        <w:t xml:space="preserve">Prečo teda zlyhávam a niekedy neposlúcham, hoci vnímam, že dané vnuknutie, daný pokyn je Božou vôľou? Lebo som hriešny človek. Moja prirodzenosť je stále deformovaná dedičstvom prvého hriechu. Vieš však, v čom spočíva moja sila? Aj tvoja? Aj sila každého veriaceho? No predsa v pokornom priznávaní svojich zlyhaní, v ľútosti a pokání, a napokon v náprave toho, čo sme pokazili – ak je náprave možná. </w:t>
      </w:r>
    </w:p>
    <w:p>
      <w:pPr>
        <w:pStyle w:val="Normal"/>
        <w:ind w:firstLine="284"/>
        <w:jc w:val="both"/>
        <w:rPr/>
      </w:pPr>
      <w:r>
        <w:rPr/>
        <w:t>Pôstne obdobie preto nemá za cieľ zdrviť človeka a spôsobiť mu ťažkú depresiu neustálym pripomínaním hriechov, zlyhaní, ale pozdvihovať ho k nesmiernej vďačnosti za dielo vykúpenia, ktoré sa stalo mojím dedičstvom skrze krst. K radosti z každého vyznania hriechu, lebo dáva Otcovi príležitosť objať ma a vložiť do mňa ešte viac svojej sily, ktorou môžem konať všetko potrebné dobro.</w:t>
      </w:r>
    </w:p>
    <w:p>
      <w:pPr>
        <w:pStyle w:val="Normal"/>
        <w:ind w:firstLine="284"/>
        <w:jc w:val="both"/>
        <w:rPr/>
      </w:pPr>
      <w:r>
        <w:rPr/>
        <w:t>Takúto vďačnosť a radosť trénujem celé Pôstne obdobie, aby som počas Veľkonočnej vigílie plesal a jasal, lebo Ježiš zvíťazil! Trénujem aj cez poslušnosť každodenným drobným vnuknutiam Ducha, ktorými ma volá k okamžitému pokániu, sebazáporu, ľútosti, zmene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1:00Z</dcterms:created>
  <dc:creator>maros</dc:creator>
  <dc:description/>
  <cp:keywords/>
  <dc:language>en-US</dc:language>
  <cp:lastModifiedBy>Maroš</cp:lastModifiedBy>
  <dcterms:modified xsi:type="dcterms:W3CDTF">2017-03-10T06:42:00Z</dcterms:modified>
  <cp:revision>3</cp:revision>
  <dc:subject/>
  <dc:title>AKTIVIZAČNÍK V ROKU VIERY</dc:title>
</cp:coreProperties>
</file>