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34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 xml:space="preserve">Aj pri písaní tohto textu pokračuje v mojom srdci „usvedčovanie z hriechov“ z 33. čísla Aktivizačníka. Mám v sebe toľko tém, niektoré rozhorčené, iné plné zbožných myšlienok a povzbudení... Ale Ježiš mi odvčera veľmi jasne hovorí: „Zaveď toho, kto to bude čítať, do hlbín jeho srdca.“ Moja reakcia je jasná a pravdivá: „Pane, veď ani do svojho srdca nevidím, ako môžem viesť niekoho do jeho srdca?“ Ježišova odpoveď: „To ja ho povediem cez tvoje slová“ ma neuspokojuje a ako Jonáš sa pokúšam ujsť do vlastných tém. Neúspešne. Až kázeň pápeža Františka zo slávnosti Kristovho tela a krvi ma privádza k rozumu a usvedčuje z nedôvery. Ak máš možnosť, prečítaj si ju (najmä bod 2) na </w:t>
      </w:r>
      <w:hyperlink r:id="rId2">
        <w:r>
          <w:rPr>
            <w:rStyle w:val="InternetLink"/>
          </w:rPr>
          <w:t>http://www.tkkbs.sk/view.php? cisloclanku=20130531014</w:t>
        </w:r>
      </w:hyperlink>
      <w:r>
        <w:rPr/>
        <w:t>, možno bude aj v Katolíckych novinách č. 23.</w:t>
      </w:r>
    </w:p>
    <w:p>
      <w:pPr>
        <w:pStyle w:val="Normal"/>
        <w:widowControl w:val="false"/>
        <w:ind w:firstLine="360"/>
        <w:jc w:val="both"/>
        <w:rPr>
          <w:rStyle w:val="Clatext"/>
        </w:rPr>
      </w:pPr>
      <w:r>
        <w:rPr/>
        <w:t xml:space="preserve">Tak poď, môj neznámy čitateľ, povediem ťa do hlbín tvojej duše (či skôr svojej, aby si mohol vidieť, ako ty môžeš vstupovať do svojej). 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 xml:space="preserve">Keď vchádzaš do svojho srdca, najprv narazíš na </w:t>
      </w:r>
      <w:r>
        <w:rPr>
          <w:rStyle w:val="Clatext"/>
          <w:b/>
        </w:rPr>
        <w:t>bariéru pocitov</w:t>
      </w:r>
      <w:r>
        <w:rPr>
          <w:rStyle w:val="Clatext"/>
        </w:rPr>
        <w:t xml:space="preserve">. Je to veľmi silný nástroj v živote každého človeka, neraz konáme len na ich základe. Vnímaš však, ako sa dokážu zmeniť v jednom momente? Ešte pred chvíľou som bol rozladený z neschopnosti niečo napísať (i z neposlušnosti voči Ježišovi), a teraz s napätím očakávam, čo v sebe objavím. Možno si sa práve rozčuľoval nad nejakým problémom, keď sa nečakane vynorilo riešenie a v tebe je nesmierna radosť... Je to fajn, ale pocity sú neraz prekážkou, ktorá nám bráni ísť hlbšie, dostať sa k tomu, čo je podstatnejšie... Preto si ich teraz nevšímaj a poď hlbšie. 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 xml:space="preserve">Narazíš na </w:t>
      </w:r>
      <w:r>
        <w:rPr>
          <w:rStyle w:val="Clatext"/>
          <w:b/>
        </w:rPr>
        <w:t>kopu myšlienok</w:t>
      </w:r>
      <w:r>
        <w:rPr>
          <w:rStyle w:val="Clatext"/>
        </w:rPr>
        <w:t>, ktoré sa tam prevaľujú jedna cez druhú. Niekedy usporiadane – napríklad keď riešiš nejakú úlohu alebo ťa zaťažuje nejaký problém, dokážeš svoje myslenie sústrediť. Niekedy zas celkom neusporiadane prelietavaš z témy na tému, možno aj z hlúposti na hlúposť. Nezastavuj sa pritom, myslenie nemôžeš vypnúť. Môžeš sa však dostať hlbšie (či vyššie) a pozrieť sa na mätež svojich myšlienok z odstupu. Ale z akého odstupu? Na akej pozícii stojíš? V podstate sú len dve možnosti – pozeráš sa z </w:t>
      </w:r>
      <w:r>
        <w:rPr>
          <w:rStyle w:val="Clatext"/>
          <w:b/>
        </w:rPr>
        <w:t>pozície Ježiša</w:t>
      </w:r>
      <w:r>
        <w:rPr>
          <w:rStyle w:val="Clatext"/>
        </w:rPr>
        <w:t xml:space="preserve"> alebo z pozície sveta. Podľa toho, na čo je zamerané to, čo je ešte hlbšie v tvojom srdci. Niektorí autori hovoria o hĺbke. Kde je tvoje hĺbka? Čím sa práve zaoberá? 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 xml:space="preserve">Hĺbka má však v sebe ešte niečo, čo sa v tebe zrodilo pri krste – tzv. zbožstvenú hĺbku. </w:t>
      </w:r>
      <w:r>
        <w:rPr>
          <w:rStyle w:val="Clatext"/>
          <w:b/>
        </w:rPr>
        <w:t>Miesto, kde v tebe prebýva Boh</w:t>
      </w:r>
      <w:r>
        <w:rPr>
          <w:rStyle w:val="Clatext"/>
        </w:rPr>
        <w:t xml:space="preserve">. A tá je určujúca pre to, ako žiješ. 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 xml:space="preserve">Ostaň v hĺbke svojho srdca a v tichu si klaď otázky: Je Ježiš teraz vo mne? Ako sa tu má? Trpí? Raduje sa? Mlčí? Plače? Poznáš stav svojho svedomia, a preto poznáš aj odpovede na tieto otázky. Buď k sebe pravdivý. Ale nie falošne pokorný. Ak v sebe vnímaš nejaký hriech, tam v hĺbke svojho srdca ho s ľútosťou vyznaj Ježišovi, dotkni sa jeho rán a pozoruj, ako Ježiš ide s tvojím hriechom k Otcovi, ukazuje mu svoje rany a tvoj hriech mizne. Čo robí Ježiš v tvojom srdci teraz? Raduje sa! Vnímaj, ako ťa s otvorenou náručou objíma, možno plače od radosti, že sa k nemu vrátila stratená ovečka. Ukazuje ti svoje rany a hovorí, že to všetko urobil pre teba. Že si mu vzácny a drahý. 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>Tvoje srdce je v hĺbke rozrušené a chceš Ježišovi prejaviť svoju lásku. A on ti ukazuje svoje živé rany – ľudí, ktorí trpia. Možno ti odhaľuje ich tváre a ty spoznávaš svojho suseda, ktorý je ochrnutý, či chlapca, s ktorým sa nikto nehrá, možno alkoholika, ktorý čaká, kým ho neoslovíš a nepoprosíš o pomoc, aby sa cítil užitočný... Ježiš ťa v hĺbke tvojho srdca posiela zjavovať iným jeho lásku, ktorá je skrze Ducha Svätého v tebe...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>Je čas vrátiť sa z hĺbky tvojej duše. Uchovaj si v sebe obraz objímajúceho Ježiša a jeho tvár, ktorú si spoznal v jeho živých ranách v podobe konkrétnych ľudí. Cestou premôž odpor myšlienok, ktoré ti budú nahovárať, že to sú len predstavy, odpor pocitov, ktoré v tebe budú vyvolávať nechuť či strach z toho, že máš osloviť a prejaviť lásku ľuďom, ktorých ti Ježiš práve ukázal.</w:t>
      </w:r>
    </w:p>
    <w:p>
      <w:pPr>
        <w:pStyle w:val="Normal"/>
        <w:ind w:firstLine="360"/>
        <w:jc w:val="both"/>
        <w:rPr/>
      </w:pPr>
      <w:r>
        <w:rPr>
          <w:rStyle w:val="Clatext"/>
        </w:rPr>
        <w:t>Vráť sa do tohto sveta, ale už nebudeš taký ako predtým. Budeš mať v sebe skúsenosť stretnutia sa so živým Bohom. A nie niekde ďaleko, ale priamo v tebe, v tvojom srdci... Za teba sa Ježiš modlil: „</w:t>
      </w:r>
      <w:r>
        <w:rPr/>
        <w:t>Neprosím za svet, ale za tých, ktorých si mi dal, lebo sú tvoji... Už nie som vo svete, ale oni sú vo svete... Svätý Otče, zachovaj ich vo svojom mene...“ (</w:t>
      </w:r>
      <w:r>
        <w:rPr>
          <w:i/>
        </w:rPr>
        <w:t>Jn</w:t>
      </w:r>
      <w:r>
        <w:rPr/>
        <w:t xml:space="preserve"> 17, 9. 11).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tridsiaty štvrtý týždeň Roku viery:</w:t>
      </w:r>
    </w:p>
    <w:p>
      <w:pPr>
        <w:pStyle w:val="Normal"/>
        <w:widowControl w:val="false"/>
        <w:jc w:val="both"/>
        <w:rPr/>
      </w:pPr>
      <w:r>
        <w:rPr/>
        <w:t>Môj Ježiš, ďakujem ti, že si ma zaviedol do hĺbky mojej duše a ukázal mi, že vo mne žiješ. Doteraz som ťa možno hľadal viac kdesi vonku, vo veciach či ľuďoch, no teraz už viem a verím, že prebývaš vo mne. Chcem sa s tebou často stretávať. Urob, prosím, niečo, aby bolo na mne vidno, že si vo mne a ja v tebe. Milujem ťa!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š niekoho veľmi rád? Daj mu prečítať tento Aktivizačník 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bs.sk/view.php? cisloclanku=20130531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1:00Z</dcterms:created>
  <dc:creator>maros</dc:creator>
  <dc:description/>
  <cp:keywords/>
  <dc:language>en-US</dc:language>
  <cp:lastModifiedBy>malobicky</cp:lastModifiedBy>
  <dcterms:modified xsi:type="dcterms:W3CDTF">2013-05-31T11:38:00Z</dcterms:modified>
  <cp:revision>3</cp:revision>
  <dc:subject/>
  <dc:title>AKTIVIZAČNÍK V ROKU VIERY</dc:title>
</cp:coreProperties>
</file>