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8. nedeľa v Cezročnom období: Oddych v Božom náručí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Zakorenení v Kristovi, na ňom postavení.“ (Kol 2, 7)</w:t>
      </w:r>
    </w:p>
    <w:p>
      <w:pPr>
        <w:pStyle w:val="Normal"/>
        <w:rPr>
          <w:color w:val="282828"/>
        </w:rPr>
      </w:pPr>
      <w:r>
        <w:rPr>
          <w:color w:val="282828"/>
        </w:rPr>
      </w:r>
    </w:p>
    <w:p>
      <w:pPr>
        <w:pStyle w:val="Normal"/>
        <w:rPr/>
      </w:pPr>
      <w:r>
        <w:rPr/>
        <w:t>Z dnešných čítaní mám pocit, akoby nám Cirkev dala chvíľu na oddych v Božom náručí, čas na spočinutie a radovanie sa z toho, že môžeme Bohu vo všetkom dôverovať a úplne sa na neho spoľahnúť. Dnes sa nemusím za ničím zháňať, nič riešiť, vybavovať. Mám výsadu byť len tak s tým, „ktorého moja duša miluje“ (</w:t>
      </w:r>
      <w:r>
        <w:rPr>
          <w:i/>
        </w:rPr>
        <w:t>Pies</w:t>
      </w:r>
      <w:r>
        <w:rPr/>
        <w:t xml:space="preserve"> 3, 1).</w:t>
      </w:r>
    </w:p>
    <w:p>
      <w:pPr>
        <w:pStyle w:val="Normal"/>
        <w:ind w:firstLine="284"/>
        <w:rPr/>
      </w:pPr>
      <w:r>
        <w:rPr/>
        <w:t>Dopraj si dnes takúto chvíľu. Ak máš možnosť, utiahni sa niekde do samoty (ideálne pred bohostánok v kostole) a vnímaj, ako sa Boh o teba stará. Nech sú ti v tom pomôckou dnešné čítania z </w:t>
      </w:r>
      <w:r>
        <w:rPr>
          <w:i/>
        </w:rPr>
        <w:t xml:space="preserve">Knihy proroka Izaiáša </w:t>
      </w:r>
      <w:r>
        <w:rPr/>
        <w:t>(49, 14 – 15) i z </w:t>
      </w:r>
      <w:r>
        <w:rPr>
          <w:i/>
        </w:rPr>
        <w:t>Matúšovho evanjelia</w:t>
      </w:r>
      <w:r>
        <w:rPr/>
        <w:t xml:space="preserve"> (6, 24 – 34). Boh sa o teba stará lepšie ako vlastná matka!</w:t>
      </w:r>
    </w:p>
    <w:p>
      <w:pPr>
        <w:pStyle w:val="Normal"/>
        <w:ind w:firstLine="284"/>
        <w:rPr/>
      </w:pPr>
      <w:r>
        <w:rPr/>
        <w:t>Je veľmi užitočné stráviť takto čas po predošlých nedeliach, keď nás Ježišova Reč na vrchu konfrontovala s naším zmýšľaním i konaním, keď odhaľovala naše slabosti a poukazovala na ideál svätosti a dokonalosti. Možno sme sa cítili bezmocní a frustrovaní z vlastných zlyhaní a nedostatkov. No Boh nám dnes akoby ukazoval, že sme na ceste, na ktorú patria aj pády i poblúdenia, no že nás nikdy nenechá samých...</w:t>
      </w:r>
    </w:p>
    <w:p>
      <w:pPr>
        <w:pStyle w:val="Normal"/>
        <w:ind w:firstLine="284"/>
        <w:rPr/>
      </w:pPr>
      <w:r>
        <w:rPr/>
        <w:t xml:space="preserve">Preto skús byť dnes v Bohu ako dieťa v matkinom náručí. Predstav si, ako sa Boh stará o vrabcov a poľné ľalie, a uver, že oveľa viac sa stará o teba. Si jeho milovaný či milovaná. (Potrebuješ dôkaz? S veľkou bolesťou v srdci nechal zomrieť svojho Syna, aby si ty mohol byť vykúpený.) </w:t>
      </w:r>
    </w:p>
    <w:p>
      <w:pPr>
        <w:pStyle w:val="Normal"/>
        <w:ind w:firstLine="284"/>
        <w:rPr/>
      </w:pPr>
      <w:r>
        <w:rPr/>
        <w:t>Svet sa pred Pôstom vrhá do karnevalov a bujarých zábav. Rozumiem tomu – veď ak sa čas Pôstu vníma ako čas obmedzovania sa či zriekania, lebo tak je to zvykom, tak sa ešte zabavme, lebo najbližších sedem týždňov bude otupných, ponurých a smutných. No ak čas Pôstu vnímame ako prirodzené pokračovanie púte k dokonalosti, nepotrebujeme nejaké osobitné zábavy – veď hriešnik, ktorý denne zažíva Božie odpustenie, má denne príležitosť k radosti, lebo Boh ho pozdvihuje z pádu. Môže sa každý deň radovať ako ten, čo získal bohatú korisť (</w:t>
      </w:r>
      <w:r>
        <w:rPr>
          <w:i/>
        </w:rPr>
        <w:t>Ž</w:t>
      </w:r>
      <w:r>
        <w:rPr/>
        <w:t xml:space="preserve"> 119, 162b) – veď každý deň je vyslobodený z otročenia hriechu a prijímaný za Božie dieťa...</w:t>
      </w:r>
    </w:p>
    <w:p>
      <w:pPr>
        <w:pStyle w:val="Normal"/>
        <w:ind w:firstLine="284"/>
        <w:rPr/>
      </w:pPr>
      <w:r>
        <w:rPr/>
        <w:t>Ako cestou pôjdeš ty v tomto pôstnom čase? Budeš spočívať v Božom náručí, nesený jeho láskou, vyznávať svoje hriechy a s radosťou i dôverou prijímať jeho odpustenie? Alebo sa budeš celý čas úporne snažiť o zachovanie nejakých predsavzatí, no na spoveď pôjdeš až na úplný záver s pocitom, že ako dobre si to zvládol? Nedaj sa zlákať na túto cestu samospasenia. Choď na spoveď hneď tento týždeň a každý deň sa usiluj zotrvávať v Bohu (aj ľútosťou). A tak zažiješ, aké radostné môže byť Pôstne obdobie, ktoré svet nenávidí a pokladá za tmu.</w:t>
      </w:r>
    </w:p>
    <w:p>
      <w:pPr>
        <w:pStyle w:val="Normal"/>
        <w:ind w:firstLine="284"/>
        <w:rPr/>
      </w:pPr>
      <w:r>
        <w:rPr/>
        <w:t>K tomu len jedno „ak“. To všetko, čo som napísal, platí za predpokladu, že na prvom mieste v tvojom živote je hľadanie Božieho kráľovstva. Ak to tak nie je, tak to rýchlo zmeň podriadením svojho života Ježišovi – modlitbou, pokáním a potom konaní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1:00Z</dcterms:created>
  <dc:creator>maros</dc:creator>
  <dc:description/>
  <cp:keywords/>
  <dc:language>en-US</dc:language>
  <cp:lastModifiedBy>Maroš</cp:lastModifiedBy>
  <dcterms:modified xsi:type="dcterms:W3CDTF">2017-02-24T13:11:00Z</dcterms:modified>
  <cp:revision>304</cp:revision>
  <dc:subject/>
  <dc:title>AKTIVIZAČNÍK V ROKU VIERY</dc:title>
</cp:coreProperties>
</file>