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7. nedeľa v Cezročnom období: Utópia?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Zakorenení v Kristovi, na ňom postavení.“ (Kol 2, 7)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rPr/>
      </w:pPr>
      <w:r>
        <w:rPr/>
        <w:t>Keď si zoberieme požiadavky čítaní posledných troch nedieľ plus tej dnešnej, tak to v nás môže vyvolať beznádej a rezignáciu. Blahoslavenstvá, soľ a svetlo, spravodlivosť väčšia ako spravodlivosť zákonníkov a farizejov, a dnes dokonalosť a svätosť porovnateľná s Bohom. Vari sa to dá?</w:t>
      </w:r>
    </w:p>
    <w:p>
      <w:pPr>
        <w:pStyle w:val="Normal"/>
        <w:ind w:firstLine="284"/>
        <w:rPr/>
      </w:pPr>
      <w:r>
        <w:rPr/>
        <w:t>Nedá. Nie je to v schopnostiach človeka. Napriek tomu to Ježiš od nás žiada. Akým právom, prečo?</w:t>
      </w:r>
    </w:p>
    <w:p>
      <w:pPr>
        <w:pStyle w:val="Normal"/>
        <w:ind w:firstLine="284"/>
        <w:rPr/>
      </w:pPr>
      <w:r>
        <w:rPr/>
        <w:t>Odpoveď je jednoduchá – lebo on sám žije v nás. A dal nám svojho Ducha, aby sme to dokázali. Uvedomuješ si, ako to radikálne mení situáciu? Si spojený s najväčšou mocou vo vesmíre – si spojený so všemohúcim Bohom. Nič pre teba nie je nemožné.</w:t>
      </w:r>
    </w:p>
    <w:p>
      <w:pPr>
        <w:pStyle w:val="Normal"/>
        <w:ind w:firstLine="284"/>
        <w:rPr/>
      </w:pPr>
      <w:r>
        <w:rPr/>
        <w:t>Boh však vie, že požiadavky vyjadrené všeobecne (blahoslavenstvá, svätosť dokonalosť) a aj obrazne (soľ, svetlo) sú pre nás niečím, čo si ani nevieme poriadne predstaviť. Veď kto z nás môže povedať, že vie, čo to znamená byť svätý či dokonalý ako Boh? Kedy o sebe môžem bez pochybností povedať, že práve plním nejaké blahoslavenstvo?</w:t>
      </w:r>
    </w:p>
    <w:p>
      <w:pPr>
        <w:pStyle w:val="Normal"/>
        <w:ind w:firstLine="284"/>
        <w:rPr/>
      </w:pPr>
      <w:r>
        <w:rPr/>
        <w:t>Keďže je to pre nás problém, Ježiš nám ku všeobecným požiadavkám, k vysoko nastavenej latke dal „vykonávacie predpisy“, podrobný návod, ako tú úroveň dosiahnuť. Dnes napríklad hovorí – vo všetkých čítaniach – o láske k nepriateľom, o nenávisti a napomínaní, o pomste a hneve, o láske k blížnemu. A to sú už pojmy, ktorým veľmi dobre rozumieme, lebo sú súčasťou nášho každodenného života. A pretože Ježiš je s nami a máme jeho Ducha, môžeme to dokázať. Iste, s mnohými zlyhaniami a neúspechmi, ale dôležité je vždy sa vrátiť na cestu a pokračovať.</w:t>
      </w:r>
    </w:p>
    <w:p>
      <w:pPr>
        <w:pStyle w:val="Normal"/>
        <w:ind w:firstLine="284"/>
        <w:rPr>
          <w:color w:val="282828"/>
        </w:rPr>
      </w:pPr>
      <w:r>
        <w:rPr/>
        <w:t>Textom v tomto liturgickom roku som dal ako motto slová apoštola Pavla: „</w:t>
      </w:r>
      <w:r>
        <w:rPr>
          <w:color w:val="282828"/>
        </w:rPr>
        <w:t>Zakorenení v Kristovi, na ňom postavení.“ Ak sme totiž v Kristovi zakorenení, na ňom postavení, tak zvládame byť blahoslavení, vieme žiť ako soľ zeme a svetlo sveta, dokážeme byť svätí a dokonalí ako Boh. No myslím si, že si to nikdy nebudeme uvedomovať, lebo stále budeme vidieť svoje slabosti, nedostatky. Až keď raz prídeme k nebeskej bráne, budeme užasnutí, keď nás Boh bude vítať a všetkým nebešťanom s nadšením hovoriť: „Pozrite, prichádza človek, ktorý sa mi podobal vo svätosti a dokonalosti, ktorý bol soľou a svetlom. Miloval nepriateľov a dobre robil každému. Bol príbytkom Ducha a nikdy sa nevyvyšoval. Dobrorečil mi v každom čase, v šťastí i nešťastí, v zdraví i v chorobe... Splnil môj sen o ňom.“</w:t>
      </w:r>
    </w:p>
    <w:p>
      <w:pPr>
        <w:pStyle w:val="Normal"/>
        <w:ind w:firstLine="284"/>
        <w:rPr/>
      </w:pPr>
      <w:r>
        <w:rPr>
          <w:color w:val="282828"/>
        </w:rPr>
        <w:t>Myslíš, že to nie je možné? Potom by nebo bolo prázdne a Ježišova reč by bola utópiou. „Ale Bohu je všetko možné.“ Ak ty chceš! Ak patríš Kristovi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1:00Z</dcterms:created>
  <dc:creator>maros</dc:creator>
  <dc:description/>
  <cp:keywords/>
  <dc:language>en-US</dc:language>
  <cp:lastModifiedBy>Maroš</cp:lastModifiedBy>
  <dcterms:modified xsi:type="dcterms:W3CDTF">2017-02-17T08:54:00Z</dcterms:modified>
  <cp:revision>297</cp:revision>
  <dc:subject/>
  <dc:title>AKTIVIZAČNÍK V ROKU VIERY</dc:title>
</cp:coreProperties>
</file>