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32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/>
      </w:pPr>
      <w:r>
        <w:rPr/>
        <w:t xml:space="preserve">O čom vlastne je slávnosť Zoslania Ducha Svätého? Veľmi často ju vnímame ako čas osobitných modlitieb o dary Ducha Svätého. A je to správne. Iní možno väčšmi prežívajú tieto dni ako čas naplnenia Duchom Svätým. Aj to je perfektné. No môžeme ísť ešte ďalej a vnímať túto slávnosť ako </w:t>
      </w:r>
      <w:r>
        <w:rPr>
          <w:b/>
        </w:rPr>
        <w:t>čas radosti Boha</w:t>
      </w:r>
      <w:r>
        <w:rPr/>
        <w:t>. Veď neoslavujeme nič menšie ako to, že človek sa zásluhou Ježišovho víťazstva na kríži, dokonaného jeho zmŕtvychvstaním, naplno stal nielen Božím stvorením, ale dokonca Božím príbuzným, jeho dieťaťom. Toto dielo v nás uskutočnil a stále uskutočňuje Duch Svätý. Aj preto v žalme voláme: „Zo svojich diel nech sa teší Pán“ (Ž 104, 31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Boh sa od prvých Turíc môže s úľubou pozerať na zem, lebo sa napĺňa jeho plán vykúpenia človeka. Jeho Duch neomylne pôsobí v srdciach veriacich a volá v nich: „Abba! Otče!“ Áno, Boh sa určite raduje z krásy stvorenia, ktorá je, napokon, jeho dielom, odrazom jeho krásy. Ale oveľa viac sa </w:t>
      </w:r>
      <w:r>
        <w:rPr>
          <w:b/>
        </w:rPr>
        <w:t>teší a raduje z každého človeka</w:t>
      </w:r>
      <w:r>
        <w:rPr/>
        <w:t xml:space="preserve">, ktorý sa slobodne rozhodne stať sa Božím dieťaťom, prijať vykúpenie, radovať sa zo spásy. A nielen to, ale aj privádzať k Bohu ďalších bratov a sestry. Veď pre Boha nikto nie je stratený, nik nie je vopred vylúčený z jeho radosti. </w:t>
      </w:r>
    </w:p>
    <w:p>
      <w:pPr>
        <w:pStyle w:val="Normal"/>
        <w:widowControl w:val="false"/>
        <w:ind w:firstLine="360"/>
        <w:jc w:val="both"/>
        <w:rPr/>
      </w:pPr>
      <w:r>
        <w:rPr/>
        <w:t>Takže dnes vlastne slávime Božiu radosť. Boh sa teší zo svojich diel. Ale slávime aj dielo, ktoré koná v nás na základe nášho slobodného súhlasu. Je to dielo, ktoré by bez nás – bez teba – nikdy nemohol uskutočniť. Žalmista ho symbolicky nazýva pieseň: „Kiež sa mu moja pieseň zapáči“ (</w:t>
      </w:r>
      <w:r>
        <w:rPr>
          <w:i/>
        </w:rPr>
        <w:t>Ž</w:t>
      </w:r>
      <w:r>
        <w:rPr/>
        <w:t xml:space="preserve"> 104, 34a). Áno, </w:t>
      </w:r>
      <w:r>
        <w:rPr>
          <w:b/>
        </w:rPr>
        <w:t xml:space="preserve">tvoj život </w:t>
      </w:r>
      <w:r>
        <w:rPr/>
        <w:t xml:space="preserve">sa po prijatí vykúpenia, po tvojom otvorení sa na pôsobenie Ducha Svätého </w:t>
      </w:r>
      <w:r>
        <w:rPr>
          <w:b/>
        </w:rPr>
        <w:t>stáva nádhernou piesňou</w:t>
      </w:r>
      <w:r>
        <w:rPr/>
        <w:t>, z ktorej sa Boh raduje. Lebo ňou sa prejavuje, že máš prirodzenosť Boha, že sa aktívne zúčastňuješ na jeho diele spásy, že robíš to, čo ani anjeli nemôžu – slobodne vo viere spievaš novú pieseň, neopakovateľnú, jedinečnú. Nikto iný na celom svete, viditeľnom i neviditeľnom, nemôže Bohu zaspievať – teda urobiť – to, čo ty. Si pre Boha jedinečný a nenahraditeľný!</w:t>
      </w:r>
    </w:p>
    <w:p>
      <w:pPr>
        <w:pStyle w:val="Normal"/>
        <w:widowControl w:val="false"/>
        <w:ind w:firstLine="360"/>
        <w:jc w:val="both"/>
        <w:rPr/>
      </w:pPr>
      <w:r>
        <w:rPr/>
        <w:t>Že sa ti to vidí prehnané? Že tvoj život je obyčajný, jednotvárny, fádny? Že nevidíš na sebe nič, z čoho by sa Boh mohol radovať? Možno je to spôsobené tým, že od detstva sme naučení vidieť predovšetkým svoje chyby. Možno aj preto Svätý Otec František v homílii 6. mája povedal: „</w:t>
      </w:r>
      <w:r>
        <w:rPr>
          <w:rStyle w:val="Clatext"/>
        </w:rPr>
        <w:t>Kiežby sme mali vo zvyku, skôr ako sa skončí deň, pýtať sa: Čo urobil dnes vo mne Duch Svätý? Aké znamenie mi dal? Ako ku mne hovoril? Čo mi našepkával? Toto je Božia prítomnosť, ktorá nám pomáha pokročiť v našom živote, nám ako kresťanom.“ Skús si tento týždeň robiť takéto pozitívne spytovanie svedomia a určite zažiješ, ako ti jedného večera Boh hovorí: „Dnes som sa z teba nesmierne tešil. Keď si sa usmial na XY, usmial si sa na mňa... Podal si mi pohár vody... Tvoje ‚Otče‘ mi vyrazilo dych...“</w:t>
      </w:r>
    </w:p>
    <w:p>
      <w:pPr>
        <w:pStyle w:val="Normal"/>
        <w:widowControl w:val="false"/>
        <w:ind w:firstLine="360"/>
        <w:jc w:val="both"/>
        <w:rPr/>
      </w:pPr>
      <w:r>
        <w:rPr/>
        <w:t>Pri generálnej audiencii (8. 5.) Svätý Otec povedal: „M</w:t>
      </w:r>
      <w:r>
        <w:rPr>
          <w:rStyle w:val="Clatext"/>
        </w:rPr>
        <w:t>áme načúvať Duchu Svätému, ktorý je v nás, a počuť ho. Čo nám hovorí? Že Boh je dobrý, že Boh je Otec, že nás Boh má rád a že nám vždy odpustí. Načúvajme Duchu Svätému.“</w:t>
      </w:r>
    </w:p>
    <w:p>
      <w:pPr>
        <w:pStyle w:val="Normal"/>
        <w:widowControl w:val="false"/>
        <w:ind w:firstLine="360"/>
        <w:jc w:val="both"/>
        <w:rPr/>
      </w:pPr>
      <w:r>
        <w:rPr>
          <w:rStyle w:val="Clatext"/>
        </w:rPr>
        <w:t xml:space="preserve">Uisťujem ťa, že od chvíle, ako uveríš, že Boh ťa má rád, sa tvoj život začne meniť k lepšiemu. Možno vôbec nie hmotne, navonok, ale určite vnútorne. </w:t>
      </w:r>
      <w:r>
        <w:rPr>
          <w:rStyle w:val="Clatext"/>
          <w:b/>
        </w:rPr>
        <w:t>Boh sa z teba teší a ty sa naučíš radovať s ním!</w:t>
      </w:r>
      <w:r>
        <w:rPr>
          <w:rStyle w:val="Clatext"/>
        </w:rPr>
        <w:t xml:space="preserve"> Radosťou, ktorá „... je dar od Pána. Napĺňa nás vo vnútri. Je to ako pomazanie Ducha. A táto radosť spočíva v istote, že Ježiš je s nami a s Otcom“ (pápež František, 10. 5.). Je to radosť, ktorú si človek nenecháva pre seba, ale dáva ju všetkým okolo seba.</w:t>
      </w:r>
    </w:p>
    <w:p>
      <w:pPr>
        <w:pStyle w:val="Normal"/>
        <w:widowControl w:val="false"/>
        <w:ind w:firstLine="360"/>
        <w:jc w:val="both"/>
        <w:rPr/>
      </w:pPr>
      <w:r>
        <w:rPr>
          <w:rStyle w:val="Clatext"/>
        </w:rPr>
        <w:t>A už len záver responzóriového žalmu Turíčnej nedele: „... a ja sa budem tešiť v Pánovi“</w:t>
      </w:r>
      <w:r>
        <w:rPr/>
        <w:t xml:space="preserve"> (</w:t>
      </w:r>
      <w:r>
        <w:rPr>
          <w:i/>
        </w:rPr>
        <w:t>Ž</w:t>
      </w:r>
      <w:r>
        <w:rPr/>
        <w:t xml:space="preserve"> 104, 34b). Vnímaš tú logickú postupnosť? Zo svojich diel sa teší Pán, spievam mu novú pieseň (ktorá je darom Ducha Svätého) a z toho vyplýva moja radosť. V Pánovi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Tak aj o tom sú Turíce. Neutíchajúca radosť!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Že ju necítiš? Že ju neprežívaš? Že máš ťažký život a nemáš dôvod na radosť? Súcitím s tebou, hoci ťa nepoznám. V Ježišovi sme však spojení a ak trpí jeden úd, trpia s ním všetky údy (pozri </w:t>
      </w:r>
      <w:r>
        <w:rPr>
          <w:i/>
        </w:rPr>
        <w:t>1 Kor</w:t>
      </w:r>
      <w:r>
        <w:rPr/>
        <w:t xml:space="preserve"> 12, 26). Preto trpím s tebou. Ale platí aj to, že ak sa raduje jeden úd, radujú sa s ním všetky údy. Vo viere prežívam radosť. Prijmi ju cez Ježiša odo mňa ako Boží dar a raduj sa so mnou. V nebi sa raz budeme radovať naveky! 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tridsiaty druhý týždeň Roku viery:</w:t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Pánova chvála nech trvá naveky,</w:t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zo svojich diel nech sa teší Pán.</w:t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Kiež sa mu moja pieseň zapáči;</w:t>
      </w:r>
    </w:p>
    <w:p>
      <w:pPr>
        <w:pStyle w:val="Normlnywebov"/>
        <w:spacing w:before="0" w:after="0"/>
        <w:jc w:val="center"/>
        <w:rPr/>
      </w:pPr>
      <w:r>
        <w:rPr>
          <w:b/>
        </w:rPr>
        <w:t>a ja sa budem tešiť v Pánovi.</w:t>
      </w:r>
      <w:r>
        <w:rPr/>
        <w:t xml:space="preserve"> </w:t>
      </w:r>
    </w:p>
    <w:p>
      <w:pPr>
        <w:pStyle w:val="Normlnywebov"/>
        <w:spacing w:before="0" w:after="0"/>
        <w:jc w:val="center"/>
        <w:rPr/>
      </w:pPr>
      <w:r>
        <w:rPr/>
        <w:t>(Ž 104, 31. 34)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áš niekoho veľmi rád? Daj mu prečítať tento Aktivizačník 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1:00Z</dcterms:created>
  <dc:creator>maros</dc:creator>
  <dc:description/>
  <cp:keywords/>
  <dc:language>en-US</dc:language>
  <cp:lastModifiedBy>maros</cp:lastModifiedBy>
  <dcterms:modified xsi:type="dcterms:W3CDTF">2013-05-15T07:01:00Z</dcterms:modified>
  <cp:revision>2</cp:revision>
  <dc:subject/>
  <dc:title>AKTIVIZAČNÍK V ROKU VIERY</dc:title>
</cp:coreProperties>
</file>