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. nedeľa v Cezročnom období: Zberateľ radosti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Predpokladám, že medzi čitateľmi týchto textov je už veľmi málo – ak vôbec – takých, ktorí niekedy zažili jasot pri žatve. A asi nik, kto plesal pri delení koristi </w:t>
      </w:r>
      <w:r>
        <w:rPr>
          <w:rFonts w:eastAsia="Wingdings" w:cs="Wingdings" w:ascii="Wingdings" w:hAnsi="Wingdings"/>
          <w:b w:val="false"/>
        </w:rPr>
        <w:t></w:t>
      </w:r>
      <w:r>
        <w:rPr>
          <w:b w:val="false"/>
        </w:rPr>
        <w:t>. Napriek tomu nám Cirkev predkladá text s týmito obrazmi (</w:t>
      </w:r>
      <w:r>
        <w:rPr>
          <w:b w:val="false"/>
          <w:i/>
        </w:rPr>
        <w:t>Iz</w:t>
      </w:r>
      <w:r>
        <w:rPr>
          <w:b w:val="false"/>
        </w:rPr>
        <w:t xml:space="preserve"> 8, 23b — 9, 3). Na čo je to dobré?</w:t>
      </w:r>
    </w:p>
    <w:p>
      <w:pPr>
        <w:pStyle w:val="Normal"/>
        <w:ind w:firstLine="284"/>
        <w:rPr/>
      </w:pPr>
      <w:r>
        <w:rPr/>
        <w:t>Lebo vo svojom živote potrebujeme okamihy radosti, plesania, jasotu. Veľmi dobre si pamätám mamin úsmev, keď pred možno päťdesiatimi rokmi stála pri mláťačke, do ktorej chlapi hádzali snopy obilia a bolo vidno, že úroda jačmeňa je veľmi dobrá. Ešte mám v ušiach hlas svojho brata, ktorý mi minulú jeseň telefonoval, že namiesto bežných 40-50 vriec zemiakov z toho istého poľa vybral 90. A mohol by som pospomínať ešte mnohé iné radostné spomienky, nielen z oblasti roľníctva.</w:t>
      </w:r>
    </w:p>
    <w:p>
      <w:pPr>
        <w:pStyle w:val="Normal"/>
        <w:ind w:firstLine="284"/>
        <w:rPr/>
      </w:pPr>
      <w:r>
        <w:rPr/>
        <w:t>Dnešné texty nám hovoria, že takáto „pozemská“ radosť je obrazom väčšej radosti – tej, ktorú prežívame, keď prejdeme z úplnej tmy do svetla, keď sa dostaneme z beznádejnej situácie, keď nemáme východisko, a zrazu sa otvoria dvere. Presne tým bol pre Židov nástup Ježiša na scénu. Bol hojným naplnením proroctiev, ktoré sa mnohým mohli zdať len ako nenaplniteľné sny, veď niektoré z nich si opakovali a čítali už stáročia, a nič sa nedialo. A zrazu je to tu: nejaký Ježiš chodí po Galilei, učí, hlása a uzdravuje. Svetlo v temnotách!</w:t>
      </w:r>
    </w:p>
    <w:p>
      <w:pPr>
        <w:pStyle w:val="Normal"/>
        <w:ind w:firstLine="284"/>
        <w:rPr/>
      </w:pPr>
      <w:r>
        <w:rPr/>
        <w:t xml:space="preserve">Cirkev nám pripomína, že to isté svetlo v temnotách zažiarilo aj nám. Ježiš Kristus je to svetlo. Lebo my sme boli v tme – kým sme krstom neprijali svetlo. My sme boli v tme, kým sme osobne neuverili Ježišovi a nepodriadili mu svoj život. Odvtedy kráčame vo svetle, hoci tma nás láka... No „Pán je moje svetlo a moja spása...“! Vždy sa môžem (a mám) odvrátiť od toho, čo ma z tmy pokúša ako niečo jagavé, príťažlivé, no svojím falošným svetlom to len maskuje tmu, ktorá je za každým pokušením. A vždy sa môžem obrátiť k Ježišovi, ktorý aj dnes – a aj pre mňa – ohlasuje oslobodenie, uzdravenie, vykúpenie. </w:t>
      </w:r>
    </w:p>
    <w:p>
      <w:pPr>
        <w:pStyle w:val="Normal"/>
        <w:ind w:firstLine="284"/>
        <w:rPr/>
      </w:pPr>
      <w:r>
        <w:rPr/>
        <w:t xml:space="preserve">Staň sa teda zberateľom radosti. Zapisuj si (možno aj doslova, nielen do srdca) udalosti, situácie, keď si plesal a jasal, lebo si bol vyslobodený, ukázalo sa nečakané východisko, dostal si prekvapujúci dar... Slovom udalosti, keď ti zažiarilo svetlo v tme. A usiluj sa v nich vidieť Božiu ruku. No nenechaj si ich pre seba – staň sa svetlom, hlásateľom Svetla pre tých, ktorí okolo teba žijú v tme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01-20T10:23:00Z</dcterms:modified>
  <cp:revision>268</cp:revision>
  <dc:subject/>
  <dc:title>AKTIVIZAČNÍK V ROKU VIERY</dc:title>
</cp:coreProperties>
</file>