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2. nedeľa v Cezročnom období: Ježiš Kristus</w:t>
      </w:r>
    </w:p>
    <w:p>
      <w:pPr>
        <w:pStyle w:val="Normal"/>
        <w:jc w:val="center"/>
        <w:rPr>
          <w:color w:val="282828"/>
        </w:rPr>
      </w:pPr>
      <w:r>
        <w:rPr>
          <w:i/>
          <w:color w:val="282828"/>
        </w:rPr>
        <w:t>„</w:t>
      </w:r>
      <w:r>
        <w:rPr>
          <w:i/>
          <w:color w:val="282828"/>
        </w:rPr>
        <w:t>Zakorenení v Kristovi, na ňom postavení.“ (Kol 2, 7)</w:t>
      </w:r>
    </w:p>
    <w:p>
      <w:pPr>
        <w:pStyle w:val="Normal"/>
        <w:rPr>
          <w:color w:val="282828"/>
        </w:rPr>
      </w:pPr>
      <w:r>
        <w:rPr>
          <w:color w:val="282828"/>
        </w:rPr>
      </w:r>
    </w:p>
    <w:p>
      <w:pPr>
        <w:pStyle w:val="Normal"/>
        <w:rPr/>
      </w:pPr>
      <w:r>
        <w:rPr/>
        <w:t xml:space="preserve">Nové obdobie cirkevného roku začína Cirkev tak, ako skončila Vianočné – jednoznačným poukázaním na Krista. Prečítaj si úvod Pavlovho </w:t>
      </w:r>
      <w:r>
        <w:rPr>
          <w:i/>
        </w:rPr>
        <w:t>Prvého listu Korinťanom</w:t>
      </w:r>
      <w:r>
        <w:rPr/>
        <w:t xml:space="preserve"> – Pavol píše miestnej cirkvi, ktorá sa zmieta vo vážnych problémoch. No nezačína ich riešením, ale tým, že ukáže na Riešenie, na Ježiša Krista. Akoby aj nám tým hovoril: Máš s niečím problém? Má problémy farnosť, v ktorej žiješ? Skôr, ako začneš hľadať ich riešenie, skontroluj, na čo si zameraný, na čo je zameraná farnosť, možno diecéza. Možno sa tým všetko nevyrieši, ale ak sa dá do poriadku vzťah s Kristom, ak bude opäť na prvom mieste v tvojom srdci, v srdciach ľudí, s ktorými vo farnosti žiješ, mnohé problémy sa ukážu ako malichernosti, ktoré nestoja za reč. A tie, ktoré skutočne problémami sú, s Kristom sa riešia oveľa ľahšie (napríklad bez hnevu a hádok), lebo všetci zúčastnení sa usilujú plniť jeho vôľu.</w:t>
      </w:r>
    </w:p>
    <w:p>
      <w:pPr>
        <w:pStyle w:val="Normal"/>
        <w:ind w:firstLine="284"/>
        <w:rPr/>
      </w:pPr>
      <w:r>
        <w:rPr/>
        <w:t>Aké jednoduché, však? A zároveň náročné. Lebo upriamiť niekoho na Krista, doviesť ho k zmene zmýšľania a konania nie je v ľudských silách. Je to vec a dielo Ducha Svätého (budeme o tom počuť počas nasledujúcich nedieľ pri ďalších čítaniach zo spomínaného listu). A to sa týka aj toho, ak to upriamenie na Krista potrebujem ja sám.</w:t>
      </w:r>
    </w:p>
    <w:p>
      <w:pPr>
        <w:pStyle w:val="Normal"/>
        <w:ind w:firstLine="284"/>
        <w:rPr/>
      </w:pPr>
      <w:r>
        <w:rPr/>
        <w:t>Aj prorok Izaiáš nám predstavuje Krista, ktorého Otec posiela, aby bol spásou pre všetky národy. Aj Ján Krstiteľ ukazuje na Krista ako na Božieho Baránka, ktorý prišiel oslobodiť ľudí od ich hriechov. Iste to nie je náhoda. Načrtáva sa nám tak jasná cesta nielen na najbližšie dni, ale na celý život – Ježiš Kristus.</w:t>
      </w:r>
    </w:p>
    <w:p>
      <w:pPr>
        <w:pStyle w:val="Normal"/>
        <w:ind w:firstLine="284"/>
        <w:rPr/>
      </w:pPr>
      <w:r>
        <w:rPr/>
        <w:t xml:space="preserve">Cesta je teda jasná. Jej realizácia neistá – bez pomoci Ducha Svätého. Preto si dnes predstav, že Boží Ducha ťa chce naplniť a viesť, ale si ako zazátkovaná fľaša. Duch prichádza, keď ho vzývaš, ale len po tebe „steká“, lebo si zatvorený. Pozri sa, čo je tou zátkou, odstráň ju – vyznaním, pokáním, ľútosťou, zrieknutím sa... – a opäť popros Božieho Ducha, aby v tebe postavil Krista na prvé miesto. A rob to každý deň. Vlož sa do toho celý spoluprácou s Božou milosťou – vyberaj si, čo a koho budeš počúvať, s kým a o čom budeš hovoriť, na čo sa budeš pozerať, čo budeš čítať... Vyberaj si vždy to, čo ťa nejakým spôsobom bude držať pri Kristovi. </w:t>
      </w:r>
    </w:p>
    <w:p>
      <w:pPr>
        <w:pStyle w:val="Normal"/>
        <w:ind w:firstLine="284"/>
        <w:rPr/>
      </w:pPr>
      <w:r>
        <w:rPr/>
        <w:t xml:space="preserve">Tak zakúsiš to, že život je krásny – dokonca aj v utrpení, bolesti či vážnych problémoch.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01:00Z</dcterms:created>
  <dc:creator>maros</dc:creator>
  <dc:description/>
  <cp:keywords/>
  <dc:language>en-US</dc:language>
  <cp:lastModifiedBy>Maroš</cp:lastModifiedBy>
  <dcterms:modified xsi:type="dcterms:W3CDTF">2017-01-13T10:37:00Z</dcterms:modified>
  <cp:revision>255</cp:revision>
  <dc:subject/>
  <dc:title>AKTIVIZAČNÍK V ROKU VIERY</dc:title>
</cp:coreProperties>
</file>