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Narodenie Pána: Jasot</w:t>
      </w:r>
    </w:p>
    <w:p>
      <w:pPr>
        <w:pStyle w:val="Normal"/>
        <w:jc w:val="center"/>
        <w:rPr>
          <w:color w:val="282828"/>
        </w:rPr>
      </w:pPr>
      <w:r>
        <w:rPr>
          <w:i/>
          <w:color w:val="282828"/>
        </w:rPr>
        <w:t>„</w:t>
      </w:r>
      <w:r>
        <w:rPr>
          <w:i/>
          <w:color w:val="282828"/>
        </w:rPr>
        <w:t>Zakorenení v Kristovi, na ňom postavení.“ (Kol 2, 7)</w:t>
      </w:r>
    </w:p>
    <w:p>
      <w:pPr>
        <w:pStyle w:val="Normal"/>
        <w:rPr>
          <w:color w:val="282828"/>
        </w:rPr>
      </w:pPr>
      <w:r>
        <w:rPr>
          <w:color w:val="282828"/>
        </w:rPr>
      </w:r>
    </w:p>
    <w:p>
      <w:pPr>
        <w:pStyle w:val="Normal"/>
        <w:ind w:firstLine="284"/>
        <w:rPr/>
      </w:pPr>
      <w:r>
        <w:rPr/>
        <w:t xml:space="preserve">Keď som hľadal kľúč, ktorý by mi otvoril cestu k napísaniu tohto textu, dostal som nápad – pozrieť sa na žalmy, ktoré sú súčasťou bohoslužby slova svätých omší od vigílie cez polnočnú, na úsvite až po omšu počas dňa. V počítači sa mi vtedy zobrazili žalmy plné jasotu, radosti, plesania. Sú to časti zo žalmov 89, 96, 97 a 98. Odporúčam všetkým použiť ich v týchto dňoch ako základ svojej modlitby. </w:t>
      </w:r>
    </w:p>
    <w:p>
      <w:pPr>
        <w:pStyle w:val="Normal"/>
        <w:ind w:firstLine="284"/>
        <w:rPr/>
      </w:pPr>
      <w:r>
        <w:rPr/>
        <w:t>Prečo?</w:t>
      </w:r>
    </w:p>
    <w:p>
      <w:pPr>
        <w:pStyle w:val="Normal"/>
        <w:ind w:firstLine="284"/>
        <w:rPr/>
      </w:pPr>
      <w:r>
        <w:rPr/>
        <w:t>Svet nás tlačí do komerčného prežívania Vianoc, Cirkev nás pozýva k radosti a sláveniu Narodenia Pána. Svet sa hemží Santami, Dedami Mrázmi, občas medzi nich zamontuje Ježiška („veď sme kresťanská krajina“), no viera nás volá plesať na narodením Spasiteľa, nášho Pána, Ježiša Krista. Aby sme neskončili pri plných bruchách, prázdnych srdciach a unudených tvárach, potrebujeme sýtiť predovšetkým dušu, aby mohla jasať. Spomínané žalmy nám v tom môžu pomôcť.</w:t>
      </w:r>
    </w:p>
    <w:p>
      <w:pPr>
        <w:pStyle w:val="Normal"/>
        <w:ind w:firstLine="284"/>
        <w:rPr/>
      </w:pPr>
      <w:r>
        <w:rPr/>
        <w:t>Ako?</w:t>
      </w:r>
    </w:p>
    <w:p>
      <w:pPr>
        <w:pStyle w:val="Normal"/>
        <w:ind w:firstLine="284"/>
        <w:rPr/>
      </w:pPr>
      <w:r>
        <w:rPr/>
        <w:t>89. žalm hovorí o prísľube záchrancu pre vyvolený národ a vyzýva k jasotu už len preto, že prísľub je daný, hoci jeho naplnenie bolo ešte ďaleko. A ďalšie tri žalmy priamo vyzývajú k jasotu, lebo prísľub sa naplnil.</w:t>
      </w:r>
    </w:p>
    <w:p>
      <w:pPr>
        <w:pStyle w:val="Normal"/>
        <w:ind w:firstLine="284"/>
        <w:rPr/>
      </w:pPr>
      <w:r>
        <w:rPr/>
        <w:t>Iste, radosť zo záchrany môže prežívať len ten, kto je odsúdený na smrť, kto je priamo ohrozený na živote, kto sa ocitol v bezvýchodiskovej situácii... Patríme medzi nich? Určite, veď „mzdou hriechu je smrť“ a „všetci zhrešili a chýba im Božia sláva“ ((</w:t>
      </w:r>
      <w:r>
        <w:rPr>
          <w:i/>
        </w:rPr>
        <w:t>Rim</w:t>
      </w:r>
      <w:r>
        <w:rPr/>
        <w:t xml:space="preserve"> 6, 23; 3, 23). No narodenie Božieho Syna je našou záchranou zo smrti, ktorú sme si za hriech zaslúžili. </w:t>
      </w:r>
    </w:p>
    <w:p>
      <w:pPr>
        <w:pStyle w:val="Normal"/>
        <w:ind w:firstLine="284"/>
        <w:rPr/>
      </w:pPr>
      <w:r>
        <w:rPr/>
        <w:t xml:space="preserve">Práve v tom sa prejavuje Božia láska – že nás zachránil ešte skôr, ako sme uznali svoju vinu. Nádherne o tom píše apoštol Pavol v 5. kapitole </w:t>
      </w:r>
      <w:r>
        <w:rPr>
          <w:i/>
        </w:rPr>
        <w:t>Listu Rimanom</w:t>
      </w:r>
      <w:r>
        <w:rPr/>
        <w:t>: „Boh dokazuje svoju lásku k nám tým, že Kristus zomrel za nás, keď sme boli ešte hriešnici... Lebo ak sme boli zmierení s Bohom smrťou jeho Syna vtedy, keď sme boli nepriateľmi, tým skôr už ako zmierení budeme spasení jeho životom“ (verše 8 a 10).</w:t>
      </w:r>
    </w:p>
    <w:p>
      <w:pPr>
        <w:pStyle w:val="Normal"/>
        <w:ind w:firstLine="284"/>
        <w:rPr/>
      </w:pPr>
      <w:r>
        <w:rPr/>
        <w:t>To sú dôvody na jasot. Nedaj sa oň obrať ničím. Pripoj sa k plesaniu stromov v lese a potlesku riek, k hukotu mora a jasotu vrchov (aj takéto obrazy nájdeš v spomínaných žalmoch). Lebo ak sa z narodenia Spasiteľa raduje príroda, o čo viac má jasať človek obdarený rozumom a poznaním Boha!</w:t>
      </w:r>
    </w:p>
    <w:p>
      <w:pPr>
        <w:pStyle w:val="Normal"/>
        <w:ind w:firstLine="284"/>
        <w:rPr/>
      </w:pPr>
      <w:r>
        <w:rPr/>
        <w:t>Všetkým želám jasot srdca a plesanie úst, lebo Boh prišiel a postavil si stan uprostred nás!</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1:00Z</dcterms:created>
  <dc:creator>maros</dc:creator>
  <dc:description/>
  <cp:keywords/>
  <dc:language>en-US</dc:language>
  <cp:lastModifiedBy>Maroš</cp:lastModifiedBy>
  <dcterms:modified xsi:type="dcterms:W3CDTF">2016-12-21T08:09:00Z</dcterms:modified>
  <cp:revision>236</cp:revision>
  <dc:subject/>
  <dc:title>AKTIVIZAČNÍK V ROKU VIERY</dc:title>
</cp:coreProperties>
</file>