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4. adventná nedeľa: Širší pohľad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>Páči sa mi tohoročný dlhý Advent. Je najdlhší, aký len môže byť. Celé tri týždne z neho sú vyhradené na očakávanie Pánovho druhého príchodu – taký nácvik naostro. Každý deň som si nanovo uvedomoval, že toto môže byť deň, keď sa Ježiš definitívne vráti. Dúfam, že toto očakávanie vo mne ostane natrvalo.</w:t>
      </w:r>
    </w:p>
    <w:p>
      <w:pPr>
        <w:pStyle w:val="Normal"/>
        <w:ind w:firstLine="284"/>
        <w:rPr/>
      </w:pPr>
      <w:r>
        <w:rPr/>
        <w:t xml:space="preserve">A zároveň mi to umožňuje ináč prežiť posledné dni pred sviatkom Pánovho narodenia. Chcem ich prežiť vo vďačnosti. Dávajú totiž zmysel môjmu životu, dávajú mi budúcnosť a nádej, hoci ide o udalosť, ktorá sa stala už veľmi dávno. Bez Ježišovho narodenia, bez jeho prvého príchodu by sa na tomto svete nebolo na čo tešiť. Iste, sú chvíľkové radosti, potešenia, ale v srdci mám túžbu po niečom, čo sa neskončí, čo bude trvať vždy, večne. A túto túžbu mi napĺňa a definitívne naplní len Ježiš. Ten z Dávidovho rodu. </w:t>
      </w:r>
    </w:p>
    <w:p>
      <w:pPr>
        <w:pStyle w:val="Normal"/>
        <w:ind w:firstLine="284"/>
        <w:rPr/>
      </w:pPr>
      <w:r>
        <w:rPr/>
        <w:t>Aj preto vnímam čítania tejto nedele ako prirodzené pokračovanie trojtýždňového cyklu liturgických textov, ktoré hovorili o druhom Pánovom príchode a vyzývali pripraviť sa naň. Po tieto dni nám už Cirkev pripomína pozemský, ľudský príbeh toho, na ktorého čakáme. Hovorí, že bol predpovedaný, že bol očakávaný, že bol naplnením proroctiev a túžob vyvoleného národa. Ale tiež o tom, že neprišiel len pre Hebrejov, ale aj pre pohanov. Pre nás. A že je Boh s nami = Emanuel. To na ňom sme (máme byť) postavení, v ňom zakorenení...</w:t>
      </w:r>
    </w:p>
    <w:p>
      <w:pPr>
        <w:pStyle w:val="Normal"/>
        <w:ind w:firstLine="284"/>
        <w:rPr/>
      </w:pPr>
      <w:r>
        <w:rPr/>
        <w:t>Chvíľu som uvažoval, že tu skončím. Ale ešte sa mi tisne do mysle Jozef. Človek, od ktorého nie je v Písme zaznamenané ani jedno slovo. A je svätý. Nie pre svoje mlčanie, ale pre svoju vnímavosť na Božie cesty, na Božie pokyny, pre svoju ochotu ísť s Bohom, nech to stojí čokoľvek.</w:t>
      </w:r>
    </w:p>
    <w:p>
      <w:pPr>
        <w:pStyle w:val="Normal"/>
        <w:ind w:firstLine="284"/>
        <w:rPr/>
      </w:pPr>
      <w:r>
        <w:rPr/>
        <w:t xml:space="preserve">Nech je tento týždeň pre každého z nás, osobitne pre chlapov, časom nasledovania Jozefa. Napríklad ochotnou službou manželkám pri upratovaní, pečení, ozdobovaní </w:t>
      </w:r>
      <w:r>
        <w:rPr>
          <w:rFonts w:eastAsia="Wingdings" w:cs="Wingdings" w:ascii="Wingdings" w:hAnsi="Wingdings"/>
        </w:rPr>
        <w:t></w:t>
      </w:r>
      <w:r>
        <w:rPr/>
        <w:t xml:space="preserve">. Nech takto drobnými prejavmi lásky na nás vidno, že čakáme niečo veľké, vlastne niekoho veľkého. Iste, Ježiš nepotrebuje stromčeky, svetlá, koláče, darčeky... Ale našu ochotnú lásku potrebuje. Tá ho zohrieva v chladnom svete peňazí, konzumu, úspechu. </w:t>
      </w:r>
    </w:p>
    <w:p>
      <w:pPr>
        <w:pStyle w:val="Normal"/>
        <w:ind w:firstLine="284"/>
        <w:rPr/>
      </w:pPr>
      <w:r>
        <w:rPr/>
        <w:t xml:space="preserve">A ak nám zvýši čas a energia, obzrime sa tento posledný týždeň pred sviatkami aj širšie okolo seba. Nie je tu niekto, kto potrebuje dobré slovo, kus chleba, hoc aj malú pomoc? Ak neostaneš sedieť v pohodlí svojho domu, ale poslúžiš Ježišovi v blížnom, urýchliš Pánov druhý príchod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6-12-16T09:25:00Z</dcterms:modified>
  <cp:revision>231</cp:revision>
  <dc:subject/>
  <dc:title>AKTIVIZAČNÍK V ROKU VIERY</dc:title>
</cp:coreProperties>
</file>