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/>
      </w:pPr>
      <w:r>
        <w:rPr/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4. cezročná nedeľa: Vďačnosť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>„</w:t>
      </w:r>
      <w:r>
        <w:rPr/>
        <w:t>V ten deň, keď zatvoríme svätú bránu, budeme predovšetkým naplnení vďakou voči Najsvätejšej Trojici za to, že nám darovala tento mimoriadny čas milosti“ (</w:t>
      </w:r>
      <w:r>
        <w:rPr>
          <w:i/>
        </w:rPr>
        <w:t>Misericordiae vultus</w:t>
      </w:r>
      <w:r>
        <w:rPr/>
        <w:t xml:space="preserve"> 5).</w:t>
      </w:r>
    </w:p>
    <w:p>
      <w:pPr>
        <w:pStyle w:val="Normal"/>
        <w:ind w:firstLine="284"/>
        <w:rPr/>
      </w:pPr>
      <w:r>
        <w:rPr/>
        <w:t xml:space="preserve">Dnes nemôžeme mať inú tému ako vďačnosť. Ak pre nič iné, tak pre poslušnosť Svätému Otcovi, ktorý pred rokom akoby prorocky hovoril, čo budeme dnes prežívať – sme „naplnení vďakou voči Najsvätejšej Trojici“. </w:t>
      </w:r>
    </w:p>
    <w:p>
      <w:pPr>
        <w:pStyle w:val="Normal"/>
        <w:ind w:firstLine="284"/>
        <w:rPr/>
      </w:pPr>
      <w:r>
        <w:rPr/>
        <w:t>Možno si hovoríš, že až tak veľmi nemáš za čo ďakovať, že nič mimoriadne sa neudialo. Keď sa však pozrieš na svoj život, na život farnosti, diecézy a celej Cirkvi Božím očami, keď vystúpiš zo svojho obmedzeného obzoru, tak dôvodov na vďačnosť voči Bohu nájdeš tisíce. Len otvor oči...</w:t>
      </w:r>
    </w:p>
    <w:p>
      <w:pPr>
        <w:pStyle w:val="Normal"/>
        <w:ind w:firstLine="284"/>
        <w:rPr/>
      </w:pPr>
      <w:r>
        <w:rPr/>
        <w:t>Ďakujme za Svätého Otca, ktorý mal odvahu vyhlásiť mimoriadny Jubilejný rok, za všetky jeho katechézy a povzbudenia, ktorými nás neustále inšpiroval k prijímaniu i konaniu milosrdenstva. Osobne som mu veľmi vďačný za jeho skutky milosrdenstva, keď prichádzal skutočne k ľuďom na okraji. Spomínam si zvlášť na Jubileum tínedžerov, Jubileum ľudí bez domova či Jubileum väzňov. A úplne ma dostal posledným skutkom milosrdenstva – stretnutím s rodinami siedmich kňazov, ktorí zanechali svoje povolanie. Je to nesmierny prejav lásky, záujmu, dobroty...</w:t>
      </w:r>
    </w:p>
    <w:p>
      <w:pPr>
        <w:pStyle w:val="Normal"/>
        <w:ind w:firstLine="284"/>
        <w:rPr/>
      </w:pPr>
      <w:r>
        <w:rPr/>
        <w:t>Ďakujme za všetky Sväté brány, osobitne za tie, ktorými sme mohli aj sami prejsť. Ak dobre počítam, prešiel som ôsmimi. Koľko duší bolo vyslobodených z očistca vďaka mnohým, ktorí denne prechádzali bránami milosrdenstva. Poznám ľudí v niektorých farnostiach, kde Brána milosrdenstva bola, ktorí si urobili zoznamy, pre koho každý deň získajú plnomocné odpustky, a usilovne bojovali, aby sa nezamotali do hriechu a tak modli splniť podmienky pre ich získanie.</w:t>
      </w:r>
    </w:p>
    <w:p>
      <w:pPr>
        <w:pStyle w:val="Normal"/>
        <w:ind w:firstLine="284"/>
        <w:rPr/>
      </w:pPr>
      <w:r>
        <w:rPr/>
        <w:t>Ďakujme za mimoriadnych misionárov milosrdenstva. Na Slovensku ich bolo 8. Vykonali nesmierne dôležité dielo, ktorého výsledky raz uvidíme vo večnosti.</w:t>
      </w:r>
    </w:p>
    <w:p>
      <w:pPr>
        <w:pStyle w:val="Normal"/>
        <w:ind w:firstLine="284"/>
        <w:rPr/>
      </w:pPr>
      <w:r>
        <w:rPr/>
        <w:t>Ďakujme za všetky menšie či väčšie aktivity vo farnostiach, ktoré napríklad pomohli mnohým ľahšie sa spovedať – prijímať milosrdenstvo. A iné, ktoré zas boli prejavom nášho milosrdenstva voči núdznym vo všetkých rovinách.</w:t>
      </w:r>
    </w:p>
    <w:p>
      <w:pPr>
        <w:pStyle w:val="Normal"/>
        <w:ind w:firstLine="284"/>
        <w:rPr/>
      </w:pPr>
      <w:r>
        <w:rPr/>
        <w:t>A ďakujme najmä za to milosrdenstvo, ktorého sa dostalo nám osobne. Za to, ktoré vnímame – odpustenie (nielen sviatostné), zmierenie, náprava vzťahov i krívd... Ale v hlbokej viere ešte viac ďakujme za to, o ktorom ani nevieme – keď Boh zo svojej milosrdnej lásky odsúval z našich ciest všetky prekážky a nástrahy zlého, ktoré by boli nad naše sily. A iste ich bolo nesmierne veľa...</w:t>
      </w:r>
    </w:p>
    <w:p>
      <w:pPr>
        <w:pStyle w:val="Normal"/>
        <w:ind w:firstLine="284"/>
        <w:rPr/>
      </w:pPr>
      <w:r>
        <w:rPr/>
        <w:t>Veľmi osobne ti, milovaný Bože, ďakujem za všetky texty, ktoré som v tomto Roku milosrdenstva mohol napísať. Boli pre mňa veľkou školou počúvania tvojho hlasu a hlbokého uvedomovania si, že je to tvoje dielo, že sú to tvoje písmenká, ktoré mám milosť usporiadať do slov na tvoju oslavu.</w:t>
      </w:r>
    </w:p>
    <w:p>
      <w:pPr>
        <w:pStyle w:val="Normal"/>
        <w:ind w:firstLine="284"/>
        <w:rPr/>
      </w:pPr>
      <w:r>
        <w:rPr>
          <w:b/>
        </w:rPr>
        <w:t>Nech žije Kristus, Kráľ!</w:t>
      </w:r>
      <w:r>
        <w:rPr/>
        <w:t xml:space="preserve"> Nech nás toto zvolanie mnohých mučeníkov pre vieru v Španielsku a Mexiku v minulom storočí oduševňuje nepoľaviť v úsilí ešte viac prinášať Krista ľuďom, s ktorými žijeme. Nemôžeme im dať väčší, krajší, lepší dar. Preto: </w:t>
      </w:r>
      <w:r>
        <w:rPr>
          <w:b/>
        </w:rPr>
        <w:t>Nech žije Kristus, Kráľ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6-11-18T08:36:00Z</dcterms:modified>
  <cp:revision>204</cp:revision>
  <dc:subject/>
  <dc:title>AKTIVIZAČNÍK V ROKU VIERY</dc:title>
</cp:coreProperties>
</file>