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30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Prídeme k nemu a urobíme si u neho príbytok“ (</w:t>
      </w:r>
      <w:r>
        <w:rPr>
          <w:i/>
        </w:rPr>
        <w:t>Jn</w:t>
      </w:r>
      <w:r>
        <w:rPr/>
        <w:t xml:space="preserve"> 14, 23). Tieto Ježišove slová nie sú metafora. Aj preto je namieste otázka: </w:t>
      </w:r>
      <w:r>
        <w:rPr>
          <w:b/>
        </w:rPr>
        <w:t>Prišiel už k tebe Boh?</w:t>
      </w:r>
      <w:r>
        <w:rPr/>
        <w:t xml:space="preserve"> Je u teba doma? Jasne, nie je to jednorazová záležitosť – Boh sa nasťahuje do môjho srdca a je to vybavené. Také „sťahovanie“ je dlhodobý, celoživotný proces. Môžem povedať, že Boh je plachý – neraz príde v tichosti, tak nenápadne, že si ani takmer nevšimnem, že býva vo mne. A už vôbec nie je v mojom srdci hlučný – je skôr tichý obyvateľ, ktorý sa nevnucuje a nevyžaduje stálu pozornosť. No je vo mne, je tu a učím sa s ním žiť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Možno si povieš, že to by nemal byť problém – veď Boh je „perfektný spolubývajúci“, keďže je vo všetkom dokonalý. Hej, z jeho strany nie je problém, ale z mojej je. Ak som bol naučený doteraz sa s ním stretávať len tak nezáväzne v nedeľu na svätej omši v „jeho byte“, no teraz býva aj vo mne vo dne, v noci, musím si zvykať, že mi </w:t>
      </w:r>
      <w:r>
        <w:rPr>
          <w:b/>
        </w:rPr>
        <w:t>bude hovoriť do života</w:t>
      </w:r>
      <w:r>
        <w:rPr/>
        <w:t>. A to už môže byť problém..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Preto tá otázka na začiatku: </w:t>
      </w:r>
      <w:r>
        <w:rPr>
          <w:b/>
        </w:rPr>
        <w:t>Je Boh u teba doma?</w:t>
      </w:r>
      <w:r>
        <w:rPr/>
        <w:t xml:space="preserve"> Že nevieš? Dá sa to overiť. Ak si citlivý aj na hriech – nielen hriech iných ľudí, ale najmä na svoj, ak sa v tvojom srdci prebúdza modlitba v ktorúkoľvek hodinu dňa či noci, ak čoraz viac vnímaš krásu okolo seba, ak sa v tvojich očiach objavujú slzy radosti či pokánia, ak tvoje konanie prináša požehnanie (radosť, potechu, vďačnosť) iným, si na dobrej ceste. Keď k tomu pridáš, že Ježiš je obľúbenou témou tvojich rozhovorov, že kedykoľvek si ochotný chváliť sa tým, že sa s ním poznáš, potom môžeš povedať, že sa v tebe plní Ježišovo slovo: „Z plnosti srdca hovoria ústa“ (</w:t>
      </w:r>
      <w:r>
        <w:rPr>
          <w:i/>
        </w:rPr>
        <w:t>Mt</w:t>
      </w:r>
      <w:r>
        <w:rPr/>
        <w:t xml:space="preserve"> 12, 34b) a s veľkou pravdepodobnosťou Boh v tebe býva. </w:t>
      </w:r>
    </w:p>
    <w:p>
      <w:pPr>
        <w:pStyle w:val="Normal"/>
        <w:widowControl w:val="false"/>
        <w:ind w:firstLine="360"/>
        <w:jc w:val="both"/>
        <w:rPr/>
      </w:pPr>
      <w:r>
        <w:rPr/>
        <w:t>Ale „ak dobre nerobíš, číha hriech pri dverách a sleduje ťa jeho žiadostivosť“ (</w:t>
      </w:r>
      <w:r>
        <w:rPr>
          <w:i/>
        </w:rPr>
        <w:t>Gn</w:t>
      </w:r>
      <w:r>
        <w:rPr/>
        <w:t xml:space="preserve"> 4, 7), je čas na konanie pokánia a volanie k Bohu o uzdravenie i obrátenie srdca... Aj to sa dá overiť. O čom najradšej rozprávaš? Čo najradšej sleduješ v televízii? S kým najradšej tráviš čas? A ako ho využívaš? Nie, správna odpoveď nemusí byť modlitba, Písmo, zbožnosť. Ale možno dobro, pokoj, krása v ich rozmanitých podobách, ktoré sú Božími darmi. Ak ťa niečia dobrota rozčuľuje, ak ťa krása neoslovuje, ak ti svár rozožiera srdce i myseľ, čosi nie je v poriadku. V takom prípade volaj k Bohu, ktorý prišiel volať hriešnikov a uzdraviť chorých..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Niekto môže namietnuť, že </w:t>
      </w:r>
      <w:r>
        <w:rPr>
          <w:b/>
        </w:rPr>
        <w:t>Boh predsa prebýva v duši človeka už od chvíle krstu</w:t>
      </w:r>
      <w:r>
        <w:rPr/>
        <w:t>. Prečo teda Ježiš hovorí o nejakom ďalšom príchode, podmienenom láskou a zachovávaním prikázaní? Možno práve preto, že je to dlhodobý proces. Ináč totiž Boh prebýva v duši práve pokrsteného dieťaťa, ináč v duši tínedžera a tiež ináč v duši mystika. Plnosť jeho prebývania má totiž rôzne stupne, ktoré súvisia s osobnostným dospievaním človeka. Vždy je to však plnosť – ako keď je plný štamperlík alebo päťlitrová fľaša. Je to plnosť primeraná stupňu rozvoja duše. Práve preto potrebujeme svoju vieru rozvíjať, aby tá plnosť rástla. Možno na veľkosť kamenných nádob, v ktorých bolo víno premenené Ježišom z vody..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Skús sa dnes opýtať Boha vo svojom srdci, ako sa mu u teba býva. Možno ti povie, že je to fajn, ale že by chcel chodiť po celom dome tvojho srdca. Že sa mu zunovalo len sedieť v obývačke ako hosť. Že by rád žil v tebe ako tvoj Pán. Že by chcel vymiesť niektoré miestnosti plné špiny a pavučín, kde ho nechceš pustiť. Skús to! Uvidíš, že zažiješ ďalšiu radosť, lebo bude v tebe viac svetla. A pozor – </w:t>
      </w:r>
      <w:r>
        <w:rPr>
          <w:b/>
        </w:rPr>
        <w:t>to nie je otázka citov, ale viery</w:t>
      </w:r>
      <w:r>
        <w:rPr/>
        <w:t>!</w:t>
      </w:r>
    </w:p>
    <w:p>
      <w:pPr>
        <w:pStyle w:val="Normal"/>
        <w:widowControl w:val="false"/>
        <w:ind w:firstLine="360"/>
        <w:jc w:val="both"/>
        <w:rPr/>
      </w:pPr>
      <w:r>
        <w:rPr/>
        <w:t>Aký to má praktický dôsledok? Spomeň si, koľko ľudí dnes bolo na sväté prijímanie – je po prvom piatku. A všimni si, koľko ich bude na svätom prijímaní o týždeň. Rozdiel v počte hovorí o tom, že mnohí nevnímajú prítomnosť Boha vo svojom srdci. Prvý piatok je pre nich zvykom, možno obchodom („urobím si prvé piatky a Boh mi dá spásu“). Ale ak by prežívali, že Boh stále žije v ich srdci, určite by sa veľa zmenilo. Veď ak sa ho jednou rukou držím, nebudem druhou robiť zlo... Preto neboj sa hovoriť o svojej viere v to, že Boh v tebe žije. Ak bude potrebné, tak aj slovami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tridsiaty týždeň Roku viery:</w:t>
      </w:r>
    </w:p>
    <w:p>
      <w:pPr>
        <w:pStyle w:val="Normal"/>
        <w:widowControl w:val="false"/>
        <w:jc w:val="both"/>
        <w:rPr/>
      </w:pPr>
      <w:r>
        <w:rPr/>
        <w:t>Môj milovaný Boh, ďakujem ti, že žiješ v mojom srdci od chvíle krstu. Dnes, keď aspoň trochu vnímam tvoju prítomnosť, je mi ľúto všetkých tých rokov, keď som o tom nevedel, keď som bol voči tebe ľahostajný. Ďakujem ti, že si mi prebudil srdce a urobil ho citlivým na tvoj hlas, na tvoje pôsobenie vo mne. Chcem ťa lepšie poznať a viac byť s tebou. Chcem ťa častejšie oslovovať „Otče“, chcem ťa, môj Ježiš, s väčšou láskou prijímať v Eucharistii, chcem ťa, Duch Svätý, viac poslúchať, aby všetci ľudia okolo mňa vedeli, že trojjediný Boh žije vo mne, a aby zatúžili žiť tak ako ja. A ešte oveľa lepšie. Amen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áš niekoho veľmi rád? Daj mu prečítať tento Aktivizačník 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09:00Z</dcterms:created>
  <dc:creator>maros</dc:creator>
  <dc:description/>
  <cp:keywords/>
  <dc:language>en-US</dc:language>
  <cp:lastModifiedBy>maros</cp:lastModifiedBy>
  <dcterms:modified xsi:type="dcterms:W3CDTF">2013-05-03T08:09:00Z</dcterms:modified>
  <cp:revision>2</cp:revision>
  <dc:subject/>
  <dc:title>AKTIVIZAČNÍK V ROKU VIERY</dc:title>
</cp:coreProperties>
</file>