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/>
      </w:pPr>
      <w:r>
        <w:rPr/>
        <w:t>Zamyslenie v Roku milosrdenstv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33. cezročná nedeľa: Príde deň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Milosrdní ako Otec“ 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/>
      </w:pPr>
      <w:r>
        <w:rPr/>
        <w:t xml:space="preserve">Pomocný krakovský biskup Grzegorz Ryś vo svojej knihe </w:t>
      </w:r>
      <w:r>
        <w:rPr>
          <w:i/>
        </w:rPr>
        <w:t>Škandál milosrdenstva</w:t>
      </w:r>
      <w:r>
        <w:rPr/>
        <w:t xml:space="preserve"> hovorí o tom, čo zakaždým najviac vníma na obraze Božieho milosrdenstva. Hovorí, že sú to Ježišove rany. Nie sú nejako zvýraznené, v podstate sú len naznačené. No aj tak, hovorí, pri pohľade na ne mu naskakuje husia koža. Predstavuje si totiž, že keď sa Ježiš vráti, nebude mať v rukách tabule Desatora ani Sväté písmo otvorené na stranách, kde sú Blahoslavenstvá, ale bude nám ukazovať svoje rany. </w:t>
      </w:r>
    </w:p>
    <w:p>
      <w:pPr>
        <w:pStyle w:val="Normal"/>
        <w:ind w:firstLine="284"/>
        <w:rPr/>
      </w:pPr>
      <w:r>
        <w:rPr/>
        <w:t xml:space="preserve">A pokračuje: „Ježiš ukazuje rany, ktoré sú symbolom porušenej zmluvy, sklamanej lásky, zrady niekoho najbližšieho. Naša viera nie je vierou v prikázania, ale vierou v Osobu. A hriech je rana, ktorú tejto Osobe spôsobujeme. Jedna vec je porušovať zákon (doslova lámať zákon), druhá vec je lámať srdce. </w:t>
      </w:r>
    </w:p>
    <w:p>
      <w:pPr>
        <w:pStyle w:val="Normal"/>
        <w:ind w:firstLine="284"/>
        <w:rPr/>
      </w:pPr>
      <w:r>
        <w:rPr/>
        <w:t>Preto kým sa nepostavíme pred zmŕtvychvstalého Ježiša, ktorý nám, odkrývajúc svoje rany, hovorí: ‚Pokoj vám,‘ kým neodpovieme ako svätý Tomáš: ‚Pán môj a Boh môj‘ (</w:t>
      </w:r>
      <w:r>
        <w:rPr>
          <w:i/>
        </w:rPr>
        <w:t>Jn</w:t>
      </w:r>
      <w:r>
        <w:rPr/>
        <w:t xml:space="preserve"> 20, 28) a ako svätá Faustína: ‚Ježišu, dôverujem ti‘– dovtedy nepochopíme, čím je v kresťanstve hriech, odpustenie a milosrdenstvo. Od tohto stretnutia však utekáme, lebo zniesť ho je príliš ťažké. Hriech nie je porušením zákona, ale zasadením smrteľnej rany niekomu, koho milujem a kto je pripravený v mene lásky obetovať za mňa dokonca aj svoj život... Porušenie zákona je nič, zatiaľ čo sklamanie najväčšej lásky všetko.“</w:t>
      </w:r>
    </w:p>
    <w:p>
      <w:pPr>
        <w:pStyle w:val="Normal"/>
        <w:ind w:firstLine="284"/>
        <w:rPr/>
      </w:pPr>
      <w:r>
        <w:rPr/>
        <w:t>My by sme radšej privítali, keby Ježiš prišiel s Desatorom. Všetko by bolo jasné – zrátali by sa plusy a mínusy a rozsudok asi vieme už dnes. No Ježiš príde s ranami, ktoré každému hovoria: „Ty si ma pribil na kríž.“ Čo v nás pohľad na Ježišove rany vyvolá? Zdesenie? Dôveru?</w:t>
      </w:r>
    </w:p>
    <w:p>
      <w:pPr>
        <w:pStyle w:val="Normal"/>
        <w:ind w:firstLine="284"/>
        <w:rPr/>
      </w:pPr>
      <w:r>
        <w:rPr/>
        <w:t xml:space="preserve">Dnes sa zatvárajú Brány milosrdenstva vo všetkých katedrálach a kostoloch po celom svete okrem Baziliky svätého Petra v Ríme. Akoby sa tým symbolicky naznačovalo, že raz príde koniec. A zároveň aj to, že úplný koniec, plný radosti a víťazstva nájdeme u svätého Petra, to jest v Cirkvi. Tá nám totiž vždy hlása, ponúka aj sprostredkúva Božie milosrdenstvo. </w:t>
      </w:r>
    </w:p>
    <w:p>
      <w:pPr>
        <w:pStyle w:val="Normal"/>
        <w:ind w:firstLine="284"/>
        <w:rPr/>
      </w:pPr>
      <w:r>
        <w:rPr/>
        <w:t>Ak ťa dnes predstava pohľadu na Ježišove rany desí, neboj sa! Stále je otvorená cesta. Cirkev má stále služobníkov, ktorí majú moc odpúšťať hriechy, prinášať uzdravenie duše i tela. Takže keď príde deň Ježišovho návratu, budeš sa môcť pozerať na jeho rany ako na znaky tvojej záchrany, nie odsúdeni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6-11-11T08:53:00Z</dcterms:modified>
  <cp:revision>198</cp:revision>
  <dc:subject/>
  <dc:title>AKTIVIZAČNÍK V ROKU VIERY</dc:title>
</cp:coreProperties>
</file>