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/>
      </w:pPr>
      <w:r>
        <w:rPr/>
        <w:t>Zamyslenie v Roku milosrdenstv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32. cezročná nedeľa: Čo riešiš?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 xml:space="preserve">Milosrdní ako Otec“ 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jc w:val="both"/>
        <w:rPr/>
      </w:pPr>
      <w:r>
        <w:rPr>
          <w:color w:val="282828"/>
        </w:rPr>
        <w:t>Reálny problém a fiktívny problém. Matka so siedmimi synmi je priamo ohrozená na živote a riešia svoju situáciu skutočne vo viere a hrdinsky, hoci ich to stojí život. Saduceji riešia niečo, čomu ani nerozumejú – Ježiš im to v </w:t>
      </w:r>
      <w:r>
        <w:rPr>
          <w:i/>
          <w:color w:val="282828"/>
        </w:rPr>
        <w:t>Matúšovom evanjeliu</w:t>
      </w:r>
      <w:r>
        <w:rPr>
          <w:color w:val="282828"/>
        </w:rPr>
        <w:t xml:space="preserve"> priamo hovorí: „</w:t>
      </w:r>
      <w:r>
        <w:rPr/>
        <w:t>Mýlite sa, lebo nepoznáte Písmo ani Božiu moc“ (22, 29) –, no robia to preto, aby tiež išlo o život. Tentoraz Ježišovi...</w:t>
      </w:r>
    </w:p>
    <w:p>
      <w:pPr>
        <w:pStyle w:val="Normal"/>
        <w:ind w:firstLine="284"/>
        <w:jc w:val="both"/>
        <w:rPr/>
      </w:pPr>
      <w:r>
        <w:rPr>
          <w:color w:val="282828"/>
        </w:rPr>
        <w:t>Čo riešime my (nielen pri modlitbe)? Najčastejšie asi zdravie, peniaze, rodinné vzťahy. Čo nám však k tomu hovorí Ježiš? „Nebuďte ustarostení...“ (</w:t>
      </w:r>
      <w:r>
        <w:rPr>
          <w:i/>
          <w:color w:val="282828"/>
        </w:rPr>
        <w:t>Mt</w:t>
      </w:r>
      <w:r>
        <w:rPr>
          <w:color w:val="282828"/>
        </w:rPr>
        <w:t xml:space="preserve"> 6, 25). To neznamená, že sa o to nemáme starať. Problém je v tom, že pre mnohých kresťanov je to najväčšia starosť. Ostali sme na „prízemí“ vzťahu s Bohom a keďže sme sa nechali vtiahnuť do zmýšľania sveta, myslíme si, že na viac nemáme ani čas, ani schopnosti. Preto musíme vo viere „vyliezť“ vyššie, prejsť na inú úroveň svojho kresťanstva.</w:t>
      </w:r>
    </w:p>
    <w:p>
      <w:pPr>
        <w:pStyle w:val="Normal"/>
        <w:ind w:firstLine="284"/>
        <w:jc w:val="both"/>
        <w:rPr/>
      </w:pPr>
      <w:r>
        <w:rPr>
          <w:color w:val="282828"/>
        </w:rPr>
        <w:t>A čo teda máme skutočne riešiť, čo je tou vyššou úrovňou? Zrejme tiež to, čo dnes pripomína svätý Pavol: „</w:t>
      </w:r>
      <w:r>
        <w:rPr/>
        <w:t>Modlite sa za nás, aby sa Pánovo slovo šírilo a oslávilo“ (</w:t>
      </w:r>
      <w:r>
        <w:rPr>
          <w:i/>
        </w:rPr>
        <w:t>2 Sol</w:t>
      </w:r>
      <w:r>
        <w:rPr/>
        <w:t xml:space="preserve"> 3, 1). Aj to, čo hovorí žalmista: „Pevne drž moje kroky na svojich chodníkoch“ (</w:t>
      </w:r>
      <w:r>
        <w:rPr>
          <w:i/>
        </w:rPr>
        <w:t>Ž</w:t>
      </w:r>
      <w:r>
        <w:rPr/>
        <w:t xml:space="preserve"> 17, 5). Ak sa skutočne o to „vyššie“ budeš zaujímať, Boh ti veľmi jasne ukáže, čo to je konkrétne pre teba.</w:t>
      </w:r>
    </w:p>
    <w:p>
      <w:pPr>
        <w:pStyle w:val="Normal"/>
        <w:ind w:firstLine="284"/>
        <w:jc w:val="both"/>
        <w:rPr/>
      </w:pPr>
      <w:r>
        <w:rPr/>
        <w:t xml:space="preserve">Bojuješ o to, aby sa Božie slovo šírilo v tvojej rodine, v tvojej farnosti? Každý deň sa usiluješ kráčať po Božích chodníkoch? Božie slovo je niekedy nemilosrdné. Odhalí naše slabosti a zlyhania až tak, že nám z toho môže byť zle. Ono to však nerobí preto, aby sme si zúfali či rezignovane mávli rukou. Ale preto, aby nás potiahlo vyššie. Na nový level.‘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„</w:t>
      </w:r>
      <w:r>
        <w:rPr/>
        <w:t>Nemám čas. Radšej riešim problém ženy, ktorú malo postupne sedem bratov. To sa dá aj pri pive alebo káve. Daj mi pokoj s nejakým vyšším levelom.“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k sa v tebe objavila takáto myšlienka, nemusíš sa preto trápiť. Pre nás, postihnutých dôsledkami dedičného hriechu, je vlastne normálne odporovať Božím veciam. No máme Ducha Svätého – dostali sme ho pri krste. Preto máme aj moc žiť ináč, ako nás k tomu láka naša prirodzenosť. Preto skús ten vyšší level – možno pridať do svojho programu ráno 5 minút osobnej modlitby; pridať jednu svätú omšu cez týždeň; pridať každý deň 15 minút čítania Svätého písma; pridať pravidelnú návštevu chorého či opusteného suseda, chodiť pravidelne na farskú katechézu, dávať desiatok svojho príjmu na potreba Cirkvi...</w:t>
      </w:r>
    </w:p>
    <w:p>
      <w:pPr>
        <w:pStyle w:val="Normal"/>
        <w:ind w:firstLine="284"/>
        <w:jc w:val="both"/>
        <w:rPr/>
      </w:pPr>
      <w:r>
        <w:rPr/>
        <w:t>Nezabudni, že keď to budeš pridávať, budeš musieť niečo vynechať. Vynechaj to, čo ťa nevedie bližšie k Bohu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1:00Z</dcterms:created>
  <dc:creator>maros</dc:creator>
  <dc:description/>
  <cp:keywords/>
  <dc:language>en-US</dc:language>
  <cp:lastModifiedBy>Maroš</cp:lastModifiedBy>
  <dcterms:modified xsi:type="dcterms:W3CDTF">2016-11-04T09:18:00Z</dcterms:modified>
  <cp:revision>194</cp:revision>
  <dc:subject/>
  <dc:title>AKTIVIZAČNÍK V ROKU VIERY</dc:title>
</cp:coreProperties>
</file>