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29.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ind w:firstLine="360"/>
        <w:jc w:val="both"/>
        <w:rPr/>
      </w:pPr>
      <w:r>
        <w:rPr/>
        <w:t>„</w:t>
      </w:r>
      <w:r>
        <w:rPr/>
        <w:t xml:space="preserve">Oslavovať ťa chcem naveky, Bože, môj kráľ“ (Ž 145, 1). Poznáš tieto slová? Ak si bol v nedeľu na svätej omši, spievali sa ako responzóriový žalm. Nie náhodou, hoci niekedy to vyzerá tak, že so žalmom po prvom čítaní si nevieme rady. Akoby tam bol len na vyplnenie medzery – niečo si zaspievame a potom počúvame ďalšie čítanie. Ale nie je to tak. Tento žalm sa spieva ako odpoveď na Božie slovo, ktoré sme počuli v prvom čítaní. A keďže aj žalm je Božie slovo, akoby nám sám Boh vkladal do našich úst a najmä sŕdc správnu odpoveď, reakciu na to, čo sme práve počuli. </w:t>
      </w:r>
    </w:p>
    <w:p>
      <w:pPr>
        <w:pStyle w:val="Normal"/>
        <w:widowControl w:val="false"/>
        <w:ind w:firstLine="360"/>
        <w:jc w:val="both"/>
        <w:rPr/>
      </w:pPr>
      <w:r>
        <w:rPr/>
        <w:t>O čom teda bolo prvé čítanie, že nás Boh vyzýva oslavovať ho? Opisuje záver prvej apoštolskej cesty Pavla a Barnabáša. „Posilňovali srdcia učeníkov... Ustanovili starších... Hlásali slovo v Perge... Odplavili sa do Antiochie, kde ich zverili Božej milosti na dielo, ktoré práve dokončili... Boh... pohanom otvoril dvere viery“ (</w:t>
      </w:r>
      <w:r>
        <w:rPr>
          <w:i/>
        </w:rPr>
        <w:t>Sk</w:t>
      </w:r>
      <w:r>
        <w:rPr/>
        <w:t xml:space="preserve"> 14, 21b – 27). Dôvody na oslavu. Za konkrétne dielo, ktoré vykonali Pavol a Barnabáš, ale aj za to, že viera sa dostala až k nám, že Boh si 2000 rokov v každej generácii vyberá a posiela ľudí, ktorí sú jeho svedkami, ktorí mu rodia ovečky. „Milostivý a milosrdný je Pán, zhovievavý a veľmi láskavý...“ To je dôvod na oslavu!</w:t>
      </w:r>
    </w:p>
    <w:p>
      <w:pPr>
        <w:pStyle w:val="Normal"/>
        <w:widowControl w:val="false"/>
        <w:ind w:firstLine="360"/>
        <w:jc w:val="both"/>
        <w:rPr/>
      </w:pPr>
      <w:r>
        <w:rPr/>
        <w:t>Určite aj ty sa z času na čas zúčastníš na nejakej oslave. Oblek či najkrajšie šaty, slávnostný obed či večera, prípitky, hudba, spev, možno aj tanec... Čo by si ešte pridal, aby oslava bola podľa tvojich predstáv? Pre mňa je dôležitá ešte dobrá partia, spoločnosť ľudí, s ktorými si rozumiem, a niekto, kto celú oslavu má akoby pod palcom, kto ju vedie, moderuje, usmerňuje... Samozrejme, na dobrú oslavu sa treba aj pripraviť. Ťažko by som prežil peknú slávnosť, keby som pred ňou od rána tvrdo pracoval či noc predtým flámoval... A čo ti vie nejakú oslavu poriadne pokaziť? Asi to, keď niečo z uvedeného zoznamu nie je v poriadku.</w:t>
      </w:r>
    </w:p>
    <w:p>
      <w:pPr>
        <w:pStyle w:val="Normal"/>
        <w:widowControl w:val="false"/>
        <w:ind w:firstLine="360"/>
        <w:jc w:val="both"/>
        <w:rPr/>
      </w:pPr>
      <w:r>
        <w:rPr/>
        <w:t xml:space="preserve">Vieš, že aj celá svätá omša je oslavou? Nechýba tam nič z toho, čo charakterizuje dobrú oslavu, aj keď sa používajú iné označenia. </w:t>
      </w:r>
    </w:p>
    <w:p>
      <w:pPr>
        <w:pStyle w:val="Normal"/>
        <w:widowControl w:val="false"/>
        <w:ind w:firstLine="360"/>
        <w:jc w:val="both"/>
        <w:rPr/>
      </w:pPr>
      <w:r>
        <w:rPr/>
        <w:t>Treba sa na ňu dobre pripraviť. Ak si do štvrtej do rána na diskotéke alebo do polnoci pozeráš nejaký film, ktorý ťa len rozruší, tak sotva dobre prežiješ svätú omšu, hoci by ju slávil sám Svätý Otec. Keď prejdem k vzdialenejšej príprave, ak sa celý týždeň s Bohom nerozprávaš, ak mu len nadávaš (to spôsobuje každý hriech), nuž vôbec nemôžeš v nedeľu zo srdca spievať: „Oslavovať ťa chcem naveky, Bože, môj kráľ.“ Preto sa na ďalšiu omšu pripravuj hneď, ako vyjdeš v nedeľu z brány kostola. Ideš s Ježišom v srdci, nuž nech to na tebe vidno – v zmýšľaní, hovorení, konaní. Sám si to teraz rozmeň na drobné a opýtaj sa Boha, čo máš robiť lepšie, ochotnejšie, radostnejšie, verejnejšie či skrytejšie...</w:t>
      </w:r>
    </w:p>
    <w:p>
      <w:pPr>
        <w:pStyle w:val="Normal"/>
        <w:widowControl w:val="false"/>
        <w:ind w:firstLine="360"/>
        <w:jc w:val="both"/>
        <w:rPr/>
      </w:pPr>
      <w:r>
        <w:rPr/>
        <w:t>Na oslavu sa treba pekne obliecť. Vždy ma zarmúti, keď vidím, že kňazovi spod alby trčia rifle... Akoby si ani on sám niekedy neuvedomoval, že má ísť „do domu Božieho s radostným plesaním a s piesňou ďakovnou“ (</w:t>
      </w:r>
      <w:r>
        <w:rPr>
          <w:i/>
        </w:rPr>
        <w:t>Ž</w:t>
      </w:r>
      <w:r>
        <w:rPr/>
        <w:t xml:space="preserve"> 42, 5). A keď má byť slávnostne oblečený kňaz, ktorému pod reverendu nevidno, o čo viac to platí o nás, čo prichádzame v civilnom oblečení. Viem, poviete, že v tom či onom sa dobre cítim, že neznášam kravatu, že sukňu nenosím rada... Ale ideš na slávnosť! A nie hocijakú, k nejakému kráľovi či štátnemu predstaviteľovi. Ideš na slávnosť k Bohu... Postav sa niekedy v nedeľu pred Sieň kráľovstva Svedkov Jehovových a pozeraj sa, ako sú oblečení... Ak to zvládneš a prídeš najbližšiu nedeľu na svätú omšu v obleku s kravatou či v krásnych šatách, budeš mať po nej možno kopu príležitostí na svedectvo o tvojom vzťahu k Ježišovi – „obliekol som sa takto pekne kvôli Bohu“.</w:t>
      </w:r>
    </w:p>
    <w:p>
      <w:pPr>
        <w:pStyle w:val="Normal"/>
        <w:widowControl w:val="false"/>
        <w:ind w:firstLine="360"/>
        <w:jc w:val="both"/>
        <w:rPr/>
      </w:pPr>
      <w:r>
        <w:rPr/>
        <w:t xml:space="preserve">Pred slávnosťou sa doma nenapchávam, aby som mohol jesť aj tam. Preto je liturgický pôst – teším sa na nasýtenie Božím pokrmom, ktorým je sám Ježiš pod spôsobom chleba. </w:t>
      </w:r>
    </w:p>
    <w:p>
      <w:pPr>
        <w:pStyle w:val="Normal"/>
        <w:widowControl w:val="false"/>
        <w:ind w:firstLine="360"/>
        <w:jc w:val="both"/>
        <w:rPr/>
      </w:pPr>
      <w:r>
        <w:rPr/>
        <w:t>Slávnosť. Viete si predstaviť speváka, ktorý dospieva pieseň a hneď odíde z javiska napriek mohutnému aplauzu? Presne to robia lektori (a niekedy aj kňazi), keď povedia: „Počuli sme Božie slovo.“ Ľud nadšene volá: „Bohu vďaka!“, ale lektor už uteká (a kňaz už zatvára knihu). To je len jedna drobnosť, ktorá môže zo svätej omše urobiť krajšiu slávnosť. Vonkajšia drobnosť, ale hovorí o vnútornom prežívaní. Práve ony neraz rozhodujú o tom, ako hlboko prežijeme stretnutie s Bohom počas nedeľnej slávnosti, ktorou je svätá omša.</w:t>
      </w:r>
    </w:p>
    <w:p>
      <w:pPr>
        <w:pStyle w:val="Normal"/>
        <w:widowControl w:val="false"/>
        <w:ind w:firstLine="360"/>
        <w:jc w:val="both"/>
        <w:rPr/>
      </w:pPr>
      <w:r>
        <w:rPr/>
        <w:t>Už len riadok. Ak sa nevieš rozhodnúť, či nejakú prácu v nedeľu môžeš či nemôžeš robiť, aby si neprekročil cirkevné prikázanie, vždy si v takej situácii polož otázku: „Oslávim touto prácou Boha?“</w:t>
      </w:r>
    </w:p>
    <w:p>
      <w:pPr>
        <w:pStyle w:val="Normal"/>
        <w:widowControl w:val="false"/>
        <w:jc w:val="both"/>
        <w:rPr/>
      </w:pPr>
      <w:r>
        <w:rPr/>
      </w:r>
    </w:p>
    <w:p>
      <w:pPr>
        <w:pStyle w:val="Normal"/>
        <w:widowControl w:val="false"/>
        <w:jc w:val="center"/>
        <w:rPr/>
      </w:pPr>
      <w:r>
        <w:rPr>
          <w:b/>
        </w:rPr>
        <w:t>Modlitba</w:t>
      </w:r>
      <w:r>
        <w:rPr/>
        <w:t xml:space="preserve"> na dvadsiaty deviaty týždeň Roku viery:</w:t>
      </w:r>
    </w:p>
    <w:p>
      <w:pPr>
        <w:pStyle w:val="Normal"/>
        <w:jc w:val="both"/>
        <w:rPr/>
      </w:pPr>
      <w:r>
        <w:rPr/>
        <w:t>„</w:t>
      </w:r>
      <w:r>
        <w:rPr/>
        <w:t>Pane, aj ja som svätý, ako to hovorí dnešný žalm. Chcem hovoriť o sláve tvojho kráľovstva, o tvojej moci, o tvojich zázrakoch...“ (pozri Ž 145).</w:t>
      </w:r>
    </w:p>
    <w:p>
      <w:pPr>
        <w:pStyle w:val="Normal"/>
        <w:jc w:val="both"/>
        <w:rPr/>
      </w:pPr>
      <w:r>
        <w:rPr/>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1:00Z</dcterms:created>
  <dc:creator>maros</dc:creator>
  <dc:description/>
  <cp:keywords/>
  <dc:language>en-US</dc:language>
  <cp:lastModifiedBy>maros</cp:lastModifiedBy>
  <dcterms:modified xsi:type="dcterms:W3CDTF">2013-04-26T10:18:00Z</dcterms:modified>
  <cp:revision>4</cp:revision>
  <dc:subject/>
  <dc:title>AKTIVIZAČNÍK V ROKU VIERY</dc:title>
</cp:coreProperties>
</file>