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Čo po Roku viery?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1. číslo z nevedno koľkých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Bolo by to hrozné, keby sa pre nás s ukončením Roka viery zatvorili aj dvere viery. Keby sme museli ostať žiť na zemi, ale už bez možnosti čokoľvek zmeniť, napraviť. Len pokračovať v úplne rovnakom štýle, aký sme žili doteraz. Len si to predstav: odteraz až do konca sveta každý deň do práce, každú nedeľu do kostola, každý ráno a večer modlitba, trikrát či päťkrát denne jesť, toaleta, televízor, návštevy... Presne tak ako doteraz. Ale s jednou jedinou zmenou – už sa nič nedá vylepšiť na tvojom živote. Bez akejkoľvek perspektívy pozitívnej alebo hoc’ aj negatívnej zmeny. Len rutinný stereotyp. „Ako za dní Noema...“ (</w:t>
      </w:r>
      <w:r>
        <w:rPr>
          <w:i/>
        </w:rPr>
        <w:t>Mt</w:t>
      </w:r>
      <w:r>
        <w:rPr/>
        <w:t xml:space="preserve"> 24, 37). A predsa je zaujímavé, že Cirkev akoby práve to naznačovala – ži ďalej tak, ako si žil doteraz. Ale s jedným veľkým dôvetkom: </w:t>
      </w:r>
      <w:r>
        <w:rPr>
          <w:b/>
        </w:rPr>
        <w:t>S Ježišom!</w:t>
      </w:r>
      <w:r>
        <w:rPr/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/>
        <w:t>Ten náznak vidím v tom, že v bohoslužbe slova Prvej adventnej nedele je presne ten istý žalm, aký sme spievali na sviatok Krista Kráľa: „Zaradoval som sa, keď mi povedali...“ (</w:t>
      </w:r>
      <w:r>
        <w:rPr>
          <w:i/>
        </w:rPr>
        <w:t>Ž</w:t>
      </w:r>
      <w:r>
        <w:rPr/>
        <w:t xml:space="preserve"> 122, 1). Akoby nám Cirkev naznačovala, že po skončení trojročného cyklu nedeľných čítaní zo Svätého písma sa nič nemení, že len pokračujeme tam, kde sme pred týždňom skončili. Že tak, ako sme s radosťou išli do chrámu oslavovať Krista Kráľa, tak s rovnakou radosťou sa máme pripravovať na Ježišov druhý príchod, o ktorom hovorí prvá časť Adventného obdobia. (Kde sú ešte Vianoce... To len obchody šalejú. A my s nimi </w:t>
      </w:r>
      <w:r>
        <w:rPr>
          <w:rFonts w:eastAsia="Wingdings" w:cs="Wingdings" w:ascii="Wingdings" w:hAnsi="Wingdings"/>
        </w:rPr>
        <w:t></w:t>
      </w:r>
      <w:r>
        <w:rPr/>
        <w:t>)</w:t>
      </w:r>
    </w:p>
    <w:p>
      <w:pPr>
        <w:pStyle w:val="Normal"/>
        <w:widowControl w:val="false"/>
        <w:ind w:firstLine="426"/>
        <w:jc w:val="both"/>
        <w:rPr/>
      </w:pPr>
      <w:r>
        <w:rPr/>
        <w:t>Takže nebojme sa a vykročme do ďalších dní nášho života s jednou veľkou nádejou – Boh nás nenechá bez šance na zmenu. Len chce našu spoluprácu a ochotu. Všimni si, že v modlitbe dňa tejto nedele prosíme práve o ochotu – o ochotu konať dobré skutky. Akoby sme Bohu hovorili o svojom určitom sebavedomí – zvládneme to, len potrebujeme ochotu. Ale hneď aj o vedomí slabosti – „pomáhaj nám kráčať“. Chodiť vieme od detstva a pokiaľ neochorieme, tak sa to v podstate nedá zabudnúť. No veľmi dobre vieme, že môžeme chodiť aj tam, kde Boh môže ísť s nami len veľmi ťažko, kde Boh s nami síce ide, ale len pribitý na kríž, možno znovu ukrižovaný – cestou zla, ubližovania, egoizmu, cestou hriechu. Preto prosíme: „Pomáhaj nám kráčať.“ A kde? V ústrety Kristovi. Teda nie hocikde, kde sa nám vidí lepšie či kde nás ťahajú naše zmysly či túžby. V ústrety Kristovi.</w:t>
      </w:r>
    </w:p>
    <w:p>
      <w:pPr>
        <w:pStyle w:val="Normal"/>
        <w:widowControl w:val="false"/>
        <w:ind w:firstLine="426"/>
        <w:jc w:val="both"/>
        <w:rPr/>
      </w:pPr>
      <w:r>
        <w:rPr/>
        <w:t>A prečo? „Aby nás... posadil po svojej pravici.“ To jest na čestné miesto. Že tam bude tlačenica? Ľudsky možno áno, ale viem, že Boh si s tým dá rady. Že má miesto po svojej pravici pre miliardy ľudí. Ktorí majú ochotu konať dobré skutky a kráčať mu v ústrety..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Všimli ste si, že v tejto modlitbe (ale aj v ostatných liturgických modlitbách tejto nedele) nachádzame akoby dva prvky? Daj nám ochotu – konať dobré skutky. Pomáhaj nám – kráčať. Boh chce, aby sme s ním spolupracovali. Aby sme urobili svoju časť práce – konali, kráčali. Aby sme mali pocit užitočnosti. To je jedna strana. A druhá je naša obmedzenosť; chceme, ale vieme, že bez neho to nejde. Nie že pôjde ťažko. Jednoducho nepôjde. Sme odsúdení k spolupráci. Daj nám, pomáhaj nám. </w:t>
      </w:r>
    </w:p>
    <w:p>
      <w:pPr>
        <w:pStyle w:val="Normal"/>
        <w:autoSpaceDE w:val="false"/>
        <w:ind w:firstLine="426"/>
        <w:rPr/>
      </w:pPr>
      <w:r>
        <w:rPr/>
        <w:t>Toto je celý náš ľudský život. A je to krásny život! Ako to kdesi povedala svätá Terézia z Avily: „N</w:t>
      </w:r>
      <w:r>
        <w:rPr>
          <w:rFonts w:eastAsia="TimesNewRomanPSMT;MS Mincho"/>
        </w:rPr>
        <w:t>eboj sa, lebo Boh a ty môžeš všetko a vieš všetko. Čo nevieš ty, vie Boh, a čo nemôžeš ty, to môže Boh.</w:t>
      </w:r>
      <w:r>
        <w:rPr/>
        <w:t>“</w:t>
      </w:r>
    </w:p>
    <w:p>
      <w:pPr>
        <w:pStyle w:val="Normal"/>
        <w:autoSpaceDE w:val="false"/>
        <w:ind w:firstLine="426"/>
        <w:rPr/>
      </w:pPr>
      <w:r>
        <w:rPr/>
        <w:t xml:space="preserve">A Boh ťa pochváli, ak budeš takto volať a takto robiť: dôverovať Pánovi a vkladať do svojich skutkov celé svoje srdce a všetky sily. Samozrejme, inak vkladám srdce i sily do umývania riadov a inak do písania tohto textu. Ale túžim, aby som aj tú najjednoduchšiu prácu konal s ním. Na to neraz stačí vzbudiť si ráno všeobecný úmysel: „Všetky práce tohto dňa chcem konať s tebou,“ prípadne dodať: „...a obetujem ich za ...“ No ak stojíš pred niečím vážnejším (ako napríklad ja pred písaním týchto textov </w:t>
      </w:r>
      <w:r>
        <w:rPr>
          <w:rFonts w:eastAsia="Wingdings" w:cs="Wingdings" w:ascii="Wingdings" w:hAnsi="Wingdings"/>
        </w:rPr>
        <w:t></w:t>
      </w:r>
      <w:r>
        <w:rPr/>
        <w:t>), tak je potrebné obrátiť sa k Bohu oveľa konkrétnejšie: „Daj nám ochotu... a pomáhaj nám kráčať...“</w:t>
      </w:r>
    </w:p>
    <w:p>
      <w:pPr>
        <w:pStyle w:val="Normal"/>
        <w:autoSpaceDE w:val="false"/>
        <w:ind w:firstLine="426"/>
        <w:rPr/>
      </w:pPr>
      <w:r>
        <w:rPr/>
        <w:t>Celkom ma poteší, ak sa modlitba tejto nedele vryje do tvojho srdca a stane sa súčasťou tvojho modlitbového života. Viem, že nič nemáš z toho, že ja sa poteším. Ale keď už mne to urobí dobre, o čo viac to urobí dobre a poteší Boha, ktorý čaká len na tvoje volanie, aby ti vyšiel v ústrety!</w:t>
      </w:r>
    </w:p>
    <w:p>
      <w:pPr>
        <w:pStyle w:val="Normal"/>
        <w:widowControl w:val="false"/>
        <w:ind w:firstLine="426"/>
        <w:jc w:val="both"/>
        <w:rPr/>
      </w:pPr>
      <w:r>
        <w:rPr/>
        <w:t>A tu je teda nedeľná modlitba celá. Všimni si, čo sa v nej sľubuje. Láka ťa taká odmena? Mňa veľmi. Aj keď bude po tej pravici veľká tlačenica. Čím väčšia, tým lepšie! Bude to znak, že je veľa vykúpených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993" w:right="964" w:hanging="0"/>
        <w:jc w:val="both"/>
        <w:rPr/>
      </w:pPr>
      <w:r>
        <w:rPr>
          <w:b/>
          <w:bCs/>
        </w:rPr>
        <w:t>Prosíme ťa, všemohúci Bože, daj nám ochotu konať dobré skutky a pomáhaj nám kráčať v ústrety Kristovi tak, aby nás pri svojom druhom príchode postavil po svojej pravici a voviedol do nebeského kráľovstva. Skrze nášho Pána Ježiša Krista, tvojho Syna, ktorý je Boh a s tebou žije a kraľuje v jednote s Duchom Svätým po všetky veky vekov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5:00Z</dcterms:created>
  <dc:creator>maros</dc:creator>
  <dc:description/>
  <cp:keywords/>
  <dc:language>en-US</dc:language>
  <cp:lastModifiedBy>Lenovo User</cp:lastModifiedBy>
  <dcterms:modified xsi:type="dcterms:W3CDTF">2013-11-28T08:07:00Z</dcterms:modified>
  <cp:revision>7</cp:revision>
  <dc:subject/>
  <dc:title>AKTIVIZAČNÍK V ROKU VIERY</dc:title>
</cp:coreProperties>
</file>