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pPr>
      <w:r>
        <w:rPr/>
        <w:t>Zamyslenie v Roku milosrdenstva</w:t>
      </w:r>
    </w:p>
    <w:p>
      <w:pPr>
        <w:pStyle w:val="Header"/>
        <w:widowControl w:val="false"/>
        <w:pBdr>
          <w:bottom w:val="single" w:sz="8" w:space="2" w:color="000000"/>
        </w:pBdr>
        <w:jc w:val="center"/>
        <w:rPr>
          <w:b/>
          <w:b/>
        </w:rPr>
      </w:pPr>
      <w:r>
        <w:rPr>
          <w:b/>
        </w:rPr>
        <w:t>26. cezročná nedeľa: Ochota trápiť sa</w:t>
      </w:r>
    </w:p>
    <w:p>
      <w:pPr>
        <w:pStyle w:val="Normal"/>
        <w:jc w:val="center"/>
        <w:rPr>
          <w:color w:val="282828"/>
        </w:rPr>
      </w:pPr>
      <w:r>
        <w:rPr>
          <w:i/>
          <w:color w:val="282828"/>
        </w:rPr>
        <w:t>„</w:t>
      </w:r>
      <w:r>
        <w:rPr>
          <w:i/>
          <w:color w:val="282828"/>
        </w:rPr>
        <w:t xml:space="preserve">Milosrdní ako Otec“ </w:t>
      </w:r>
    </w:p>
    <w:p>
      <w:pPr>
        <w:pStyle w:val="Normal"/>
        <w:jc w:val="both"/>
        <w:rPr>
          <w:color w:val="282828"/>
        </w:rPr>
      </w:pPr>
      <w:r>
        <w:rPr>
          <w:color w:val="282828"/>
        </w:rPr>
      </w:r>
    </w:p>
    <w:p>
      <w:pPr>
        <w:pStyle w:val="Normal"/>
        <w:jc w:val="both"/>
        <w:rPr>
          <w:color w:val="282828"/>
        </w:rPr>
      </w:pPr>
      <w:r>
        <w:rPr>
          <w:color w:val="282828"/>
        </w:rPr>
        <w:t>Dnešné Ježišovo podobenstvo asi radi počúvame. Jasne vystihuje náš zmysel pre spravodlivosť. Každému sa dostalo to, čo mu patrí. Ale, žiaľ, aj našu závisť. Lebo boháč je pre mnohých niekto, kto sa má lepšie ako ja, a tak mu trochu (a možno bez toho „trochu“?) škodoradostne dožičím, že skončí zle. Nie je to pekné zmýšľanie, však?</w:t>
      </w:r>
    </w:p>
    <w:p>
      <w:pPr>
        <w:pStyle w:val="Normal"/>
        <w:ind w:firstLine="284"/>
        <w:jc w:val="both"/>
        <w:rPr>
          <w:color w:val="282828"/>
        </w:rPr>
      </w:pPr>
      <w:r>
        <w:rPr>
          <w:color w:val="282828"/>
        </w:rPr>
        <w:t>Upriamme však svoju pozornosť niekde celkom inde. Na lazárov okolo seba. Vidím ich? Dám im aspoň „odrobinky zo svojho stola“? Nemôžem sa vyhovárať, že som chudobný, že skôr ja som lazár a potrebujem tie „odrobinky“ z iných stolov. Lebo tu nejde len o materiálne veci, ale aj o bohatstvo ducha, ktoré každý z nás dostal pri krste a má ho zveľaďovať. Každý tým, že sa stal Božím dieťaťom, prijal dar viery, nádeje a lásky. Prijal Božieho Ducha, ktorý v nás toto bohatstvo zveľaďuje. Ako? Tým, že ho rozdávame. Že v srdci i navonok žijeme ako štedrí darcovia Božích darov...</w:t>
      </w:r>
    </w:p>
    <w:p>
      <w:pPr>
        <w:pStyle w:val="Normal"/>
        <w:ind w:firstLine="284"/>
        <w:jc w:val="both"/>
        <w:rPr>
          <w:color w:val="282828"/>
        </w:rPr>
      </w:pPr>
      <w:r>
        <w:rPr>
          <w:color w:val="282828"/>
        </w:rPr>
        <w:t xml:space="preserve">Keď si dáme do súvisu prvé čítanie s Ježišovým podobenstvom, veľmi ľahko zistíme, že Ježiš vôbec neodsudzuje bohatstvo. Ale spolu s prorokom Amosom hovorí „beda“ tým, „čo sa nad skazou Jozefa netrápia“. A to je niečo, čo môže každého z nás urobiť „nešťastným boháčom“, hoci by sme boli bez haliera vo vrecku, bez strechy nad hlavou a v otrhaných šatách. Boháč videl seba a seberovných. Nevidel toho, čo bol pri jeho bráne a trpel. Toto je problém mnohých z nás – napríklad vidíme seba a ľudí okolo seba, ktorí žijú usporiadaný kresťanský život, stretávame sa na „hostinách“, no tých, čo žijú ináč, „vidíme“ len očami posudzovania. Netrápime sa pre to, že sú na ceste do záhuby. A  tým sa vlastne – na základe Ježišovho podobenstva – dostávame na rovnakú šikmú plochu. </w:t>
      </w:r>
    </w:p>
    <w:p>
      <w:pPr>
        <w:pStyle w:val="Normal"/>
        <w:ind w:firstLine="284"/>
        <w:jc w:val="both"/>
        <w:rPr/>
      </w:pPr>
      <w:r>
        <w:rPr>
          <w:color w:val="282828"/>
        </w:rPr>
        <w:t>Urob si dnes zoznam – susedov, kolegov v práci, možno širšej rodiny – a spytuj si svedomie, ako sa staráš o ich večný život. Pri niektorých budeš Bohu ďakovať za milosť lásky, ktorú im prejavuješ, pri iných možno budeš konať pokánie za to, že si ich doteraz nevidel ako lazárov pri bráne tvojho srdca. A pros o milosť, aby si sa vedel pre nich trápiť a pomáhať aspoň „odrobinkami zo svojho stola“ – modlitbou, dobrým slovom, úsmevom, počúvaním, povzbudením, napomenutím... Skutkami milosrdenstva.</w:t>
      </w:r>
    </w:p>
    <w:p>
      <w:pPr>
        <w:pStyle w:val="Normal"/>
        <w:ind w:firstLine="284"/>
        <w:jc w:val="both"/>
        <w:rPr>
          <w:color w:val="282828"/>
        </w:rPr>
      </w:pPr>
      <w:r>
        <w:rPr>
          <w:color w:val="282828"/>
        </w:rPr>
        <w:t>Už len pár príkladov biblických postáv, ktoré sa vedeli zmysluplne trápiť. Nehemiáš (</w:t>
      </w:r>
      <w:r>
        <w:rPr>
          <w:i/>
          <w:color w:val="282828"/>
        </w:rPr>
        <w:t>Neh</w:t>
      </w:r>
      <w:r>
        <w:rPr>
          <w:color w:val="282828"/>
        </w:rPr>
        <w:t xml:space="preserve"> 1, 2 – 11), Daniel (</w:t>
      </w:r>
      <w:r>
        <w:rPr>
          <w:i/>
          <w:color w:val="282828"/>
        </w:rPr>
        <w:t>Dan</w:t>
      </w:r>
      <w:r>
        <w:rPr>
          <w:color w:val="282828"/>
        </w:rPr>
        <w:t xml:space="preserve"> 9, 3 – 19), Ezdráš (</w:t>
      </w:r>
      <w:r>
        <w:rPr>
          <w:i/>
          <w:color w:val="282828"/>
        </w:rPr>
        <w:t>Ezd</w:t>
      </w:r>
      <w:r>
        <w:rPr>
          <w:color w:val="282828"/>
        </w:rPr>
        <w:t xml:space="preserve"> 9, 1 – 15), Pavol (</w:t>
      </w:r>
      <w:r>
        <w:rPr>
          <w:i/>
          <w:color w:val="282828"/>
        </w:rPr>
        <w:t>Rim</w:t>
      </w:r>
      <w:r>
        <w:rPr>
          <w:color w:val="282828"/>
        </w:rPr>
        <w:t xml:space="preserve"> 9, 1 – 5; 10, 1 – 4). Prečítaj si to, potom choď a rob podobne. Aby milosrdenstvo zaplavilo svet, v ktorom žiješ.</w:t>
      </w:r>
    </w:p>
    <w:p>
      <w:pPr>
        <w:pStyle w:val="Normal"/>
        <w:jc w:val="both"/>
        <w:rPr>
          <w:color w:val="282828"/>
        </w:rPr>
      </w:pPr>
      <w:r>
        <w:rPr>
          <w:color w:val="2828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1:00Z</dcterms:created>
  <dc:creator>maros</dc:creator>
  <dc:description/>
  <cp:keywords/>
  <dc:language>en-US</dc:language>
  <cp:lastModifiedBy>Maroš</cp:lastModifiedBy>
  <dcterms:modified xsi:type="dcterms:W3CDTF">2016-09-23T08:10:00Z</dcterms:modified>
  <cp:revision>165</cp:revision>
  <dc:subject/>
  <dc:title>AKTIVIZAČNÍK V ROKU VIERY</dc:title>
</cp:coreProperties>
</file>