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jc w:val="center"/>
        <w:rPr>
          <w:rFonts w:cs="Aharoni"/>
          <w:smallCaps/>
          <w:shadow/>
          <w:sz w:val="52"/>
        </w:rPr>
      </w:pPr>
      <w:r>
        <w:rPr>
          <w:rFonts w:cs="Aharoni"/>
          <w:smallCaps/>
          <w:shadow/>
          <w:sz w:val="52"/>
        </w:rPr>
        <w:t>Aktivizačník v Roku viery</w:t>
      </w:r>
    </w:p>
    <w:p>
      <w:pPr>
        <w:pStyle w:val="Header"/>
        <w:widowControl w:val="false"/>
        <w:pBdr>
          <w:bottom w:val="single" w:sz="8" w:space="2" w:color="000000"/>
        </w:pBdr>
        <w:jc w:val="center"/>
        <w:rPr>
          <w:rFonts w:cs="Aharoni"/>
          <w:b/>
          <w:b/>
        </w:rPr>
      </w:pPr>
      <w:r>
        <w:rPr>
          <w:rFonts w:cs="Aharoni"/>
          <w:b/>
        </w:rPr>
        <w:t>28. číslo zo 60</w:t>
      </w:r>
    </w:p>
    <w:p>
      <w:pPr>
        <w:pStyle w:val="Normal"/>
        <w:widowControl w:val="false"/>
        <w:jc w:val="center"/>
        <w:rPr/>
      </w:pPr>
      <w:r>
        <w:rPr>
          <w:b/>
        </w:rPr>
        <w:t>„‚</w:t>
      </w:r>
      <w:r>
        <w:rPr>
          <w:b/>
        </w:rPr>
        <w:t>Dvere viery‘ (</w:t>
      </w:r>
      <w:r>
        <w:rPr>
          <w:b/>
          <w:i/>
        </w:rPr>
        <w:t>Sk</w:t>
      </w:r>
      <w:r>
        <w:rPr>
          <w:b/>
        </w:rPr>
        <w:t xml:space="preserve"> 14, 27)... sú pre nás stále otvorené.“</w:t>
      </w:r>
    </w:p>
    <w:p>
      <w:pPr>
        <w:pStyle w:val="Normal"/>
        <w:widowControl w:val="false"/>
        <w:jc w:val="right"/>
        <w:rPr/>
      </w:pPr>
      <w:r>
        <w:rPr/>
        <w:t>(</w:t>
      </w:r>
      <w:r>
        <w:rPr>
          <w:i/>
        </w:rPr>
        <w:t>Porta fidei</w:t>
      </w:r>
      <w:r>
        <w:rPr/>
        <w:t xml:space="preserve"> 1)</w:t>
      </w:r>
    </w:p>
    <w:p>
      <w:pPr>
        <w:pStyle w:val="Normal"/>
        <w:widowControl w:val="false"/>
        <w:jc w:val="both"/>
        <w:rPr/>
      </w:pPr>
      <w:r>
        <w:rPr/>
        <w:t xml:space="preserve">Neviem ako vás, ale mňa Svätý Otec takmer každý deň privádza do úžasu. Viete čím? Svojimi homíliami. Neboli sme zvyknutí, že pápež každý deň má svätú omšu pre verejnosť a ešte aj homíliu. A zakaždým takú, že ráno na internete zvedavo otváram stránku TK KBS, aby som sa dozvedel, čo včera povedal. Napríklad toto povedal v stredu 17. apríla: </w:t>
      </w:r>
    </w:p>
    <w:p>
      <w:pPr>
        <w:pStyle w:val="Normal"/>
        <w:widowControl w:val="false"/>
        <w:ind w:firstLine="360"/>
        <w:jc w:val="both"/>
        <w:rPr/>
      </w:pPr>
      <w:r>
        <w:rPr>
          <w:rStyle w:val="Clatext"/>
        </w:rPr>
        <w:t>„</w:t>
      </w:r>
      <w:r>
        <w:rPr>
          <w:rStyle w:val="Clatext"/>
        </w:rPr>
        <w:t xml:space="preserve">Niekedy si myslíme: ,Nie, my sme kresťania: prijali sme krst, mali sme birmovku, prvé sväté prijímanie... teda </w:t>
      </w:r>
      <w:r>
        <w:rPr>
          <w:rStyle w:val="Clatext"/>
          <w:b/>
        </w:rPr>
        <w:t>občiansky preukaz je v poriadku</w:t>
      </w:r>
      <w:r>
        <w:rPr>
          <w:rStyle w:val="Clatext"/>
        </w:rPr>
        <w:t xml:space="preserve">.‘ A teraz choď spať spokojne: si kresťan. Kde však je tá sila Ducha, ktorá ťa posúva napred? Je potrebné byť veriacimi v Duchu pre ohlasovanie Ježiša naším životom, naším svedectvom a našimi slovami. Keď to robíme, </w:t>
      </w:r>
      <w:r>
        <w:rPr>
          <w:rStyle w:val="Clatext"/>
          <w:b/>
        </w:rPr>
        <w:t>Cirkev sa stáva Matkou Cirkvou, ktorá plodí deti</w:t>
      </w:r>
      <w:r>
        <w:rPr>
          <w:rStyle w:val="Clatext"/>
        </w:rPr>
        <w:t>, deti a deti, pretože my, deti Cirkvi, to prinášame. Ale keď tak nerobíme, Cirkev sa stáva nie matkou, ale Cirkvou – opatrovateľkou, ktorá sa stará o dieťa, aby ho uspala. Je to Cirkev driemajúca. Myslime na náš krst, na zodpovednosť vyplývajúcu z nášho krstu.“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Silné a burcujúce myšlienky – mám sviatosti, tak som v poriadku </w:t>
      </w:r>
      <w:r>
        <w:rPr>
          <w:rFonts w:eastAsia="Wingdings" w:cs="Wingdings" w:ascii="Wingdings" w:hAnsi="Wingdings"/>
        </w:rPr>
        <w:t></w:t>
      </w:r>
      <w:r>
        <w:rPr/>
        <w:t xml:space="preserve">; driemajúca Cirkev; Cirkev opatrovateľka; my, deti Cirkvi, plodíme deti... Každému celým srdcom odporúčam čítať si tieto krátke a veľmi zrozumiteľné pápežove homílie. Hovorí otvorene a s odvahou o tom, čo je v Cirkvi boľavé, nezdravé, zaspaté. Ale zároveň </w:t>
      </w:r>
      <w:r>
        <w:rPr>
          <w:b/>
        </w:rPr>
        <w:t>ukazuje cestu</w:t>
      </w:r>
      <w:r>
        <w:rPr/>
        <w:t xml:space="preserve">! Napríklad 16. apríla: </w:t>
      </w:r>
    </w:p>
    <w:p>
      <w:pPr>
        <w:pStyle w:val="Normal"/>
        <w:widowControl w:val="false"/>
        <w:ind w:firstLine="360"/>
        <w:jc w:val="both"/>
        <w:rPr/>
      </w:pPr>
      <w:r>
        <w:rPr>
          <w:rStyle w:val="Clatext"/>
        </w:rPr>
        <w:t>„</w:t>
      </w:r>
      <w:r>
        <w:rPr>
          <w:rStyle w:val="Clatext"/>
        </w:rPr>
        <w:t xml:space="preserve">Aby som to povedal jasne: Duch Svätý nám je nepohodlný. Pretože nami hýbe, núti nás kráčať, núti Cirkev k napredovaniu. Ale my sme ako Peter pri premenení: ‚Ach, aké je krásne byť tak, všetci dohromady!‘... Chceme, aby sa Duch Svätý zmiernil ... </w:t>
      </w:r>
      <w:r>
        <w:rPr>
          <w:rStyle w:val="Clatext"/>
          <w:b/>
        </w:rPr>
        <w:t>chceme skrotiť Ducha Svätého</w:t>
      </w:r>
      <w:r>
        <w:rPr>
          <w:rStyle w:val="Clatext"/>
        </w:rPr>
        <w:t>. Ale to nejde. Pretože on je Boh a on je vietor, ktorý prichádza a odchádza a my nevieme odkiaľ. Božia moc je to, čo nám dáva útechu a silu k pohybu, k napredovaniu. Ale ísť ďalej, je nepohodlné. Pohodlie je krajšie...</w:t>
      </w:r>
    </w:p>
    <w:p>
      <w:pPr>
        <w:pStyle w:val="Normal"/>
        <w:widowControl w:val="false"/>
        <w:ind w:firstLine="360"/>
        <w:jc w:val="both"/>
        <w:rPr/>
      </w:pPr>
      <w:r>
        <w:rPr>
          <w:rStyle w:val="Clatext"/>
          <w:b/>
        </w:rPr>
        <w:t>Neklaďme odpor Duchu Svätému</w:t>
      </w:r>
      <w:r>
        <w:rPr>
          <w:rStyle w:val="Clatext"/>
        </w:rPr>
        <w:t>. Milosť, ktorú by sme si všetci mali prosiť od Pána, je poslušnosť Svätému Duchu, Duchu, ktorý k nám prichádza a núti nás ísť vpred na ceste k svätosti...“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Svätý Pavol v čítaní tejto nedele zo </w:t>
      </w:r>
      <w:r>
        <w:rPr>
          <w:i/>
        </w:rPr>
        <w:t>Skutkov apoštolov</w:t>
      </w:r>
      <w:r>
        <w:rPr/>
        <w:t xml:space="preserve"> veľmi jasne hovorí Židom, že sa obracia k pohanom, lebo oni sami sa pokladajú za nehodných večného života. A kým Židia zúrili, pohania sa radovali. 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Nielen pri tomto čítaní sa s obavami pozerám na Cirkev u nás. Akoby sme boli viac tou opatrovníčkou než matkou. Skúste sa opýtať ľudí okolo seba (či seba samého?), </w:t>
      </w:r>
      <w:r>
        <w:rPr>
          <w:b/>
        </w:rPr>
        <w:t>či túžia po nebi</w:t>
      </w:r>
      <w:r>
        <w:rPr/>
        <w:t>, či chcú žiť večne s Bohom. Asi budete zaskočení, aké odpovede dostanete. Zdanlivo pokorné, ale v podstate sú to odpovede neveriaceho človeka, ktorý si myslí, že spásu, nebo si musí zaslúžiť. „Aspoň kdesi v kútiku by som bol rád... Ešte musím veľa urobiť, aby som mohol ísť do neba...“ Ale to nie je tak! My sme Kristom vykúpení a </w:t>
      </w:r>
      <w:r>
        <w:rPr>
          <w:b/>
        </w:rPr>
        <w:t>on sám nás uznal za hodných večného života</w:t>
      </w:r>
      <w:r>
        <w:rPr/>
        <w:t xml:space="preserve">! Veď preto sa honosíme, chválime Kristovým krížom! Preto spievame radostné aleluja – lebo už sme účastníkmi neba! Preto všade a každému robíme dobre, aby každý okolo nás mohol zakúsiť Božiu lásku a chcieť byť v nebi s nami! </w:t>
      </w:r>
    </w:p>
    <w:p>
      <w:pPr>
        <w:pStyle w:val="Normal"/>
        <w:widowControl w:val="false"/>
        <w:ind w:firstLine="360"/>
        <w:jc w:val="both"/>
        <w:rPr/>
      </w:pPr>
      <w:r>
        <w:rPr/>
        <w:t>Áno, to všetko v nás spôsobuje Duch Svätý. Už nie sme v moci hriechu a zla, ale sme Božie deti, vykúpené a plné nového života. Ako noví ľudia spievajme Bohu novú pieseň – všetkým, čo robíme, čo hovoríme, ako rozmýšľame. Byť kresťanom neznamená chodiť do kostola, ale všade, na každom kroku prejavovať lásku, ktorá je v našich srdciach rozliata skrze Ducha Svätého (</w:t>
      </w:r>
      <w:r>
        <w:rPr>
          <w:i/>
        </w:rPr>
        <w:t>Rim</w:t>
      </w:r>
      <w:r>
        <w:rPr/>
        <w:t xml:space="preserve"> 5, 5). A potom je účasť na svätej omši už „len“ prežívaním toho, čo nás čaká vo večnosti – spoločenstva s Ježišom, ktorý slávne vstal z mŕtvych!!! </w:t>
      </w:r>
      <w:r>
        <w:rPr>
          <w:b/>
        </w:rPr>
        <w:t>A z tohto liturgického spoločenstva prúdi všetka naša sila a k nemu smeruje celá naša činnosť</w:t>
      </w:r>
      <w:r>
        <w:rPr/>
        <w:t xml:space="preserve"> (</w:t>
      </w:r>
      <w:r>
        <w:rPr>
          <w:i/>
        </w:rPr>
        <w:t>Sacrosanctum concilium</w:t>
      </w:r>
      <w:r>
        <w:rPr/>
        <w:t xml:space="preserve"> 10).</w:t>
      </w:r>
    </w:p>
    <w:p>
      <w:pPr>
        <w:pStyle w:val="Normal"/>
        <w:widowControl w:val="false"/>
        <w:ind w:firstLine="360"/>
        <w:jc w:val="both"/>
        <w:rPr/>
      </w:pPr>
      <w:r>
        <w:rPr>
          <w:i/>
        </w:rPr>
        <w:t>Driemajúca Cirkev.</w:t>
      </w:r>
      <w:r>
        <w:rPr/>
        <w:t xml:space="preserve"> Hrôzostrašné slovné spojenie! Nech to o mne ani o tebe už neplatí. Nech to už neplatí o nikom, kto číta tieto slová. A zažijeme ďalšiu obnovu Cirkvi. Vďaka pápežovi, ktorý sa nebojí hovoriť pravdu s láskou, ktorý dáva smer a riešeni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Modlitba</w:t>
      </w:r>
      <w:r>
        <w:rPr/>
        <w:t xml:space="preserve"> na dvadsiaty ôsmy týždeň Roku viery:</w:t>
      </w:r>
    </w:p>
    <w:p>
      <w:pPr>
        <w:pStyle w:val="Normal"/>
        <w:jc w:val="both"/>
        <w:rPr/>
      </w:pPr>
      <w:r>
        <w:rPr/>
        <w:t>„</w:t>
      </w:r>
      <w:r>
        <w:rPr/>
        <w:t>Pane, ty si stvoril nebo a zem i more a všetko, čo je v nich. Ty si skrze Ducha Svätého ústami svojho služobníka, nášho otca Dávida, povedal: ‚</w:t>
      </w:r>
      <w:r>
        <w:rPr>
          <w:i/>
        </w:rPr>
        <w:t xml:space="preserve">Prečo sa búria pohania? Prečo národy snujú plány daromné? Povstávajú pozemskí králi a vladári sa spolčujú proti Pánovi a proti jeho Pomazanému.‘ </w:t>
      </w:r>
      <w:r>
        <w:rPr/>
        <w:t>... A teraz, Pane, pozri na ich hrozby a daj, aby tvoji služobníci hlásali tvoje slovo so všetkou odvahou. Vystri svoju ruku, aby sa skrze meno tvojho svätého Služobníka Ježiša diali uzdravenia, znamenia a divy“ (</w:t>
      </w:r>
      <w:r>
        <w:rPr>
          <w:i/>
        </w:rPr>
        <w:t>Sk</w:t>
      </w:r>
      <w:r>
        <w:rPr/>
        <w:t xml:space="preserve"> 4, 24 – 26. 29 – 30).</w:t>
      </w:r>
    </w:p>
    <w:p>
      <w:pPr>
        <w:pStyle w:val="Normal"/>
        <w:ind w:firstLine="360"/>
        <w:jc w:val="both"/>
        <w:rPr/>
      </w:pPr>
      <w:r>
        <w:rPr/>
        <w:t>„</w:t>
      </w:r>
      <w:r>
        <w:rPr/>
        <w:t>A keď sa pomodlili, zatriaslo sa miesto, na ktorom boli zhromaždení, všetkých naplnil Svätý Duch a smelo hlásali Božie slovo“ (</w:t>
      </w:r>
      <w:r>
        <w:rPr>
          <w:i/>
        </w:rPr>
        <w:t>Sk</w:t>
      </w:r>
      <w:r>
        <w:rPr/>
        <w:t xml:space="preserve"> 4, 31).</w:t>
      </w:r>
    </w:p>
    <w:p>
      <w:pPr>
        <w:pStyle w:val="Normal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áš niekoho veľmi rád? Daj mu prečítať tento Aktivizačník a porozprávajte sa o tom, čo sa tu píše.</w:t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>Predošlé čísla Aktivizačníka  môžeš nájsť na dcza.sk</w:t>
      </w:r>
    </w:p>
    <w:sectPr>
      <w:type w:val="nextPage"/>
      <w:pgSz w:w="11906" w:h="16838"/>
      <w:pgMar w:left="510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38:00Z</dcterms:created>
  <dc:creator>maros</dc:creator>
  <dc:description/>
  <cp:keywords/>
  <dc:language>en-US</dc:language>
  <cp:lastModifiedBy>malobicky</cp:lastModifiedBy>
  <dcterms:modified xsi:type="dcterms:W3CDTF">2013-04-18T12:05:00Z</dcterms:modified>
  <cp:revision>5</cp:revision>
  <dc:subject/>
  <dc:title>AKTIVIZAČNÍK V ROKU VIERY</dc:title>
</cp:coreProperties>
</file>