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24. cezročná nedeľa: Zlomené srdce Boh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Kdesi som čítal, že Boh plakal dva razy. Prvý raz vtedy, keď sa mu stratil mladší syn – celé ľudstvo v rajskej záhrade. A druhý raz vtedy, keď mu zomrel jeho prvorodený, starší syn na Golgote. Ale pretože u Boha nie je čas, Boh vlastne plače stále. Zároveň sa však aj nesmierne raduje, lebo starší syn vstal z mŕtvych, čím umožnil, že mladší syn sa vrátil.</w:t>
      </w:r>
    </w:p>
    <w:p>
      <w:pPr>
        <w:pStyle w:val="Normal"/>
        <w:ind w:firstLine="284"/>
        <w:jc w:val="both"/>
        <w:rPr/>
      </w:pPr>
      <w:r>
        <w:rPr>
          <w:color w:val="282828"/>
        </w:rPr>
        <w:t xml:space="preserve">My niekedy berieme svoje previnenia tak naľahko – „Veď nič strašné sa nestalo, je mi to ľúto a všetko bude zas v poriadku.“ Ale to nie je celkom pravda. Každé naše zlyhanie láme Otcovi srdce. Videl si niekedy plakať svojho otca alebo svoju mamu kvôli tebe, preto, že si vyviedol niečo, čo ich hlboko zranilo? Boh tak plače pre teba, keď od neho ujdeš alebo keď si len zákonnícky bez angažovania srdca plníš takzvané náboženské povinnosti. </w:t>
      </w:r>
    </w:p>
    <w:p>
      <w:pPr>
        <w:pStyle w:val="Normal"/>
        <w:ind w:firstLine="284"/>
        <w:jc w:val="both"/>
        <w:rPr/>
      </w:pPr>
      <w:r>
        <w:rPr>
          <w:color w:val="282828"/>
        </w:rPr>
        <w:t xml:space="preserve">Boh nie je necitlivá matematická bytosť. On je Láska. A láska trpí, keď je odmietaná, keď nie je opätovaná. Ak táto veta platí v ľudskej rovine, o čo viac v duchovnej, kde je isté, že Boh ťa nesmierne miluje. Bez ohľadu na to, aký si. A preto trpí, keď mu svojím hriechom hovoríš, že on nič nevie, že je starý a nerozumie dnešnej dobe, že má názory z minulého storočia, že si život zariadiš podľa seba... Ale Boh ťa stvoril! A kto vie lepšie, čo je pre človeka najlepšie, ak nie ten, čo ho utvoril? </w:t>
      </w:r>
    </w:p>
    <w:p>
      <w:pPr>
        <w:pStyle w:val="Normal"/>
        <w:ind w:firstLine="284"/>
        <w:jc w:val="both"/>
        <w:rPr/>
      </w:pPr>
      <w:r>
        <w:rPr>
          <w:color w:val="282828"/>
        </w:rPr>
        <w:t>Vieš, čo robí Boh zakaždým, keď si niekto úprimne vzbudí ľútosť? S celým nebom sa raduje! Ani si nevieme predstaviť, aká je to radosť, tanec, spev, plesanie.</w:t>
      </w:r>
    </w:p>
    <w:p>
      <w:pPr>
        <w:pStyle w:val="Normal"/>
        <w:ind w:firstLine="284"/>
        <w:jc w:val="both"/>
        <w:rPr>
          <w:color w:val="282828"/>
        </w:rPr>
      </w:pPr>
      <w:r>
        <w:rPr>
          <w:color w:val="282828"/>
        </w:rPr>
        <w:t>Ži tak, aby si Otcovi už nikdy nelámal srdce. Ži tak, aby sa Boh s celým nebom mohol stále radovať. Amen.</w:t>
      </w:r>
    </w:p>
    <w:p>
      <w:pPr>
        <w:pStyle w:val="Normal"/>
        <w:jc w:val="both"/>
        <w:rPr>
          <w:color w:val="282828"/>
        </w:rPr>
      </w:pPr>
      <w:r>
        <w:rPr>
          <w:color w:val="282828"/>
        </w:rPr>
      </w:r>
    </w:p>
    <w:p>
      <w:pPr>
        <w:pStyle w:val="Normal"/>
        <w:jc w:val="both"/>
        <w:rPr>
          <w:color w:val="282828"/>
        </w:rPr>
      </w:pPr>
      <w:r>
        <w:rPr>
          <w:color w:val="282828"/>
        </w:rPr>
      </w:r>
    </w:p>
    <w:p>
      <w:pPr>
        <w:pStyle w:val="Normal"/>
        <w:jc w:val="both"/>
        <w:rPr/>
      </w:pPr>
      <w:r>
        <w:rPr/>
        <w:t>„</w:t>
      </w:r>
      <w:r>
        <w:rPr/>
        <w:t xml:space="preserve">Ježiš dobre vedel, že Otec má zlomené srdce. Prišiel preto, aby nás spasil; no prišiel aj preto, aby ‚uzdravil‘ Otcovo srdce. Ak pochopíme, že v Kristovi sa dejú obe tieto veci, dokážeme lepšie pochopiť, aká veľká láska nám v ňom bola daná. Otcovi zlomila srdce strata jeho drahocenných detí. Poslal Ježiša, aby ich zmieril, nie preto, aby im vypočítaval ich hriechy. Ježiš nám zjavil Otcovo zlomené srdce a priniesol Otcovi uzdravenie tým, že získal späť jeho synov a dcéry.“ (Neal Lozano: </w:t>
      </w:r>
      <w:r>
        <w:rPr>
          <w:i/>
        </w:rPr>
        <w:t>Otcovo srdce</w:t>
      </w:r>
      <w:r>
        <w:rPr>
          <w:color w:val="282828"/>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9-09T07:05:00Z</dcterms:modified>
  <cp:revision>154</cp:revision>
  <dc:subject/>
  <dc:title>AKTIVIZAČNÍK V ROKU VIERY</dc:title>
</cp:coreProperties>
</file>