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/>
      </w:pPr>
      <w:r>
        <w:rPr/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0. cezročná nedeľa: „Treba zabiť Jeremiáša“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i/>
          <w:i/>
          <w:color w:val="282828"/>
        </w:rPr>
      </w:pPr>
      <w:r>
        <w:rPr>
          <w:color w:val="282828"/>
        </w:rPr>
        <w:t>V pondelok som si čítal liturgické texty na nedeľu a hľadal nejakú myšlienku, ktorá by mohla byť základom tohto textu. Zaskočilo ma, že tou myšlienkou bola hneď prvá veta prvého čítania: „Treba zabiť Jeremiáša...“ (</w:t>
      </w:r>
      <w:r>
        <w:rPr>
          <w:i/>
          <w:color w:val="282828"/>
        </w:rPr>
        <w:t>Jer</w:t>
      </w:r>
      <w:r>
        <w:rPr>
          <w:color w:val="282828"/>
        </w:rPr>
        <w:t xml:space="preserve"> 38, 4). </w:t>
      </w:r>
      <w:r>
        <w:rPr>
          <w:i/>
          <w:color w:val="282828"/>
        </w:rPr>
        <w:t>Pane, čo chceš k tomu povedať?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Dlho som nevidel nič, čo by sa k týmto slovám dalo napísať. Až vo štvrtok večer som v správach (odporúčam prečítať na </w:t>
      </w:r>
      <w:hyperlink r:id="rId2">
        <w:r>
          <w:rPr>
            <w:rStyle w:val="InternetLink"/>
          </w:rPr>
          <w:t>www.tkkbs.sk/view.php?cisloclanku=20160811024</w:t>
        </w:r>
      </w:hyperlink>
      <w:r>
        <w:rPr>
          <w:color w:val="282828"/>
        </w:rPr>
        <w:t>) zachytil informáciu o proteste troch španielskych biskupov proti povinnosti „vyučovať sexuálnu rozmanitosť“ v školách Madridského samosprávneho kraja na základe tzv. „zákona proti LGBTI fóbii“. Vzbĺkol vo mne spravodlivý hnev, ktorý zatienil dokonca aj radosť zo zlatej medaily Škantárovcov. A keď som v noci nemohol spať, v hlave sa mi vynárali myšlienky, čo treba urobiť, ako protestovať, ako biskupov podporiť... Boli to pekné, ale neuskutočniteľné nápady. Cítil som sa bezmocný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Ráno som to celé odovzdával Pánovi, keď som v srdci začul jasný pokyn: „Myslíš, že ja si neviem obrániť svojich ľudí? Pozri, ako som vyslobodil Jeremiáša z cisterny... Ty máš iné úlohy. Chcem prebývať v tvojom srdci...“ V mojom rozbúrenom srdci sa rozhostil pokoj. </w:t>
      </w:r>
      <w:r>
        <w:rPr>
          <w:i/>
          <w:color w:val="282828"/>
        </w:rPr>
        <w:t>Znova si ma raz, Pane, pristihol, ako „chcem zabiť Jeremiáša“ – odstrániť či poraziť ľudí, ktorí zmýšľajú ináč ako ja, ako chcem riešiť problémy po svojom. Odpusť, prosím, a bývaj v mojom srdci..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A tak žijem vo viere, že Boh si už vo chvíli, keď biskupi ešte len písali protest, povolával ľudí, ktorí ich budú brániť. A zároveň si povoláva aj každého z nás, aby sme mali v srdci miesto pre Ježiša. Ak sa o to budeme vo viere usilovať, budeme prinášať pokoj a požehnanie ľuďom okolo seba. Nikdy nie je našou úlohou „zabiť Jeremiáša“, a to dokonca ani v prípade, že daný človek šíri prevrátené myšlienky a koná zlo. Našou úlohou je byť svedkami dobra. Hoci aj po vyliatie vlastnej krvi, ako nás k tomu vyzýva autor </w:t>
      </w:r>
      <w:r>
        <w:rPr>
          <w:i/>
          <w:color w:val="282828"/>
        </w:rPr>
        <w:t>Listu Hebrejom</w:t>
      </w:r>
      <w:r>
        <w:rPr>
          <w:color w:val="282828"/>
        </w:rPr>
        <w:t xml:space="preserve"> (12, 4)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Nie, môj postoj nie je pacifizmus. Boj so zlom prebieha každý deň. Ale naším nepriateľom nie je človek, ale diabol. Ak nám ubližuje cez iných ľudí, máme v nich vidieť obete zla a hľadať cesty, ako ich vytrhnúť diablovi z rúk. Milosrdenstvo nás učí hľadieť na padnutého človeka očami samého Ježiša, ktorý prišiel k nám preto, že sme boli stratení. A on nás našiel. A teraz chce, aby sme aj my s ním hľadali iných stratených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Ak si sám stratený, nechaj sa nájsť. Možno cez sviatosť zmierenia. Ak vnímaš, že už si nájdený, pripoj sa dnes k Ježišovi a navštív strateného brata či sestru, prejav im lásku, povedz povzbudzujúce slovo. Prispeješ k definitívnemu víťazstvu dobra nad zlom. Uver tomu!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bs.sk/view.php?cisloclanku=20160811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6-08-12T08:03:00Z</dcterms:modified>
  <cp:revision>138</cp:revision>
  <dc:subject/>
  <dc:title>AKTIVIZAČNÍK V ROKU VIERY</dc:title>
</cp:coreProperties>
</file>