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sz w:val="36"/>
          <w:szCs w:val="36"/>
        </w:rPr>
      </w:pPr>
      <w:r>
        <w:rPr>
          <w:sz w:val="36"/>
          <w:szCs w:val="36"/>
        </w:rPr>
        <w:t>Zamyslenie v Roku milosrdenstva</w:t>
      </w:r>
    </w:p>
    <w:p>
      <w:pPr>
        <w:pStyle w:val="Header"/>
        <w:widowControl w:val="false"/>
        <w:pBdr>
          <w:bottom w:val="single" w:sz="8" w:space="2" w:color="000000"/>
        </w:pBdr>
        <w:jc w:val="center"/>
        <w:rPr>
          <w:b/>
          <w:b/>
        </w:rPr>
      </w:pPr>
      <w:r>
        <w:rPr>
          <w:b/>
        </w:rPr>
        <w:t>17. cezročná nedeľa: Čučoriedky</w:t>
      </w:r>
    </w:p>
    <w:p>
      <w:pPr>
        <w:pStyle w:val="Normal"/>
        <w:jc w:val="center"/>
        <w:rPr>
          <w:color w:val="282828"/>
        </w:rPr>
      </w:pPr>
      <w:r>
        <w:rPr>
          <w:i/>
          <w:color w:val="282828"/>
        </w:rPr>
        <w:t>„</w:t>
      </w:r>
      <w:r>
        <w:rPr>
          <w:i/>
          <w:color w:val="282828"/>
        </w:rPr>
        <w:t xml:space="preserve">Milosrdní ako Otec“ </w:t>
      </w:r>
    </w:p>
    <w:p>
      <w:pPr>
        <w:pStyle w:val="Normal"/>
        <w:jc w:val="both"/>
        <w:rPr>
          <w:color w:val="282828"/>
        </w:rPr>
      </w:pPr>
      <w:r>
        <w:rPr>
          <w:color w:val="282828"/>
        </w:rPr>
      </w:r>
    </w:p>
    <w:p>
      <w:pPr>
        <w:pStyle w:val="Normal"/>
        <w:jc w:val="both"/>
        <w:rPr>
          <w:color w:val="282828"/>
        </w:rPr>
      </w:pPr>
      <w:r>
        <w:rPr>
          <w:color w:val="282828"/>
        </w:rPr>
        <w:t>Vo štvrtok sa moja manželka so svojou sestrou chystala zberať čučoriedky (po našom borovky). Tak sme pri rannej modlitbe prosili nášho Boha, aby im pripravil miesto, kde ich bude hojne. Asi o dve hodiny mi manželka volala z hory, že čučoriedok je toľko, koľko ešte v živote nevidela, že Pán Boh našu prosbu počul aj štedro vypočul.</w:t>
      </w:r>
    </w:p>
    <w:p>
      <w:pPr>
        <w:pStyle w:val="Normal"/>
        <w:ind w:firstLine="284"/>
        <w:jc w:val="both"/>
        <w:rPr>
          <w:color w:val="282828"/>
        </w:rPr>
      </w:pPr>
      <w:r>
        <w:rPr>
          <w:color w:val="282828"/>
        </w:rPr>
        <w:t>Hej, môžeme to nazvať náhoda, ale ak sa na to pozeráme očami viery, Pán Boh vedel, o čo ho budeme prosiť, a už od jari (a vlastne od stvorenia sveta) chystal to miesto na tento štvrtok, aby nám urobil radosť – nielen z bohatej úrody, ale najmä z vypočutej prosby.</w:t>
      </w:r>
    </w:p>
    <w:p>
      <w:pPr>
        <w:pStyle w:val="Normal"/>
        <w:ind w:firstLine="284"/>
        <w:jc w:val="both"/>
        <w:rPr>
          <w:color w:val="282828"/>
        </w:rPr>
      </w:pPr>
      <w:r>
        <w:rPr>
          <w:color w:val="282828"/>
        </w:rPr>
        <w:t>Niekedy si možno myslíme, že Božie milosrdenstvo sa týka len našich hriechov. Ale nie je to tak. Jeho milosrdenstvo sa týka celého nášho života. Aj takej obyčajnej veci, ako je hojnosť čučoriedok. Iste by nám ich dal – ako už neraz – aj bez našej modlitby, ale ako sa Boh teší, keď mu zverujeme svoje potreby a túžby a on nám radostne odpovedá: „Aha, už som ti to pripravil, tu to máš. Vieš, mám ťa rád!“ Nie je to milosrdenstvo? Nemá Boh milé srdce, keď sa stará o všetky drobnosti nášho života?</w:t>
      </w:r>
    </w:p>
    <w:p>
      <w:pPr>
        <w:pStyle w:val="Normal"/>
        <w:ind w:firstLine="284"/>
        <w:jc w:val="both"/>
        <w:rPr>
          <w:color w:val="282828"/>
        </w:rPr>
      </w:pPr>
      <w:r>
        <w:rPr>
          <w:color w:val="282828"/>
        </w:rPr>
        <w:t>Aj Abrahámovo stretnutie s Najvyšším je o tom. Boh sa nesmierne teší, že môže robiť Abrahámovi radosť. Že mu môže vychádzať v ústrety. Akoby mu na začiatku rozhovoru povedal: „Pros o čo chceš, tvoja prosba je vopred splnená.“</w:t>
      </w:r>
    </w:p>
    <w:p>
      <w:pPr>
        <w:pStyle w:val="Normal"/>
        <w:ind w:firstLine="284"/>
        <w:jc w:val="both"/>
        <w:rPr>
          <w:color w:val="282828"/>
        </w:rPr>
      </w:pPr>
      <w:r>
        <w:rPr>
          <w:color w:val="282828"/>
        </w:rPr>
        <w:t>Táto nedeľa sa môže stať prelomovou v tvojom živote modlitby a v tvojej dôvere v Boha. Hneď teraz sa postav pred Boha (predstav si, ako on stojí pred tebou) a povedz mu o nejakej dobrej túžbe svojho srdca. A potom sleduj, ako ti ju naplní. Ak by sa to nestalo hneď, zaznač si ju niekde (naša pamäť je krátka a ľahko zabudneme; potom máme tendenciu obviňovať Boha, že nás nevypočul) a vráť sa k nej o týždeň, mesiac. Uvidíš, že Boh bude konať. A nezabudni poďakovať!!!</w:t>
      </w:r>
    </w:p>
    <w:p>
      <w:pPr>
        <w:pStyle w:val="Normal"/>
        <w:ind w:firstLine="284"/>
        <w:jc w:val="both"/>
        <w:rPr/>
      </w:pPr>
      <w:r>
        <w:rPr>
          <w:color w:val="282828"/>
        </w:rPr>
        <w:t>Skús teda spoznať aj túto stránku Božieho milosrdenstva – Božej starostlivosti o teba a jeho záujmu o všetko, čo prežívaš. Vnímaj jeho odpovede na tvoje otázky, potreby, túžby a teš sa , že ani jedna z nich nie je bez odozvy v srdci dobrého Boha. Hoci by to boli „len“ čučoriedky.</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1:00Z</dcterms:created>
  <dc:creator>maros</dc:creator>
  <dc:description/>
  <cp:keywords/>
  <dc:language>en-US</dc:language>
  <cp:lastModifiedBy>Maroš</cp:lastModifiedBy>
  <dcterms:modified xsi:type="dcterms:W3CDTF">2016-07-22T08:47:00Z</dcterms:modified>
  <cp:revision>130</cp:revision>
  <dc:subject/>
  <dc:title>AKTIVIZAČNÍK V ROKU VIERY</dc:title>
</cp:coreProperties>
</file>