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Zamyslenie v Roku milosrdenstva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16. cezročná nedeľa: Hosť do domu...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 xml:space="preserve">Milosrdní ako Otec“ 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t xml:space="preserve">Chudák Marta! Narobila sa ako kôň, no namiesto poďakovania Písmo spomína len napomenutie. Akoby Ježiš vôbec nevidel jej úsilie a dobrý úmysel! Akoby nevidel, že postarať sa o možno trinásť chlapov (Ježiš plus Dvanásti) si vyžaduje úsilie, ktoré presahuje sily jednej ženy. Musíme si však uvedomiť, že Písmo málokedy hovorí o veciach, ktoré v tej dobe boli pokladané za samozrejmé – vďačnosť, vyjadrenie uznania, pochvala... Písmo nás učí to, čo samozrejmé nebolo (a nie je ani dnes) – dať na prvé miesto Boha. </w:t>
      </w:r>
    </w:p>
    <w:p>
      <w:pPr>
        <w:pStyle w:val="Normal"/>
        <w:ind w:firstLine="284"/>
        <w:jc w:val="both"/>
        <w:rPr/>
      </w:pPr>
      <w:r>
        <w:rPr>
          <w:color w:val="282828"/>
        </w:rPr>
        <w:t>V tomto kontexte môže vyznievať Rok milosrdenstva – osobitne v týchto dňoch po útoku v Nice – zvláštne, ak nie priam nepochopiteľne. Toľko zla v jednom skutku – a milosrdenstvo nás volá odpustiť, pomáhať, nepreklínať, žehnať... Slovom, dať na prvé miesto Boha.</w:t>
      </w:r>
    </w:p>
    <w:p>
      <w:pPr>
        <w:pStyle w:val="Normal"/>
        <w:ind w:firstLine="284"/>
        <w:jc w:val="both"/>
        <w:rPr/>
      </w:pPr>
      <w:r>
        <w:rPr>
          <w:color w:val="282828"/>
        </w:rPr>
        <w:t>Presne to urobil Abrahám – prišli hostia a on v nich vnímal to, čo hovorí naše príslovie: „Hosť do domu – Boh do domu.“ Aj Abrahám podobne ako Marta prichystal hostinu. Nesmiernu hostinu – veď zabiť teľa pre troch ľudí a k tomu napiecť chlebové placky z približne 27 kilogramov múky (toľko podľa niektorých obsahujú tri miery) je extravagantné. Ani v tomto prípade Písmo nehovorí o vďačnosti hostí Abrahámovi, a už vôbec nie sluhom. To bolo iste samozrejmé v krajoch, kde pohostinnosť bola jedným z najvyšších zákonov. Spomína však nečakanú odmenu – Abrahám a Sára budú mať dieťa.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>Akú odmenu dostal Marta za svoju námahu a starostlivosť? Okrem Pánovho poďakovania (čo bolo samozrejmé, preto to Písmo ani nespomína) o inej odmene nevieme. No dnes ju uctievame ako svätú, lebo keď urobila hostinu Bohu, on pripravil pre ňu večnú hostinu.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>Dnes nie je samozrejmé pozývať do domu cudzích ľudí. Dokonca ani nie celkom cudzích, ale ani takých, ktorých poznáme napríklad z kostola, s ktorými sa dávame znak pokoja. Akoby už neplatilo: „Hosť do domu – Boh do domu.“ Máme svoj okruh ľudí a každý nový človek akoby bol problémom. Prečo? Lebo pozvať niekoho k sebe znamená vytvárať vzťah, investovať doň, obetovať čas, niečoho sa zrieknuť (napríklad svojho pohodlia a pozerania televízie). Znamená to však aj počúvať možno odlišné názory a vedieť na ne s láskou reagovať. Znamená to stretnúť sa s človekom s inou povahou, temperamentom a prijať jeho odlišnosť, ktorá nám spočiatku môže liezť na nervy.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>Viete, prečo je na svete terorizmus? Lebo sa oddeľujeme. Lebo sa navzájom neprijímame. Lebo nám ten druhý nie je bratom či sestrou, človekom, v ktorom vidím Ježiša. Iste, je to povedané zjednodušene, ale veľmi veľa zla pochádza presne z toho – ľudia nevnímajú, že sú milovaní, a tak sa ľahko dostanú na cestu zla.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>Dnes môžeš urobiť krok k pokoju vo svete a k vlastnej radostnej večnosti – pozvať k sebe na návštevu človeka, rodinu, ľudí, ktorí u teba ešte nikdy neboli. Priprav im hostinu – ak na to máš, aj vonkajšiu, ale každý, aj najchudobnejší môže pripraviť hostinu srdca svojou pozornosťou, záujmom, pochopením, radosťou... Dnes môžeš prežiť prítomnosť Boha v tvojom dome! Raz ťa za to Boh privíta doma u seba...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1:00Z</dcterms:created>
  <dc:creator>maros</dc:creator>
  <dc:description/>
  <cp:keywords/>
  <dc:language>en-US</dc:language>
  <cp:lastModifiedBy>Maroš</cp:lastModifiedBy>
  <dcterms:modified xsi:type="dcterms:W3CDTF">2016-07-15T11:11:00Z</dcterms:modified>
  <cp:revision>126</cp:revision>
  <dc:subject/>
  <dc:title>AKTIVIZAČNÍK V ROKU VIERY</dc:title>
</cp:coreProperties>
</file>