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7.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Pane Ježišu, čím mám dnes potešiť tvoj ľud? (</w:t>
      </w:r>
      <w:r>
        <w:rPr>
          <w:i/>
        </w:rPr>
        <w:t>Iz</w:t>
      </w:r>
      <w:r>
        <w:rPr/>
        <w:t xml:space="preserve"> 40, 1). Kladieš mi pred oči svoj obraz z nedeľného evanjelia: stojíš na brehu Galilejského jazera a pýtaš sa nejakých rybárov, čo majú niečo na jedenie. Vedel si, že nemajú. Vedel si, že sú to tvoji chlapci. Oni však nevedeli, že si to ty. Až kým nezažili to, čo kedysi na začiatku svojej cesty s tebou – zázračný rybolov. </w:t>
      </w:r>
      <w:r>
        <w:rPr>
          <w:b/>
        </w:rPr>
        <w:t>„To je Pán!“</w:t>
      </w:r>
      <w:r>
        <w:rPr/>
        <w:t xml:space="preserve"> vykríkol Ján. Asi si sa vtedy usmial a potešil si sa – spoznali ťa. Ako veľmi si sa z nich musel radovať! Veď prešli peklom tvojho utrpenia a smrti. A po tvojom zmŕtvychvstaní boli asi poriadne zmätení. Vôbec nemali predstavu, čo bude ďalej. Tvoje srdce však plesalo, lebo si vnímal ich lásku, ich vernosť, ich túžbu byť s tebou... Koľko radosti si z nich mal. Áno, niekedy boli nechápaví, ťarbaví, vzdorovití, ale to všetko bolo nič v porovnaní s tým, ako ťa milovali. A ty ich. Práve táto vaša vzájomná láska bola základom toho, že po tvojom vystúpení do neba a po zoslaní Ducha Svätého dokázali „rozbúriť celý svet“ (</w:t>
      </w:r>
      <w:r>
        <w:rPr>
          <w:i/>
        </w:rPr>
        <w:t>Sk</w:t>
      </w:r>
      <w:r>
        <w:rPr/>
        <w:t xml:space="preserve"> 17, 6) a priviesť mnohých k tebe...</w:t>
      </w:r>
    </w:p>
    <w:p>
      <w:pPr>
        <w:pStyle w:val="Normal"/>
        <w:widowControl w:val="false"/>
        <w:ind w:firstLine="360"/>
        <w:jc w:val="both"/>
        <w:rPr/>
      </w:pPr>
      <w:r>
        <w:rPr/>
        <w:t xml:space="preserve">Dnes </w:t>
      </w:r>
      <w:r>
        <w:rPr>
          <w:b/>
        </w:rPr>
        <w:t>aj tebe Ježiš hovorí</w:t>
      </w:r>
      <w:r>
        <w:rPr/>
        <w:t>, že ťa miluje, že si pre neho dôležitý a jedinečný. Keď tomu nemôžeš uveriť a možno mu spomínaš svoju minulosť, svoje zlyhania, on nad tým nekývne rukou, ale plný lásky ťa počúva a vstupuje do udalostí, ktoré ťa dodnes bolia, a prináša uzdravenie. Keď také situácie s Ježišom prežívam, zakaždým končia povzbudením, aby som sa nebál, že vo všetkom je a bude so mnou. Je mi s Ježišom dobre...</w:t>
      </w:r>
    </w:p>
    <w:p>
      <w:pPr>
        <w:pStyle w:val="Normal"/>
        <w:widowControl w:val="false"/>
        <w:ind w:firstLine="360"/>
        <w:jc w:val="both"/>
        <w:rPr>
          <w:b/>
          <w:b/>
        </w:rPr>
      </w:pPr>
      <w:r>
        <w:rPr>
          <w:b/>
        </w:rPr>
        <w:t xml:space="preserve">Ako je tebe s Ježišom? Rozprávaš sa s ním? Čo ti dnes povedal? </w:t>
      </w:r>
    </w:p>
    <w:p>
      <w:pPr>
        <w:pStyle w:val="Normal"/>
        <w:widowControl w:val="false"/>
        <w:ind w:firstLine="360"/>
        <w:jc w:val="both"/>
        <w:rPr/>
      </w:pPr>
      <w:r>
        <w:rPr/>
        <w:t xml:space="preserve">Možno sú tieto otázky pre teba ťažké, nezmyselné. Možno si ešte nikdy nepočul Ježiša vo svojom srdci, vo svojej mysli. Je mi to ľúto. Ale nič nie je stratené. Ak budeš chcieť, ak budeš túžiť, Ježiš sa ti prihovorí. </w:t>
      </w:r>
    </w:p>
    <w:p>
      <w:pPr>
        <w:pStyle w:val="Normal"/>
        <w:widowControl w:val="false"/>
        <w:ind w:firstLine="360"/>
        <w:jc w:val="both"/>
        <w:rPr/>
      </w:pPr>
      <w:r>
        <w:rPr/>
        <w:t>Kedysi som mal predstavu, že keď sa mi Boh raz prihovorí, tak to bude čosi veľkolepé, výnimočné, že to zmení celý môj život. Aj som sa toho dosť bál, lebo som si myslel, že mi prikáže robiť niečo, čo robiť nechcem, že zo dňa na deň obráti naruby môj život. Nič také sa však nestalo. Pamätám si, čo mi povedal ako prvé: „Milujem ťa.“ Bolo to v situácii, keď som vôbec nemyslel na neho ani na nič zbožné. Boli to vo mne úplne nečakané slová, úplne mimo kontextu myšlienok, ktoré sa mi vtedy prevaľovali hlavou. Na tie myšlienky som už dávno zabudol, ale nie na to, čo mi povedal. V tom momente som vedel, že ku mne hovorí Ježiš. Bol som zaskočený. A naradovaný. Ježiš vie o mne všetko a miluje ma. Takého, aký som.</w:t>
      </w:r>
    </w:p>
    <w:p>
      <w:pPr>
        <w:pStyle w:val="Normal"/>
        <w:widowControl w:val="false"/>
        <w:ind w:firstLine="360"/>
        <w:jc w:val="both"/>
        <w:rPr/>
      </w:pPr>
      <w:r>
        <w:rPr/>
        <w:t>„</w:t>
      </w:r>
      <w:r>
        <w:rPr/>
        <w:t>Máš niečo na jedenie?“ „Si skvelý!“ „Si nádherná.“ „Mám z teba ohromnú radosť.“ „Môžem ti niečo povedať?“ „Vidíš to stádo srniek? Postavil som ich tam pre teba, aby si vedel, že ťa mám rád.“ (Včera mi Ježiš dal na oblohu oblak, ktorý pripomínal jeleňa.) Ježiš sa ti môže prihovárať rôzne, ale buď si istý, že kým sa poriadne nenaučíš rozoznávať jeho hlas, budú to len vyznania a prejavy lásky. Ježiš ťa neraz pochváli, usmeje, sa, dá ti nečakané znamenie svojej prítomnosti... Možno ti hlavou prebleskne nejaká myšlienka a vzápätí ti ju niekto nečakane povie.</w:t>
      </w:r>
    </w:p>
    <w:p>
      <w:pPr>
        <w:pStyle w:val="Normal"/>
        <w:widowControl w:val="false"/>
        <w:ind w:firstLine="360"/>
        <w:jc w:val="both"/>
        <w:rPr/>
      </w:pPr>
      <w:r>
        <w:rPr/>
        <w:t xml:space="preserve">Skús to všetko vnímať. Osobitne ťa však chcem upozorniť na </w:t>
      </w:r>
      <w:r>
        <w:rPr>
          <w:b/>
        </w:rPr>
        <w:t>chvíle po svätom prijímaní</w:t>
      </w:r>
      <w:r>
        <w:rPr/>
        <w:t>. Možno si naučený spustiť nejakú naučenú modlitbu alebo hovoriť Bohu, za koho prosíš... To je fajn, ale nechaj si to na neskôr, možno po svätej omši. Keď však prijmeš Ježiša v Eucharistii, vyznaj mu lásku („Milujem ťa“) a čakaj, čo ti povie. Ježiš je veľký milovník a nedá sa zahanbiť vo vyznávaní lásky. A ak mlčí, mlč aj ty. S ním. Ani manželia sa nemusia a nepotrebujú vždy rozprávať. Je im dobre aj bez slov, lebo sú spolu. Preži to už pri najbližšom svätom prijímaní. Povedz Ježišovi, že ti je s ním dobre. Možno budeš zaskočený ako ja, keď mi Ježiš na to prvý raz povedal, že aj jemu je dobre so mnou. Nechcel som tomu veriť, ale zopakoval to a pridal, že nie je dôležitá moja práca a úspech či zlyhanie, ale ja...</w:t>
      </w:r>
    </w:p>
    <w:p>
      <w:pPr>
        <w:pStyle w:val="Normal"/>
        <w:widowControl w:val="false"/>
        <w:ind w:firstLine="360"/>
        <w:jc w:val="both"/>
        <w:rPr/>
      </w:pPr>
      <w:r>
        <w:rPr/>
        <w:t xml:space="preserve">Ježiš, ako dobre, že si </w:t>
      </w:r>
      <w:r>
        <w:rPr>
          <w:rFonts w:eastAsia="Wingdings" w:cs="Wingdings" w:ascii="Wingdings" w:hAnsi="Wingdings"/>
        </w:rPr>
        <w:t></w:t>
      </w:r>
      <w:r>
        <w:rPr/>
        <w:t>!</w:t>
      </w:r>
    </w:p>
    <w:p>
      <w:pPr>
        <w:pStyle w:val="Normal"/>
        <w:widowControl w:val="false"/>
        <w:jc w:val="center"/>
        <w:rPr/>
      </w:pPr>
      <w:r>
        <w:rPr/>
        <w:t>* * *</w:t>
      </w:r>
    </w:p>
    <w:p>
      <w:pPr>
        <w:pStyle w:val="Normal"/>
        <w:widowControl w:val="false"/>
        <w:jc w:val="both"/>
        <w:rPr/>
      </w:pPr>
      <w:r>
        <w:rPr/>
        <w:t xml:space="preserve">Text, ktorý si práve dočítal, je možno iný, ako predošlé texty </w:t>
      </w:r>
      <w:r>
        <w:rPr>
          <w:i/>
        </w:rPr>
        <w:t>Aktivizačníka</w:t>
      </w:r>
      <w:r>
        <w:rPr/>
        <w:t xml:space="preserve">. Ale len na prvý pohľad. Všetky totiž smerujú aj k tomu, čo som tu napísal jasne a priamo: Ježiš sa chce s tebou rozprávať. On teraz v nebi nemá bobríka mlčania </w:t>
      </w:r>
      <w:r>
        <w:rPr>
          <w:rFonts w:eastAsia="Wingdings" w:cs="Wingdings" w:ascii="Wingdings" w:hAnsi="Wingdings"/>
        </w:rPr>
        <w:t></w:t>
      </w:r>
      <w:r>
        <w:rPr/>
        <w:t>. Tak neváhaj a začni túžiť po tom, aby si dokázal počuť a rozoznať jeho hlas. Prekážkou môže byť hluk – tak ho vypni. Prekážkou môže byť hriech – tak ho oľutuj. Prekážkou môže byť zlá spoločnosť – tak ju opusť kvôli Ježišovi, aby si neskôr mohol Ježiša do nej priviesť. Ježiš nedá na seba čakať – miluje ťa viac ako ty sám seba!</w:t>
      </w:r>
    </w:p>
    <w:p>
      <w:pPr>
        <w:pStyle w:val="Normal"/>
        <w:widowControl w:val="false"/>
        <w:jc w:val="both"/>
        <w:rPr>
          <w:sz w:val="16"/>
          <w:szCs w:val="16"/>
        </w:rPr>
      </w:pPr>
      <w:r>
        <w:rPr>
          <w:sz w:val="16"/>
          <w:szCs w:val="16"/>
        </w:rPr>
      </w:r>
    </w:p>
    <w:p>
      <w:pPr>
        <w:pStyle w:val="Normal"/>
        <w:widowControl w:val="false"/>
        <w:rPr/>
      </w:pPr>
      <w:r>
        <w:rPr>
          <w:b/>
        </w:rPr>
        <w:t>Modlitba</w:t>
      </w:r>
      <w:r>
        <w:rPr/>
        <w:t xml:space="preserve"> na dvadsiaty siedmy týždeň Roku viery:</w:t>
      </w:r>
    </w:p>
    <w:p>
      <w:pPr>
        <w:pStyle w:val="Normal"/>
        <w:widowControl w:val="false"/>
        <w:jc w:val="center"/>
        <w:rPr>
          <w:sz w:val="16"/>
          <w:szCs w:val="16"/>
        </w:rPr>
      </w:pPr>
      <w:r>
        <w:rPr>
          <w:sz w:val="16"/>
          <w:szCs w:val="16"/>
        </w:rPr>
      </w:r>
    </w:p>
    <w:p>
      <w:pPr>
        <w:pStyle w:val="Normal"/>
        <w:widowControl w:val="false"/>
        <w:jc w:val="center"/>
        <w:rPr/>
      </w:pPr>
      <w:r>
        <w:rPr>
          <w:sz w:val="28"/>
          <w:szCs w:val="28"/>
        </w:rPr>
        <w:t>„</w:t>
      </w:r>
      <w:r>
        <w:rPr>
          <w:sz w:val="28"/>
          <w:szCs w:val="28"/>
        </w:rPr>
        <w:t xml:space="preserve">Ježiš, milujem ťa. Dáš počuť mi tvoj hlas? </w:t>
      </w:r>
      <w:r>
        <w:rPr/>
        <w:t>(</w:t>
      </w:r>
      <w:r>
        <w:rPr>
          <w:i/>
        </w:rPr>
        <w:t>Pies</w:t>
      </w:r>
      <w:r>
        <w:rPr/>
        <w:t xml:space="preserve"> 2, 14)</w:t>
      </w:r>
      <w:r>
        <w:rPr>
          <w:sz w:val="28"/>
          <w:szCs w:val="28"/>
        </w:rPr>
        <w:t>“</w:t>
      </w:r>
    </w:p>
    <w:p>
      <w:pPr>
        <w:pStyle w:val="Normal"/>
        <w:widowControl w:val="false"/>
        <w:jc w:val="both"/>
        <w:rPr>
          <w:sz w:val="16"/>
          <w:szCs w:val="16"/>
        </w:rPr>
      </w:pPr>
      <w:r>
        <w:rPr>
          <w:sz w:val="16"/>
          <w:szCs w:val="16"/>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6:00Z</dcterms:created>
  <dc:creator>maros</dc:creator>
  <dc:description/>
  <cp:keywords/>
  <dc:language>en-US</dc:language>
  <cp:lastModifiedBy> sekretariát</cp:lastModifiedBy>
  <dcterms:modified xsi:type="dcterms:W3CDTF">2013-04-12T08:06:00Z</dcterms:modified>
  <cp:revision>2</cp:revision>
  <dc:subject/>
  <dc:title>AKTIVIZAČNÍK V ROKU VIERY</dc:title>
</cp:coreProperties>
</file>