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sz w:val="36"/>
          <w:szCs w:val="36"/>
        </w:rPr>
      </w:pPr>
      <w:r>
        <w:rPr>
          <w:sz w:val="36"/>
          <w:szCs w:val="36"/>
        </w:rPr>
        <w:t>Zamyslenie v Roku milosrdenstva</w:t>
      </w:r>
    </w:p>
    <w:p>
      <w:pPr>
        <w:pStyle w:val="Header"/>
        <w:widowControl w:val="false"/>
        <w:pBdr>
          <w:bottom w:val="single" w:sz="8" w:space="2" w:color="000000"/>
        </w:pBdr>
        <w:jc w:val="center"/>
        <w:rPr>
          <w:b/>
          <w:b/>
        </w:rPr>
      </w:pPr>
      <w:r>
        <w:rPr>
          <w:b/>
        </w:rPr>
        <w:t>14. cezročná nedeľa: Veríme!</w:t>
      </w:r>
    </w:p>
    <w:p>
      <w:pPr>
        <w:pStyle w:val="Normal"/>
        <w:jc w:val="center"/>
        <w:rPr>
          <w:color w:val="282828"/>
        </w:rPr>
      </w:pPr>
      <w:r>
        <w:rPr>
          <w:i/>
          <w:color w:val="282828"/>
        </w:rPr>
        <w:t>„</w:t>
      </w:r>
      <w:r>
        <w:rPr>
          <w:i/>
          <w:color w:val="282828"/>
        </w:rPr>
        <w:t xml:space="preserve">Milosrdní ako Otec“ </w:t>
      </w:r>
    </w:p>
    <w:p>
      <w:pPr>
        <w:pStyle w:val="Normal"/>
        <w:jc w:val="both"/>
        <w:rPr>
          <w:color w:val="282828"/>
        </w:rPr>
      </w:pPr>
      <w:r>
        <w:rPr>
          <w:color w:val="282828"/>
        </w:rPr>
      </w:r>
    </w:p>
    <w:p>
      <w:pPr>
        <w:pStyle w:val="Normal"/>
        <w:jc w:val="both"/>
        <w:rPr>
          <w:color w:val="282828"/>
        </w:rPr>
      </w:pPr>
      <w:r>
        <w:rPr>
          <w:color w:val="282828"/>
        </w:rPr>
        <w:t>Obdivujem proroka Izaiáša. Žil v bezútešných časoch, jeho národu hrozil zánik, no on jasá, plesá, raduje sa. Lebo Boh mu zjavuje, čo urobí. A prorok nečaká s radosťou na deň, keď sa prisľúbenia splnia, ale teší sa hneď, ako ich počuje. Je to človek hlbokej a pevnej viery. Vie, že keď jeho Boh niečo povie, tak je to to isté, ako keby sa to už stalo. Niet moci, ktorá by Bohu mohla prekaziť jeho zámery.</w:t>
      </w:r>
    </w:p>
    <w:p>
      <w:pPr>
        <w:pStyle w:val="Normal"/>
        <w:ind w:firstLine="284"/>
        <w:jc w:val="both"/>
        <w:rPr>
          <w:color w:val="282828"/>
        </w:rPr>
      </w:pPr>
      <w:r>
        <w:rPr>
          <w:color w:val="282828"/>
        </w:rPr>
        <w:t>V rovnakej viere žije apoštol Pavol. Chváli sa krížom Pána Ježiša Krista, vie, že je novým stvorením. Tak prečo by mal nariekať a žialiť, keď patrí Bohu, hoci aj v utrpení?</w:t>
      </w:r>
    </w:p>
    <w:p>
      <w:pPr>
        <w:pStyle w:val="Normal"/>
        <w:ind w:firstLine="284"/>
        <w:jc w:val="both"/>
        <w:rPr>
          <w:color w:val="282828"/>
        </w:rPr>
      </w:pPr>
      <w:r>
        <w:rPr>
          <w:color w:val="282828"/>
        </w:rPr>
        <w:t>Izaiáš aj Pavol sú pre nás veľkými vzormi. Vonkajšie okolnosti, situácia vo svete nás neraz vedú ku sklamaniu, niekedy až beznádeji. No my veríme, že Boh má všetko pevne v rukách. Nemusíme to vidieť, môže sa nám zdať, že sa mu všetko rúca, no neprestávame veriť. A podľa svojej viery konať!</w:t>
      </w:r>
    </w:p>
    <w:p>
      <w:pPr>
        <w:pStyle w:val="Normal"/>
        <w:ind w:firstLine="284"/>
        <w:jc w:val="both"/>
        <w:rPr/>
      </w:pPr>
      <w:r>
        <w:rPr>
          <w:color w:val="282828"/>
        </w:rPr>
        <w:t>Všimni si Ježiša. Ani jeho situácia nebola nejako ružová. A predsa – posiela učeníkov po dvoch všade, kam sa sám chystal ísť. Vie, že všade sú ľudia, ktorí nutne potrebujú stretnúť sa s ním. Nechce však tieto stretnutia robiť „nasilu“, preto posiela pred sebou poslov. Tak ľudsky povieme, že mu mali pripraviť pôdu, aby pri svojom príchode mal uľahčenú prácu. Ježiš to nemusel robiť takto, ale veľmi chcel a stále chce, aby ľudia mali účasť, podiel na diele vykúpenia. A učeníci vo viere, že skutočne majú moc, ktorú im Ježiš dal, idú a dejú sa veľké veci. Ich mená sú zapísané v nebi.</w:t>
      </w:r>
    </w:p>
    <w:p>
      <w:pPr>
        <w:pStyle w:val="Normal"/>
        <w:ind w:firstLine="284"/>
        <w:jc w:val="both"/>
        <w:rPr>
          <w:color w:val="282828"/>
        </w:rPr>
      </w:pPr>
      <w:r>
        <w:rPr>
          <w:color w:val="282828"/>
        </w:rPr>
        <w:t>Kde je zapísané tvoje meno? Poslal či posiela Ježiš niekde aj teba? Je Rok milosrdenstva a určite sú okolo teba ešte stále ľudia, ktorí ho neprežívajú, ba aj takí, čo o ňom ešte stále ani nevedia. Aj ty môžeš zažiť nadšenie z toho, ako sa budú diať veľké veci, ak si otvoríš srdce, prekonáš (s mocou Ducha Svätého) svoj strach a zábrany a ukážeš im cestu k Ježišovi, cestu k Tvári milosrdenstva...</w:t>
      </w:r>
    </w:p>
    <w:p>
      <w:pPr>
        <w:pStyle w:val="Normal"/>
        <w:ind w:firstLine="284"/>
        <w:jc w:val="both"/>
        <w:rPr>
          <w:color w:val="282828"/>
        </w:rPr>
      </w:pPr>
      <w:r>
        <w:rPr>
          <w:color w:val="282828"/>
        </w:rPr>
        <w:t>Bezútešnosť situácie nám nikdy nesmie zabrániť ísť a ohlasovať Božie dielo: „Ježiš skutočne vstal z mŕtvych a žije! Môžeš si s ním vytvoriť vzťah a žiť s ním, podporovaný jeho mocou, ktorou premohol diabla.“</w:t>
      </w:r>
    </w:p>
    <w:p>
      <w:pPr>
        <w:pStyle w:val="Normal"/>
        <w:ind w:firstLine="284"/>
        <w:jc w:val="both"/>
        <w:rPr/>
      </w:pPr>
      <w:r>
        <w:rPr>
          <w:color w:val="282828"/>
        </w:rPr>
        <w:t xml:space="preserve">Priprav si radostnú zvesť, ktorú povieš tým, čo ešte neprijali Milosrdenstvo do svojho života. A potom im ukáž, ako to majú urobiť.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01:00Z</dcterms:created>
  <dc:creator>maros</dc:creator>
  <dc:description/>
  <cp:keywords/>
  <dc:language>en-US</dc:language>
  <cp:lastModifiedBy>Maroš</cp:lastModifiedBy>
  <dcterms:modified xsi:type="dcterms:W3CDTF">2016-07-01T09:50:00Z</dcterms:modified>
  <cp:revision>116</cp:revision>
  <dc:subject/>
  <dc:title>AKTIVIZAČNÍK V ROKU VIERY</dc:title>
</cp:coreProperties>
</file>