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Zamyslenie v Roku milosrdenstv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13. cezročná nedeľa: Poď!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 xml:space="preserve">Milosrdní ako Otec“ 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>Slovo „poď“ sa vo Svätom písme vyskytuje pri rôznych príležitostiach. No dve z nich sú dominujúce. Boh hovorí: „Poď!“ človekovi, ktorého povoláva do úzkeho vzťahu so sebou, a človek hovorí: „Poď!“ Bohu, ktorého túži mať blízko nielen ako ochrancu, ale aj a najmä ako predmet svojej lásky. Tento vzájomný vzťah je najkrajšie vyjadrený v </w:t>
      </w:r>
      <w:r>
        <w:rPr>
          <w:i/>
          <w:color w:val="282828"/>
        </w:rPr>
        <w:t>Piesni piesní</w:t>
      </w:r>
      <w:r>
        <w:rPr>
          <w:color w:val="282828"/>
        </w:rPr>
        <w:t xml:space="preserve">, kde ženích viackrát (2, 10. 13; 4, 8) pozýva snúbenicu, aby bola s ním. Ale aj snúbenica volá na ženícha: „Poď, milý môj...“ (7, 12). Keď takto vnímame slovíčko „poď“, objavuje sa nám širší pohľad na dnešné Ježišovo „poď“, ktoré adresoval niektorým ľuďom. Iste, povolával ich k nasledovaniu, </w:t>
      </w:r>
      <w:r>
        <w:rPr>
          <w:i/>
          <w:color w:val="282828"/>
        </w:rPr>
        <w:t>sequela Christi</w:t>
      </w:r>
      <w:r>
        <w:rPr>
          <w:color w:val="282828"/>
        </w:rPr>
        <w:t>, ale nielen v zmysle učeníctva, ako aj a najmä v zmysle obapolnej láske, bytia spolu. Pozýval ku vzťahu.</w:t>
      </w:r>
    </w:p>
    <w:p>
      <w:pPr>
        <w:pStyle w:val="Normal"/>
        <w:ind w:firstLine="426"/>
        <w:jc w:val="both"/>
        <w:rPr/>
      </w:pPr>
      <w:r>
        <w:rPr>
          <w:color w:val="282828"/>
        </w:rPr>
        <w:t xml:space="preserve">V čom spočíva podstata vzťahu s Ježišom? Je ňou zmluvná láska. Možno si povieš, že slovo zmluva v kontexte lásky znie divne a akosi k nej nepatrí. No nejde o zmluvu ako obchodný vzťah (ty mi dáš to a ja ti dám ono), ale o zmluvu v biblickom význame. Zmluvu, ktorá znamená: </w:t>
      </w:r>
      <w:r>
        <w:rPr>
          <w:b/>
          <w:color w:val="282828"/>
        </w:rPr>
        <w:t>Ja som tvoj a ty si môj.</w:t>
      </w:r>
      <w:r>
        <w:rPr>
          <w:color w:val="282828"/>
        </w:rPr>
        <w:t xml:space="preserve"> Ktosi to vyjadril slovami: „</w:t>
      </w:r>
      <w:r>
        <w:rPr/>
        <w:t>Tak pre Boha ako aj pre ľudí zmluva rodí úplne nové vzťahy: nikto z dvojice už nebude ďalej existovať bez toho, aby nerátal z druhým.“</w:t>
      </w:r>
    </w:p>
    <w:p>
      <w:pPr>
        <w:pStyle w:val="Normal"/>
        <w:ind w:firstLine="426"/>
        <w:jc w:val="both"/>
        <w:rPr/>
      </w:pPr>
      <w:r>
        <w:rPr>
          <w:color w:val="282828"/>
        </w:rPr>
        <w:t>Boh aj dnes hovorí: „Poď!“ A hovorí to aj tebe. Chce ťa voviesť do vzťahu vzájomnej lásky. Prisľubuje ti blažený život už tu na zemi a po ňom večnosť s ním. A od teba chce len veľmi málo – zachovávanie prikázaní, ktoré ani nie sú prikázaniami, ako skôr opatreniami starostlivého otca, ktorý nechce, aby si jeho deti ublížili či pokazili život.</w:t>
      </w:r>
    </w:p>
    <w:p>
      <w:pPr>
        <w:pStyle w:val="Normal"/>
        <w:ind w:firstLine="426"/>
        <w:jc w:val="both"/>
        <w:rPr>
          <w:color w:val="282828"/>
        </w:rPr>
      </w:pPr>
      <w:r>
        <w:rPr>
          <w:color w:val="282828"/>
        </w:rPr>
        <w:t>Zmluva s Bohom – zmluva lásky – je pre teba veľmi výhodná. Zaručuje ti dobrý, pokojný a radostný život. Aj keď jeho súčasťou je utrpenie, ktoré však pri správnom prežívaní nadobúda hodnoty diamantov na korune, ktorou ťa Boh ozdobí na konci tvojho pozemského života.</w:t>
      </w:r>
    </w:p>
    <w:p>
      <w:pPr>
        <w:pStyle w:val="Normal"/>
        <w:ind w:firstLine="426"/>
        <w:jc w:val="both"/>
        <w:rPr>
          <w:color w:val="282828"/>
        </w:rPr>
      </w:pPr>
      <w:r>
        <w:rPr>
          <w:color w:val="282828"/>
        </w:rPr>
        <w:t xml:space="preserve">To všetko nie sú nadnesené slová, nie je to nedosiahnuteľný ideál. Už dnes môžeš tento vzťah prežívať, ak odpovieš Bohu: „Idem.“ A potom dávaj pozor na svoje srdce, aby už nešlo za inými bohmi... („Žite duchovne a nebudete spĺňať žiadosti tela“ – </w:t>
      </w:r>
      <w:r>
        <w:rPr>
          <w:i/>
          <w:color w:val="282828"/>
        </w:rPr>
        <w:t>Gal</w:t>
      </w:r>
      <w:r>
        <w:rPr>
          <w:color w:val="282828"/>
        </w:rPr>
        <w:t xml:space="preserve"> 5, 16). Vo všetkom, čo budeš robiť, myslieť, hovoriť, už budeš musieť, ale aj môcť počítať s Bohom. A nebudeš robiť nič, kde by si ho nemohol zobrať so sebou. Chceš príklad? Uvediem veľmi jednoduchý – pozeranie televízie. Keď zapínaš telku, polož si otázku: „Môžem k sledovaniu tohto programu pozvať Ježiša? Nebude plakať nad filmom aj nado mnou?“ </w:t>
      </w:r>
    </w:p>
    <w:p>
      <w:pPr>
        <w:pStyle w:val="Normal"/>
        <w:ind w:firstLine="426"/>
        <w:jc w:val="both"/>
        <w:rPr/>
      </w:pPr>
      <w:r>
        <w:rPr>
          <w:color w:val="282828"/>
        </w:rPr>
        <w:t>Skúsiš žiť zmluvnú lásku? Stojí to za to!!!</w:t>
      </w:r>
    </w:p>
    <w:p>
      <w:pPr>
        <w:pStyle w:val="Normal"/>
        <w:ind w:firstLine="426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ind w:firstLine="426"/>
        <w:jc w:val="both"/>
        <w:rPr/>
      </w:pPr>
      <w:r>
        <w:rPr>
          <w:color w:val="282828"/>
        </w:rPr>
        <w:t>PS. Všakže sú nádherným vyjadrením vzťahu zmluvnej lásky slová dnešného responzória: „Ty, Pane, si moje jediné dobro“?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1:00Z</dcterms:created>
  <dc:creator>maros</dc:creator>
  <dc:description/>
  <cp:keywords/>
  <dc:language>en-US</dc:language>
  <cp:lastModifiedBy>Maroš</cp:lastModifiedBy>
  <dcterms:modified xsi:type="dcterms:W3CDTF">2016-06-24T08:29:00Z</dcterms:modified>
  <cp:revision>111</cp:revision>
  <dc:subject/>
  <dc:title>AKTIVIZAČNÍK V ROKU VIERY</dc:title>
</cp:coreProperties>
</file>