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9. cezročná nedeľa: Iné evanjelium?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Keď prišli židovskí starší za Ježišom s prosbou, aby mu uzdravil sluhu (</w:t>
      </w:r>
      <w:r>
        <w:rPr>
          <w:i/>
          <w:color w:val="282828"/>
        </w:rPr>
        <w:t>Lk</w:t>
      </w:r>
      <w:r>
        <w:rPr>
          <w:color w:val="282828"/>
        </w:rPr>
        <w:t xml:space="preserve"> 7, 2), Ježiš odpovedal: „Ja mám ísť k Rimanovi? Povedzte mu, že ako pravoverný veriaci nikdy nevstúpim do domu pohana.“ Všetci okolo Ježiša prikyvovali a chválili ho za jeho nekompromisný postoj, ktorým sa zastal svojho národa...</w:t>
      </w:r>
    </w:p>
    <w:p>
      <w:pPr>
        <w:pStyle w:val="Normal"/>
        <w:ind w:firstLine="426"/>
        <w:jc w:val="both"/>
        <w:rPr/>
      </w:pPr>
      <w:r>
        <w:rPr>
          <w:color w:val="282828"/>
        </w:rPr>
        <w:t xml:space="preserve">Čo myslíš, keby Ježiš takto zareagoval, mali by sme dnes nejaké evanjelium? Asi každý z nás cíti, že takéto slová z Ježišových úst by neboli evanjeliom, ale odmietnutím milovať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Ak to tak vnímaš aj ty, zrejme vieš odlíšiť „iné evanjelium“, o ktorom hovorí svätý Pavol (</w:t>
      </w:r>
      <w:r>
        <w:rPr>
          <w:i/>
          <w:color w:val="282828"/>
        </w:rPr>
        <w:t>Gal</w:t>
      </w:r>
      <w:r>
        <w:rPr>
          <w:color w:val="282828"/>
        </w:rPr>
        <w:t xml:space="preserve"> 1, 6 – 7). V tej dobe bolo podstatou iného evanjelia nútenie veriacich z pohanstva, aby sa dali obrezať a zachovávali židovský zákon. Poznáš nejaké „iné evanjeliá“, ktoré zaznievajú dnes?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Jedno z nich znie: „Urobím si to po svojom.“ Žije podľa neho množstvo ľudí okolo nás. Stačí sa pozrieť na množstvo párov pokrstených ľudí, ktoré spolu žijú bez sobáša, či na množstvo rozvodov.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Iné: „Len aby som bol zdravý.“ Tvrdí, že zdravie človeku zabezpečí šťastie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 xml:space="preserve">Ďalšie: „Keby som mal ........... (peniaze, úspech, muža/ženu...), bolo by mi lepšie.“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A aj také je časté: „Mne Cirkev (pápež, farári) do života hovoriť nebude.“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Sú ešte evanjeliá politikov (zabezpečiť ekonomickú prosperitu), celebrít (byť čo najčastejšie v médiách, hoci aj so škandálmi), športových fanúšikov (počíta sa len výhra)..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Pravé evanjelium poznáme podľa toho, že nám ukazuje pravé šťastie vrátane cesty k nemu. A tým šťastím a zároveň cestou je Ježiš. Som s ním – mám všetko. Nie som s ním – nemám nič.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Prečo práve Ježiš? Lebo nik iný nepremohol smrť a nedokázal, že má moc odpúšťať hriechy. A keďže žije, stojí za to stáť pri víťazovi nad smrťou. Prečo by som sa mal spolčovať s niekým, kto mi sľubuje blaho len nejakých sedemdesiat či osemdesiat rokov života na zemi? A čo potom? Akú odpoveď na túto otázku mi dávajú politici či celebrity? Akú odpoveď na túto otázku mi dáva Ježiš?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Ak chceš vedieť, či vo svojom živote nevyznávaš iné evanjelium ako to Ježišovo, stačí sa, keď sa pozrieš na dôsledky svojho konania. Vedú k pokoju alebo ti znepokojujú svedomie? Vnímaš niekde vo svojom vnútri, že to či ono by si nemal robiť či hovoriť? Ak áno, pros o milosrdenstvo a moc Ducha Svätého, ktorý ti pomôže napraviť sa a nielen veriť, ale aj žiť pravé evanjelium. To o živote s Ježišom, ktorý zomrel a vstal z mŕtvych, aby si ty mohol žiť hojný život, ktorý sa nikdy neskončí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Je tvojím evanjeliom Ježiš? Ježiš v Cirkvi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6-05-26T11:49:00Z</dcterms:modified>
  <cp:revision>91</cp:revision>
  <dc:subject/>
  <dc:title>AKTIVIZAČNÍK V ROKU VIERY</dc:title>
</cp:coreProperties>
</file>