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26.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b/>
          <w:b/>
        </w:rPr>
      </w:pPr>
      <w:r>
        <w:rPr>
          <w:b/>
        </w:rPr>
        <w:t>Ježiš Kristus vstal z mŕtvych!</w:t>
      </w:r>
    </w:p>
    <w:p>
      <w:pPr>
        <w:pStyle w:val="Normal"/>
        <w:widowControl w:val="false"/>
        <w:ind w:firstLine="360"/>
        <w:jc w:val="both"/>
        <w:rPr/>
      </w:pPr>
      <w:r>
        <w:rPr/>
        <w:t xml:space="preserve">Toto zmŕtvychvstanie nielenže všetko zmenilo, ale stále všetko mení! Zmenilo nielen život ustráchaných apoštolov, ale aj dnes mení môj život. A veľmi túžim, aby menilo aj tvoj. Preto ti ohlasujem s veľkou radosťou v srdci a silným, jasavým hlasom: </w:t>
      </w:r>
      <w:r>
        <w:rPr>
          <w:b/>
        </w:rPr>
        <w:t>Ježiš Kristus vstal z mŕtvych!</w:t>
      </w:r>
    </w:p>
    <w:p>
      <w:pPr>
        <w:pStyle w:val="Normal"/>
        <w:widowControl w:val="false"/>
        <w:ind w:firstLine="360"/>
        <w:jc w:val="both"/>
        <w:rPr/>
      </w:pPr>
      <w:r>
        <w:rPr/>
        <w:t>Ak by to tak nebolo, nemali by sme nijakú istotu, že po smrti bude niečo nádherné. Bez Ježišovho zmŕtvychvstania je smrť hrozný nezmysel, lebo končí niečo, čo sa nám viac či menej, ale v podstate páči. Bez Ježišovho zmŕtvychvstania ani pre veriaceho človeka niet nádeje na nebo, lebo bez neho niet odpustenia hriechov. „A keď Kristus nevstal..., sme najúbohejší zo všetkých ľudí“ (</w:t>
      </w:r>
      <w:r>
        <w:rPr>
          <w:i/>
        </w:rPr>
        <w:t>1 Kor</w:t>
      </w:r>
      <w:r>
        <w:rPr/>
        <w:t xml:space="preserve"> 15, 17. 19).</w:t>
      </w:r>
    </w:p>
    <w:p>
      <w:pPr>
        <w:pStyle w:val="Normal"/>
        <w:widowControl w:val="false"/>
        <w:ind w:firstLine="360"/>
        <w:jc w:val="both"/>
        <w:rPr/>
      </w:pPr>
      <w:r>
        <w:rPr>
          <w:b/>
        </w:rPr>
        <w:t xml:space="preserve">Ježiš Kristus vstal z mŕtvych! </w:t>
      </w:r>
      <w:r>
        <w:rPr/>
        <w:t>To nie je metafora, ako som kdesi nedávno čítal. To je základný fakt našej viery. Ak tento spochybníš, tak všetko ostatné v kresťanstve nemá hodnotu ani zmysel. Ale ak tomu veríš, mení to všetko. So zmŕtvychvstalým Ježišom všetko má zmysel, smerovanie, cieľ. Aj utrpenie. Dokonca aj hriech... Lebo ak je Ježiš živý, potom je s tebou, ako to sľúbil (</w:t>
      </w:r>
      <w:r>
        <w:rPr>
          <w:i/>
        </w:rPr>
        <w:t>Mt</w:t>
      </w:r>
      <w:r>
        <w:rPr/>
        <w:t xml:space="preserve"> 28, 20). A keď je Ježiš s tebou, môžeš a dokážeš žiť celé evanjelium. Nie preto, že si silný, dobrý, skvelý a neviem aký, ale preto, že Ježiš žije s tebou.</w:t>
      </w:r>
    </w:p>
    <w:p>
      <w:pPr>
        <w:pStyle w:val="Normal"/>
        <w:widowControl w:val="false"/>
        <w:ind w:firstLine="360"/>
        <w:jc w:val="both"/>
        <w:rPr/>
      </w:pPr>
      <w:r>
        <w:rPr/>
        <w:t>Svätý Otec František</w:t>
      </w:r>
      <w:r>
        <w:rPr>
          <w:b/>
        </w:rPr>
        <w:t xml:space="preserve"> </w:t>
      </w:r>
      <w:r>
        <w:rPr/>
        <w:t>v katechéze počas generálnej audiencie</w:t>
      </w:r>
      <w:r>
        <w:rPr>
          <w:b/>
        </w:rPr>
        <w:t xml:space="preserve"> </w:t>
      </w:r>
      <w:r>
        <w:rPr/>
        <w:t>2. apríla okrem iného povedal: „</w:t>
      </w:r>
      <w:r>
        <w:rPr>
          <w:rStyle w:val="Clatext"/>
        </w:rPr>
        <w:t xml:space="preserve">Radosť nad tým, že Ježiš žije, a nádej, ktorá človeku napĺňa srdce – </w:t>
      </w:r>
      <w:r>
        <w:rPr>
          <w:rStyle w:val="Clatext"/>
          <w:i/>
        </w:rPr>
        <w:t>to si nemožno nechať len pre seba</w:t>
      </w:r>
      <w:r>
        <w:rPr>
          <w:rStyle w:val="Clatext"/>
        </w:rPr>
        <w:t xml:space="preserve">. A malo by sa to zopakovať aj v našom živote. Zažime radosť z toho, že sme kresťania! Veríme vo Vzkrieseného, ktorý zvíťazil nad zlom a smrťou! Majme odvahu ‚vyjsť‘ von, aby sme túto radosť a toto svetlo rozšírili do všetkých oblastí nášho života! </w:t>
      </w:r>
      <w:r>
        <w:rPr>
          <w:rStyle w:val="Clatext"/>
          <w:i/>
        </w:rPr>
        <w:t>Vzkriesenie Krista je našou veľkou istotou; je to ten najcennejší poklad!</w:t>
      </w:r>
      <w:r>
        <w:rPr>
          <w:rStyle w:val="Clatext"/>
        </w:rPr>
        <w:t xml:space="preserve"> Ako by sme sa mohli nepodeliť s ostatnými o tento poklad, o túto istotu? </w:t>
      </w:r>
      <w:r>
        <w:rPr>
          <w:rStyle w:val="Clatext"/>
          <w:i/>
        </w:rPr>
        <w:t>Nie je len pre nás, je na to, aby sme ju odovzdali ďalej, dali aj ostatným, podelili sa s ňou</w:t>
      </w:r>
      <w:r>
        <w:rPr>
          <w:rStyle w:val="Clatext"/>
        </w:rPr>
        <w:t>. Je to naše svedectvo.“</w:t>
      </w:r>
      <w:r>
        <w:rPr>
          <w:b/>
        </w:rPr>
        <w:t xml:space="preserve"> </w:t>
      </w:r>
    </w:p>
    <w:p>
      <w:pPr>
        <w:pStyle w:val="Normal"/>
        <w:widowControl w:val="false"/>
        <w:ind w:firstLine="360"/>
        <w:jc w:val="both"/>
        <w:rPr/>
      </w:pPr>
      <w:r>
        <w:rPr/>
        <w:t xml:space="preserve">Svätý Otec nás vyzýva volať všetkým, že Ježiš žije. Radi hovoríme o tom, že pápeža treba poslúchať. Nuž ho poslúchnime! Niekedy si predstavujem, ako náš biskup či naši kňazi prechádzajú ulicami našich farností a každému, koho stretnú, s veľkou radosťou hovoria: </w:t>
      </w:r>
      <w:r>
        <w:rPr>
          <w:b/>
        </w:rPr>
        <w:t xml:space="preserve">„Ježiš Kristus vstal z mŕtvych!“ </w:t>
      </w:r>
      <w:r>
        <w:rPr/>
        <w:t>Viem, že je to len sen (dúfam, že zatiaľ), ale na druhej strane čo dôležitejšie môže ktokoľvek z nás, nielen biskup či kňaz, o Ježišovi povedať? Akú radostnejšiu zvesť môžeme ohlásiť strateným ľuďom?</w:t>
      </w:r>
    </w:p>
    <w:p>
      <w:pPr>
        <w:pStyle w:val="Normal"/>
        <w:widowControl w:val="false"/>
        <w:ind w:firstLine="360"/>
        <w:jc w:val="both"/>
        <w:rPr/>
      </w:pPr>
      <w:r>
        <w:rPr/>
        <w:t xml:space="preserve">Keď sme išli z veľkonočnej vigílie i potom z rannej svätej omše, mnohým ľuďom sme volali: </w:t>
      </w:r>
      <w:r>
        <w:rPr>
          <w:b/>
        </w:rPr>
        <w:t>„Ježiš Kristus vstal z mŕtvych!“</w:t>
      </w:r>
      <w:r>
        <w:rPr/>
        <w:t xml:space="preserve"> Neviem, aký to malo dopad na ich život, ale žijem v nádeji, že Boh im nejako našu radosť zaštepil do srdca. A možno o rok (alebo už túto nedeľu?) bude takto cestou z nášho kostola volať a kričať mnoho ľudí! Zobudíme spáčov a rozbúrime celý svet (</w:t>
      </w:r>
      <w:r>
        <w:rPr>
          <w:i/>
        </w:rPr>
        <w:t>Sk</w:t>
      </w:r>
      <w:r>
        <w:rPr/>
        <w:t xml:space="preserve"> 17, 6)! Všetci musia vedieť, že sa stalo niečo jedinečné, výnimočné a mimoriadne dôležité, čo má moc zmeniť celý ich život, naplniť všetky ich nádeje a túžby! Nemôžeme a nesmieme mlčať! A ak predsa budeme mlčať, môže sa stať to, čo povedal Pán Ježiš pri vstupe do Jeruzalema: „Ak budú oni mlčať, budú kričať kamene“ (</w:t>
      </w:r>
      <w:r>
        <w:rPr>
          <w:i/>
        </w:rPr>
        <w:t>Lk</w:t>
      </w:r>
      <w:r>
        <w:rPr/>
        <w:t xml:space="preserve"> 19, 40). To by však bolo hrozné svedectvo proti nám...</w:t>
      </w:r>
    </w:p>
    <w:p>
      <w:pPr>
        <w:pStyle w:val="Normal"/>
        <w:widowControl w:val="false"/>
        <w:ind w:firstLine="360"/>
        <w:jc w:val="both"/>
        <w:rPr/>
      </w:pPr>
      <w:r>
        <w:rPr/>
        <w:t>Viem, bojíme sa, čo si o nás pomyslia. Nuž prinajhoršom to, čo si apoštoli mysleli o ženách, ktoré prišli od prázdneho hrobu: „Ale im sa zdali tieto slová ako blúznenie a neverili im“ (</w:t>
      </w:r>
      <w:r>
        <w:rPr>
          <w:i/>
        </w:rPr>
        <w:t>Lk</w:t>
      </w:r>
      <w:r>
        <w:rPr/>
        <w:t xml:space="preserve"> 24, 11). To však nie je podstatné. My sme povolaní ohlasovať; zmenu sŕdc tých, čo to počujú, zariadi Boh. </w:t>
      </w:r>
    </w:p>
    <w:p>
      <w:pPr>
        <w:pStyle w:val="Normal"/>
        <w:widowControl w:val="false"/>
        <w:ind w:firstLine="360"/>
        <w:jc w:val="both"/>
        <w:rPr/>
      </w:pPr>
      <w:r>
        <w:rPr/>
        <w:t xml:space="preserve">Tak sa neboj. Že tvoj život nie je ešte dosť dobrý na to, aby si ohlasoval Ježišovo víťazstvo? A myslíš si, že niekedy bude dosť dobrý? Nečakaj, kým sa staneš lepším. Taký, aký si, ohlasuj: </w:t>
      </w:r>
      <w:r>
        <w:rPr>
          <w:b/>
        </w:rPr>
        <w:t xml:space="preserve">„Ježiš Kristus vstal z mŕtvych!“ </w:t>
      </w:r>
      <w:r>
        <w:rPr/>
        <w:t xml:space="preserve">a Boh sám bude meniť aj tvoj život. </w:t>
      </w:r>
    </w:p>
    <w:p>
      <w:pPr>
        <w:pStyle w:val="Normal"/>
        <w:widowControl w:val="false"/>
        <w:jc w:val="both"/>
        <w:rPr/>
      </w:pPr>
      <w:r>
        <w:rPr/>
      </w:r>
    </w:p>
    <w:p>
      <w:pPr>
        <w:pStyle w:val="Normal"/>
        <w:widowControl w:val="false"/>
        <w:jc w:val="center"/>
        <w:rPr/>
      </w:pPr>
      <w:r>
        <w:rPr>
          <w:b/>
        </w:rPr>
        <w:t>Modlitba</w:t>
      </w:r>
      <w:r>
        <w:rPr/>
        <w:t xml:space="preserve"> na dvadsiaty šiesty týždeň Roku viery:</w:t>
      </w:r>
    </w:p>
    <w:p>
      <w:pPr>
        <w:pStyle w:val="Normal"/>
        <w:widowControl w:val="false"/>
        <w:jc w:val="both"/>
        <w:rPr/>
      </w:pPr>
      <w:r>
        <w:rPr/>
        <w:t>Aj dnes by som tu najradšej dal pieseň. Víťaznú, oslavnú. Vyberte si nejakú a spievajte! Alebo responzóriový žalm 2. veľkonočnej nedele (</w:t>
      </w:r>
      <w:r>
        <w:rPr>
          <w:i/>
        </w:rPr>
        <w:t>Ž</w:t>
      </w:r>
      <w:r>
        <w:rPr/>
        <w:t xml:space="preserve"> 119):</w:t>
      </w:r>
    </w:p>
    <w:p>
      <w:pPr>
        <w:pStyle w:val="Normal"/>
        <w:jc w:val="center"/>
        <w:rPr/>
      </w:pPr>
      <w:r>
        <w:rPr/>
        <w:t>Teraz nech hovorí Izrael, že Pán je dobrý, že jeho milosrdenstvo trvá naveky. Teraz nech hovorí dom Áronov: jeho milosrdenstvo trvá naveky. Teraz nech hovoria všetci bohabojní: jeho milosrdenstvo trvá naveky.</w:t>
      </w:r>
    </w:p>
    <w:p>
      <w:pPr>
        <w:pStyle w:val="Normal"/>
        <w:jc w:val="center"/>
        <w:rPr/>
      </w:pPr>
      <w:r>
        <w:rPr/>
        <w:t xml:space="preserve">Kameň, čo stavitelia zavrhli, </w:t>
        <w:tab/>
        <w:t xml:space="preserve">stal sa kameňom uholným. To sa stalo na pokyn Pána; </w:t>
      </w:r>
    </w:p>
    <w:p>
      <w:pPr>
        <w:pStyle w:val="Normal"/>
        <w:jc w:val="center"/>
        <w:rPr/>
      </w:pPr>
      <w:r>
        <w:rPr/>
        <w:t>vec v našich očiach obdivuhodná. Toto je deň, ktorý učinil Pán, plesajme a radujme sa z neho.</w:t>
      </w:r>
    </w:p>
    <w:p>
      <w:pPr>
        <w:pStyle w:val="Normal"/>
        <w:jc w:val="center"/>
        <w:rPr/>
      </w:pPr>
      <w:r>
        <w:rPr/>
        <w:t xml:space="preserve">Pane, spas ma; Pane, daj mi úspech. Požehnaný, ktorý prichádza v mene Pánovom. </w:t>
      </w:r>
    </w:p>
    <w:p>
      <w:pPr>
        <w:pStyle w:val="Normal"/>
        <w:jc w:val="center"/>
        <w:rPr/>
      </w:pPr>
      <w:r>
        <w:rPr/>
        <w:t>Požehnávame vás z domu Pánovho. Boh, Pán, je naším svetlom.</w:t>
      </w:r>
    </w:p>
    <w:p>
      <w:pPr>
        <w:pStyle w:val="Normal"/>
        <w:jc w:val="center"/>
        <w:rPr/>
      </w:pPr>
      <w:r>
        <w:rPr/>
        <w:t>Aleluja!!!</w:t>
      </w:r>
    </w:p>
    <w:p>
      <w:pPr>
        <w:pStyle w:val="Normal"/>
        <w:jc w:val="center"/>
        <w:rPr>
          <w:sz w:val="10"/>
          <w:szCs w:val="10"/>
        </w:rPr>
      </w:pPr>
      <w:r>
        <w:rPr>
          <w:sz w:val="10"/>
          <w:szCs w:val="10"/>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4:00Z</dcterms:created>
  <dc:creator>maros</dc:creator>
  <dc:description/>
  <cp:keywords/>
  <dc:language>en-US</dc:language>
  <cp:lastModifiedBy>maros</cp:lastModifiedBy>
  <dcterms:modified xsi:type="dcterms:W3CDTF">2013-04-04T11:04:00Z</dcterms:modified>
  <cp:revision>2</cp:revision>
  <dc:subject/>
  <dc:title>AKTIVIZAČNÍK V ROKU VIERY</dc:title>
</cp:coreProperties>
</file>