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Piata veľkonočná nedeľa: Zbierky</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Dnes je v celej Európe zbierka pre Ukrajinu. Vyhlásil ju Svätý Otec František. Niet o čom debatovať. Naopak, je to príležitosť prejaviť štedrosť. Ešte som nikdy nezažil (a to mám už takmer 60 rokov), žeby pápež pýtal na niečo peniaze. Ak to teraz urobil, musí to byť mimoriadne dôležité a našou úlohou nie je skúmať pozadie, ale svoje peňaženky a účty. Aby sme dokázali dať nielen z prebytku, ale „celé svoje živobytie“...</w:t>
      </w:r>
    </w:p>
    <w:p>
      <w:pPr>
        <w:pStyle w:val="Normal"/>
        <w:ind w:firstLine="426"/>
        <w:jc w:val="both"/>
        <w:rPr/>
      </w:pPr>
      <w:r>
        <w:rPr>
          <w:color w:val="282828"/>
        </w:rPr>
        <w:t>Teraz si asi zvedavý, ako to spojím s čítaniami dnešnej nedele. Veľmi jednoducho: „</w:t>
      </w:r>
      <w:r>
        <w:rPr/>
        <w:t>Nové prikázanie vám dávam, aby ste sa milovali navzájom“ (</w:t>
      </w:r>
      <w:r>
        <w:rPr>
          <w:i/>
        </w:rPr>
        <w:t>Jn</w:t>
      </w:r>
      <w:r>
        <w:rPr/>
        <w:t xml:space="preserve"> 13, 34). Ak uvažuješ nad tým, ako toto prikázanie naplniť, tak dnes máš na to konkrétnu radu – prosbu samotného Svätého Otca prejaviť lásku núdznym na Ukrajine. </w:t>
      </w:r>
    </w:p>
    <w:p>
      <w:pPr>
        <w:pStyle w:val="Normal"/>
        <w:ind w:firstLine="426"/>
        <w:jc w:val="both"/>
        <w:rPr/>
      </w:pPr>
      <w:r>
        <w:rPr>
          <w:color w:val="282828"/>
        </w:rPr>
        <w:t>Trochu pri téme peniaze ostanem. Mnohí si myslíme, že to, čo zarobíme, je naše. Je to veľký omyl – ak sme totiž odovzdali a podriadili svoj život Ježišovi, tak všetko je jeho. Aj celý náš zárobok. Židia v Starom zákone odvádzali zo svojho zárobku desiatok pre chrám. Aj dnes sú mnohé kresťanské spoločenstvá, ktoré každý mesiac dávajú desatinu svojho zárobku pre potreby Cirkvi. No možno si pritom niektorí myslia: „Bože, dávam ti desatinu toho, čo som získal prácou.“ No Pán Boh mu na to odpovedá: „Nie, to je naopak: dávam ti 90% z toho, čo je moje, aby si to použil na moje dielo v tvojej rodine, sebe – pre moje dielo inde v Cirkvi – si nechávam len 10%.“</w:t>
      </w:r>
    </w:p>
    <w:p>
      <w:pPr>
        <w:pStyle w:val="Normal"/>
        <w:ind w:firstLine="426"/>
        <w:jc w:val="both"/>
        <w:rPr/>
      </w:pPr>
      <w:r>
        <w:rPr>
          <w:color w:val="282828"/>
        </w:rPr>
        <w:t>Je jednou z tragédií našich farností, že dávame Bohu len drobné. Cítil som sa zahanbene a trápne, keď v jednej farnosti kňaz nedávno konštatoval, že nemá peniaze na bežný chod farnosti (veď aj tá platí účty za vodu, elektrinu, plyn...). Iste, môžeme polemizovať o dôvodoch, prečo sa farnosť do takého stavu dostala, a o spôsoboch riešenia, ale kdesi v pozadí je to, že síce hovoríme, že poslúchame Boha, ale peniaze máme pre seba, nie pre jeho dielo... Keď sa vrátim ku zbierke pre Ukrajinu, ako radi tvrdíme, že poslúchame a milujeme pápeža, ale keď nám priamo povie: „Moji milí, na toto dielo lásky potrebujem vaše peniaze,“ tak vytiahneme drobné...</w:t>
      </w:r>
    </w:p>
    <w:p>
      <w:pPr>
        <w:pStyle w:val="Normal"/>
        <w:ind w:firstLine="426"/>
        <w:jc w:val="both"/>
        <w:rPr>
          <w:color w:val="282828"/>
        </w:rPr>
      </w:pPr>
      <w:r>
        <w:rPr>
          <w:color w:val="282828"/>
        </w:rPr>
        <w:t>Svätý Ján v </w:t>
      </w:r>
      <w:r>
        <w:rPr>
          <w:i/>
          <w:color w:val="282828"/>
        </w:rPr>
        <w:t>Zjavení</w:t>
      </w:r>
      <w:r>
        <w:rPr>
          <w:color w:val="282828"/>
        </w:rPr>
        <w:t xml:space="preserve"> uvádza slová samotného Boha: „Hľa, všetko robím nové“ (21, 5a). Boh neustále koná, obnovuje, stará sa... Takže sa nemusíme báť, že ak Bohu dáme, že nám nič neostane. V každom prípade nám ostane Boh, ktorý je majiteľom všetkých peňazí na svete. Nezažili to mnohokrát svätci, ktorí konali Božie diela bez haliera vo vrecku? </w:t>
      </w:r>
    </w:p>
    <w:p>
      <w:pPr>
        <w:pStyle w:val="Normal"/>
        <w:ind w:firstLine="426"/>
        <w:jc w:val="both"/>
        <w:rPr/>
      </w:pPr>
      <w:r>
        <w:rPr>
          <w:color w:val="282828"/>
        </w:rPr>
        <w:t xml:space="preserve">A napokon Pavol a Barnabáš: „... </w:t>
      </w:r>
      <w:r>
        <w:rPr/>
        <w:t>zhromaždili cirkev, rozpovedali, aké veľké veci s nimi urobil Boh a že pohanom otvoril dvere viery“ (</w:t>
      </w:r>
      <w:r>
        <w:rPr>
          <w:i/>
        </w:rPr>
        <w:t>Sk</w:t>
      </w:r>
      <w:r>
        <w:rPr/>
        <w:t xml:space="preserve"> 14, 27). Vždy, keď sa koná Božie dielo, otvárajú sa dvere Cirkvi pre ľudí, ktorí sú mimo. Lebo „podľa toho spoznajú všetci, že ste moji učeníci, ak sa budete navzájom milovať“ (</w:t>
      </w:r>
      <w:r>
        <w:rPr>
          <w:i/>
        </w:rPr>
        <w:t>Jn</w:t>
      </w:r>
      <w:r>
        <w:rPr/>
        <w:t xml:space="preserve"> 13, 35). A láska priťahuje. Je isté, že aj táto zbierka pre Ukrajinu mnohým pomôže stretnúť láskavého, starostlivého a milosrdného Boha, ktorý koná v milujúcich ľuďoch. Určite sa o tom presvedčíme vo večnosti. Teraz je našou úlohou veriť a podľa svojej viery aj konať.</w:t>
      </w:r>
    </w:p>
    <w:p>
      <w:pPr>
        <w:pStyle w:val="Normal"/>
        <w:ind w:firstLine="426"/>
        <w:jc w:val="both"/>
        <w:rPr/>
      </w:pPr>
      <w:r>
        <w:rPr/>
        <w:t>Koľko si dnes obetoval na zbierku pre Ukrajinu? Zodpovedá to veľkosti tvojej viery? Zodpovedá to veľkosti tvojej lásky? Určite án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6-04-22T06:47:00Z</dcterms:modified>
  <cp:revision>68</cp:revision>
  <dc:subject/>
  <dc:title>AKTIVIZAČNÍK V ROKU VIERY</dc:title>
</cp:coreProperties>
</file>