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25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>Vymkol si sa niekedy?</w:t>
      </w:r>
      <w:r>
        <w:rPr>
          <w:b/>
        </w:rPr>
        <w:t xml:space="preserve"> </w:t>
      </w:r>
      <w:r>
        <w:rPr/>
        <w:t>Zabuchli dvere a kľúč ostal zvnútra? A ty vonku? Pred pár dňami som to zažil a pritom som si uvedomil, že presne to bola situácia človeka po prvom hriechu. Bol v nebi doma, bolo mu tam skvelo. Ale potom sa rozhodol (naštvaný na Boha, že mu niečo nechce dať) vyjsť von s presvedčením, že sa môže kedykoľvek vrátiť, veď v nebi je doma. No dvere si zabuchol a nemohol sa dostať dnu. Už nikdy. Nepomáhalo búchanie, skúšanie všelijakých náhradných kľúčov, akými sú sex, násilie, moc, peniaze, úspech, iní bohovia... Bolo potrebné volať a čakať na odborníka. Stáť vonku na vetre a mraze, hľadať si náhradné bývanie, zdroj tepla, obživu... Čakanie sa človeku zdalo dlhé, až si napokon zvykol žiť mimo neba a aj zabudol, že kdesi sú nejaké zabuchnuté dvere. Len nejasne sa v ňom niekedy objavila túžba: „Vari to, čo vidím a prežívam, je všetko? Nie je niekde niečo viac?“</w:t>
      </w:r>
    </w:p>
    <w:p>
      <w:pPr>
        <w:pStyle w:val="Normal"/>
        <w:widowControl w:val="false"/>
        <w:ind w:firstLine="360"/>
        <w:jc w:val="both"/>
        <w:rPr/>
      </w:pPr>
      <w:r>
        <w:rPr/>
        <w:t>V podstate len jeden národ – Hebreji – si celé generácie odovzdávali poznanie o zabuchnutých dverách a vytrvalo na ne hľadeli s nádejou, že ich niekto otvorí zvnútra alebo že príde odborník, ktorý ich otvorí zvonku. Občas sa aj našiel niekto, kto sa za takého odborníka vyhlasoval, ale vždy to bola len falošná nádej a odborník bol obyčajný klamár. Kým...</w:t>
      </w:r>
    </w:p>
    <w:p>
      <w:pPr>
        <w:pStyle w:val="Normal"/>
        <w:widowControl w:val="false"/>
        <w:ind w:firstLine="360"/>
        <w:jc w:val="both"/>
        <w:rPr/>
      </w:pPr>
      <w:r>
        <w:rPr/>
        <w:t>Kým neprišiel Ježiš. Mal moc. Mal lásku. Mal kľúč. Hoci chvíľu sa niektorým tiež zdalo, že nie je ten pravý: „A my sme dúfali, že on vykúpi Izrael. Ale dnes je už tretí deň, ako sa to všetko stalo“ (</w:t>
      </w:r>
      <w:r>
        <w:rPr>
          <w:i/>
        </w:rPr>
        <w:t>Lk</w:t>
      </w:r>
      <w:r>
        <w:rPr/>
        <w:t xml:space="preserve"> 24, 21). Ale Ježiš vstal z mŕtvych! A tým otvoril zabuchnuté dvere a my môžeme smerovať do neba, do večnej radosti a večného života. Svätý Štefan v úžase volal: „Vidím otvorené nebo!“ (</w:t>
      </w:r>
      <w:r>
        <w:rPr>
          <w:i/>
        </w:rPr>
        <w:t>Sk</w:t>
      </w:r>
      <w:r>
        <w:rPr/>
        <w:t xml:space="preserve"> 7, 56)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Zdá sa ti to príliš krásne, aby to bolo pre teba? Nuž vedz, že </w:t>
      </w:r>
      <w:r>
        <w:rPr>
          <w:b/>
        </w:rPr>
        <w:t>Ježiš to urobil pre teba</w:t>
      </w:r>
      <w:r>
        <w:rPr/>
        <w:t>. Poznal ťa ešte skôr, ako si sa počal v matkinom lone (</w:t>
      </w:r>
      <w:r>
        <w:rPr>
          <w:i/>
        </w:rPr>
        <w:t>Ž</w:t>
      </w:r>
      <w:r>
        <w:rPr/>
        <w:t xml:space="preserve"> 139, 13), zahrnul ťa svojou láskou ešte pred stvorením sveta (</w:t>
      </w:r>
      <w:r>
        <w:rPr>
          <w:i/>
        </w:rPr>
        <w:t>Ef</w:t>
      </w:r>
      <w:r>
        <w:rPr/>
        <w:t xml:space="preserve"> 1, 4) a keď prišla plnosť času, sám prišiel na zem, aby ti ukázal cestu cez dvere viery k Otcovi. Domov. A keď na konci svojho pôsobenia na zemi odchádzal k Otcovi, povedal, že bude s nami po všetky dni až do skončenia sveta (</w:t>
      </w:r>
      <w:r>
        <w:rPr>
          <w:i/>
        </w:rPr>
        <w:t>Mt</w:t>
      </w:r>
      <w:r>
        <w:rPr/>
        <w:t xml:space="preserve"> 28, 20). To nie sú nejaké slová útechy, aké hovoríme, keď sa s niekým lúčime a utešujeme ho: „Neboj, v srdci budem stále s tebou.“ Ježiš je skutočne s tebou, aj keď ho (možno) nevidíš. Bez ohľadu na to, čo práve prežívaš, či sa trápiš s nejakým zlyhaním alebo s ťažkou chorobou, či spievaš chválospevy alebo žalospevy, Ježiš je s tebou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A nie ako nezúčastnený divák či rozhodca, ktorý hodnotí tvoje konanie a dáva ti dobré alebo zlé body, ale ako ten, ktorý ti utiera slzy či pot v trápení či námahe, ktorý spieva a s tebou oslavuje každý tvoj úspech, ktorý s tebou trávi každú chvíľu života. Ježiš nesmierne túži rozprávať sa s tebou, počúvať ťa, povzbudzovať ťa, potešovať ťa... Možno si ho aj počas týchto sviatkov viac krát prijal v Oltárnej sviatosti, no namiesto počúvania si mu prečítal nejakú modlitbu z knihy a nič viac. Ale </w:t>
      </w:r>
      <w:r>
        <w:rPr>
          <w:b/>
        </w:rPr>
        <w:t>Ježiš chce od teba viac</w:t>
      </w:r>
      <w:r>
        <w:rPr/>
        <w:t xml:space="preserve"> – chce, aby si sa s ním rozprával tak, ako sa rozprávaš s priateľom, ako s bratom, ako s mamou, ako s manželkou či manželom. 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Počúvaj, čo ti hovorí v týchto dňoch zmŕtvychvstania: „Mám ťa rád. Si pre mňa taký dôležitý, že som opustil nebo a prišiel k tebe, aby som ťa doviedol domov k Otcovi. Tam sa s tebou chceme navždy radovať. Veľmi túžim ísť s tebou cez tento svet. Prosím ťa, dovoľ mi to.“ Boh ťa prosí. Ten, čo vstal trpel, zomrel a vstal z mŕtvych len preto, aby mohol byť s tebou. </w:t>
      </w:r>
      <w:r>
        <w:rPr>
          <w:b/>
        </w:rPr>
        <w:t>Čo mu povieš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dvadsiaty piaty týždeň Roku viery:</w:t>
      </w:r>
    </w:p>
    <w:p>
      <w:pPr>
        <w:pStyle w:val="Normlnywebov"/>
        <w:spacing w:before="0" w:after="0"/>
        <w:jc w:val="both"/>
        <w:rPr/>
      </w:pPr>
      <w:r>
        <w:rPr/>
        <w:t xml:space="preserve">Neviem ponúknuť inú modlitbu na Veľkú noc, ako pieseň. Spev je totiž najväčším prejavom radosti človeka. </w:t>
      </w:r>
      <w:r>
        <w:rPr>
          <w:b/>
        </w:rPr>
        <w:t>Nový človek</w:t>
      </w:r>
      <w:r>
        <w:rPr/>
        <w:t xml:space="preserve"> žije </w:t>
      </w:r>
      <w:r>
        <w:rPr>
          <w:b/>
        </w:rPr>
        <w:t>nový život</w:t>
      </w:r>
      <w:r>
        <w:rPr/>
        <w:t xml:space="preserve"> a spieva </w:t>
      </w:r>
      <w:r>
        <w:rPr>
          <w:b/>
        </w:rPr>
        <w:t>novú pieseň</w:t>
      </w:r>
      <w:r>
        <w:rPr/>
        <w:t>. Pieseň víťazstva. Napríklad:</w:t>
      </w:r>
    </w:p>
    <w:p>
      <w:pPr>
        <w:pStyle w:val="Normlnywebov"/>
        <w:spacing w:before="0" w:after="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ywebov"/>
        <w:spacing w:before="0" w:after="0"/>
        <w:ind w:firstLine="360"/>
        <w:jc w:val="both"/>
        <w:rPr/>
      </w:pPr>
      <w:r>
        <w:rPr/>
        <w:t xml:space="preserve">Raduj sa, Cirkev Kristova, veselo prespevuj: Pán Ježiš Kristus z mŕtvych vstal, raduj sa, duša, raduj. Pre hriešne ľudské pokolenie priniesol sväté vykúpenie. Spievajme, kresťania, Bohu: Aleluja! </w:t>
      </w:r>
    </w:p>
    <w:p>
      <w:pPr>
        <w:pStyle w:val="Normlnywebov"/>
        <w:spacing w:before="0" w:after="0"/>
        <w:ind w:firstLine="360"/>
        <w:jc w:val="both"/>
        <w:rPr/>
      </w:pPr>
      <w:r>
        <w:rPr/>
        <w:t>Veselá doba nastala, Ježiš v tej chvíli vstal, a podľa písma prorokov tretí deň hrob zanechal. Spasiteľ sveta nás potešil, kajúce stvorenie rozhrešil. Spievajme, kresťania, Bohu: Aleluja!</w:t>
      </w:r>
    </w:p>
    <w:p>
      <w:pPr>
        <w:pStyle w:val="Normlnywebov"/>
        <w:spacing w:before="0" w:after="0"/>
        <w:ind w:firstLine="360"/>
        <w:jc w:val="both"/>
        <w:rPr/>
      </w:pPr>
      <w:r>
        <w:rPr/>
        <w:t xml:space="preserve">Raduj sa, ľudské stvorenie, Pán tvoj smrť olúpil, od smrti dnes ťa zachránil a z diabla rúk vykúpil. Anjeli na nebi spievajú a duše v predpeklí plesajú. Spievajme, kresťania, Bohu: Aleluja! </w:t>
        <w:tab/>
        <w:t>(JKS 201)</w:t>
      </w:r>
    </w:p>
    <w:p>
      <w:pPr>
        <w:pStyle w:val="Normlnywebov"/>
        <w:spacing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ind w:firstLine="360"/>
        <w:jc w:val="both"/>
        <w:rPr/>
      </w:pPr>
      <w:r>
        <w:rPr/>
        <w:t>Spievaj a kráčaj! Spievaj a miluj! Spievaj a raduj sa s Kristom!</w:t>
      </w:r>
    </w:p>
    <w:p>
      <w:pPr>
        <w:pStyle w:val="Normlnywebov"/>
        <w:spacing w:before="0" w:after="0"/>
        <w:jc w:val="center"/>
        <w:rPr/>
      </w:pPr>
      <w:r>
        <w:rPr>
          <w:b/>
          <w:sz w:val="28"/>
          <w:szCs w:val="28"/>
        </w:rPr>
        <w:t>Christos voskrese! Voistinu voskrese! Kristus vstal! Skutočne vstal!</w:t>
      </w:r>
    </w:p>
    <w:p>
      <w:pPr>
        <w:pStyle w:val="Normlnywebov"/>
        <w:spacing w:before="0" w:after="0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š niekoho veľmi rád? Daj mu prečítať tento Aktivizačník 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2:00Z</dcterms:created>
  <dc:creator>maros</dc:creator>
  <dc:description/>
  <cp:keywords/>
  <dc:language>en-US</dc:language>
  <cp:lastModifiedBy>maros</cp:lastModifiedBy>
  <dcterms:modified xsi:type="dcterms:W3CDTF">2013-03-27T06:52:00Z</dcterms:modified>
  <cp:revision>2</cp:revision>
  <dc:subject/>
  <dc:title>AKTIVIZAČNÍK V ROKU VIERY</dc:title>
</cp:coreProperties>
</file>